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tLeast" w:line="0"/>
        <w:ind w:left="766" w:hanging="646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b/>
          <w:sz w:val="22"/>
        </w:rPr>
        <w:t>***************************************************************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6" w:leader="none"/>
        </w:tabs>
        <w:spacing w:lineRule="atLeast" w:line="0"/>
        <w:ind w:left="126" w:hanging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Resolución N° 000035-SSC-2021-C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6" w:leader="none"/>
        </w:tabs>
        <w:spacing w:lineRule="atLeast" w:line="0"/>
        <w:ind w:left="526" w:hanging="40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iudad Quesada, a las catorce horas y cuarenta minutos del veintisiete agosto del 202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6" w:leader="none"/>
        </w:tabs>
        <w:spacing w:lineRule="atLeast" w:line="0"/>
        <w:ind w:left="126" w:hanging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 conformidad con lo establecido en el artículo No. 2, inciso h) y 27 de la Ley de Contratación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atLeast" w:line="0"/>
        <w:ind w:left="526" w:hanging="40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dministrativa así como el artículo Nº 86 y 144, del Reglamento a la Ley de Contratación Administrativa, y l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26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sz w:val="22"/>
        </w:rPr>
        <w:t xml:space="preserve"> autorización para adjudicar las contrataciones directas, otorgada por el Consejo Superior al Departamento</w:t>
      </w:r>
      <w:r>
        <w:rPr>
          <w:rFonts w:eastAsia="Times New Roman" w:cs="Times New Roman" w:ascii="Times New Roman" w:hAnsi="Times New Roman"/>
          <w:sz w:val="24"/>
        </w:rPr>
        <w:t xml:space="preserve"> 7</w:t>
      </w:r>
      <w:r>
        <w:rPr>
          <w:sz w:val="22"/>
        </w:rPr>
        <w:t xml:space="preserve"> de Proveeduría, en la sesión Nº 23-05, con vista en los antecedentes que constan en el expediente de 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6" w:leader="none"/>
        </w:tabs>
        <w:spacing w:lineRule="atLeast" w:line="0"/>
        <w:ind w:left="126" w:hanging="0"/>
        <w:rPr/>
      </w:pP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Contratación  Directa  Nº  2021CD-000031-UARSCCM  (Requisición  N°  004600-SR-2020),  denominada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6" w:leader="none"/>
        </w:tabs>
        <w:spacing w:lineRule="atLeast" w:line="0"/>
        <w:ind w:left="526" w:hanging="40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“</w:t>
      </w:r>
      <w:r>
        <w:rPr>
          <w:b/>
          <w:sz w:val="22"/>
        </w:rPr>
        <w:t>Construcción de una verja perimetral en el patio contiguo a las celdas de la Sección de cárceles del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10</w:t>
      </w:r>
      <w:r>
        <w:rPr>
          <w:sz w:val="22"/>
        </w:rPr>
        <w:t xml:space="preserve">  </w:t>
      </w:r>
      <w:r>
        <w:rPr>
          <w:b/>
          <w:sz w:val="22"/>
        </w:rPr>
        <w:t>Organismo de Investigación Judicial del edificio de los Tribunales de Justicia de San Carlos”</w:t>
      </w:r>
      <w:r>
        <w:rPr>
          <w:sz w:val="22"/>
        </w:rPr>
        <w:t xml:space="preserve"> , según criteri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11</w:t>
      </w:r>
      <w:r>
        <w:rPr>
          <w:sz w:val="22"/>
        </w:rPr>
        <w:t xml:space="preserve">  técnico vertido por el Arq. Danilo Esquivel Garita, de la Sección Arquitectura e Ingeniería del Departament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12</w:t>
      </w:r>
      <w:r>
        <w:rPr>
          <w:sz w:val="22"/>
        </w:rPr>
        <w:t xml:space="preserve">  de Servicios Generales, mediante correos electrónicos del 11, 18 y 23 de agosto del 2021, se concluye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13</w:t>
      </w:r>
      <w:r>
        <w:rPr>
          <w:sz w:val="22"/>
        </w:rPr>
        <w:t xml:space="preserve">  </w:t>
      </w:r>
      <w:r>
        <w:rPr>
          <w:b/>
          <w:sz w:val="22"/>
        </w:rPr>
        <w:t>Análisis y Valoración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4</w:t>
      </w:r>
      <w:r>
        <w:rPr>
          <w:sz w:val="22"/>
        </w:rPr>
        <w:t xml:space="preserve"> En la presente contratación se tiene como primer resultado de la promoción de este procedimiento, la</w:t>
      </w:r>
      <w:r>
        <w:rPr>
          <w:rFonts w:eastAsia="Times New Roman" w:cs="Times New Roman" w:ascii="Times New Roman" w:hAnsi="Times New Roman"/>
          <w:sz w:val="24"/>
        </w:rPr>
        <w:t xml:space="preserve"> 15</w:t>
      </w:r>
      <w:r>
        <w:rPr>
          <w:sz w:val="22"/>
        </w:rPr>
        <w:t xml:space="preserve"> participación de dos oferentes: Oferta N° 1 ASAP Construcción Soto S.A., cédula jurídica 3-101-538340,</w:t>
      </w:r>
      <w:r>
        <w:rPr>
          <w:rFonts w:eastAsia="Times New Roman" w:cs="Times New Roman" w:ascii="Times New Roman" w:hAnsi="Times New Roman"/>
          <w:sz w:val="24"/>
        </w:rPr>
        <w:t xml:space="preserve"> 16</w:t>
      </w:r>
      <w:r>
        <w:rPr>
          <w:sz w:val="22"/>
        </w:rPr>
        <w:t xml:space="preserve"> Oferta N° 2 Proseltec Dos Mil Dos S.A., cédula jurídica 3-101-477031; la cual está visible en el expediente</w:t>
      </w:r>
      <w:r>
        <w:rPr>
          <w:rFonts w:eastAsia="Times New Roman" w:cs="Times New Roman" w:ascii="Times New Roman" w:hAnsi="Times New Roman"/>
          <w:sz w:val="24"/>
        </w:rPr>
        <w:t xml:space="preserve"> 17</w:t>
      </w:r>
      <w:r>
        <w:rPr>
          <w:sz w:val="22"/>
        </w:rPr>
        <w:t xml:space="preserve"> electrónico SIGA-P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8</w:t>
      </w:r>
      <w:r>
        <w:rPr>
          <w:sz w:val="22"/>
        </w:rPr>
        <w:t xml:space="preserve"> Es dable indicar que de conformidad con lo establecido en el artículo 74 bis de la Ley Orgánica de la C.C.S.S.;</w:t>
      </w:r>
      <w:r>
        <w:rPr>
          <w:rFonts w:eastAsia="Times New Roman" w:cs="Times New Roman" w:ascii="Times New Roman" w:hAnsi="Times New Roman"/>
          <w:sz w:val="24"/>
        </w:rPr>
        <w:t xml:space="preserve"> 19</w:t>
      </w:r>
      <w:r>
        <w:rPr>
          <w:sz w:val="22"/>
        </w:rPr>
        <w:t xml:space="preserve"> artículo 22 de la Ley 5602 y artículo 65 del Reglamento a la Ley de Contratación Administrativa, en fecha 9</w:t>
      </w:r>
      <w:r>
        <w:rPr>
          <w:rFonts w:eastAsia="Times New Roman" w:cs="Times New Roman" w:ascii="Times New Roman" w:hAnsi="Times New Roman"/>
          <w:sz w:val="24"/>
        </w:rPr>
        <w:t xml:space="preserve"> 20</w:t>
      </w:r>
      <w:r>
        <w:rPr>
          <w:sz w:val="22"/>
        </w:rPr>
        <w:t xml:space="preserve"> de agosto de 2021, esta Administración procedió a realizar consulta a los sistemas de la C.C.S.S, Fodesaf y</w:t>
      </w:r>
      <w:r>
        <w:rPr>
          <w:rFonts w:eastAsia="Times New Roman" w:cs="Times New Roman" w:ascii="Times New Roman" w:hAnsi="Times New Roman"/>
          <w:sz w:val="24"/>
        </w:rPr>
        <w:t xml:space="preserve"> 21</w:t>
      </w:r>
      <w:r>
        <w:rPr>
          <w:sz w:val="22"/>
        </w:rPr>
        <w:t xml:space="preserve"> Ministerio de Hacienda con la finalidad de corroborar que el proveedor participante se encuentra al día con</w:t>
      </w:r>
      <w:r>
        <w:rPr>
          <w:rFonts w:eastAsia="Times New Roman" w:cs="Times New Roman" w:ascii="Times New Roman" w:hAnsi="Times New Roman"/>
          <w:sz w:val="24"/>
        </w:rPr>
        <w:t xml:space="preserve"> 22</w:t>
      </w:r>
      <w:r>
        <w:rPr>
          <w:sz w:val="22"/>
        </w:rPr>
        <w:t xml:space="preserve"> el pago de la seguridad social e Impuestos. De acuerdo con el resultado de las consultas, visibles en el</w:t>
      </w:r>
      <w:r>
        <w:rPr>
          <w:rFonts w:eastAsia="Times New Roman" w:cs="Times New Roman" w:ascii="Times New Roman" w:hAnsi="Times New Roman"/>
          <w:sz w:val="24"/>
        </w:rPr>
        <w:t xml:space="preserve"> 23</w:t>
      </w:r>
      <w:r>
        <w:rPr>
          <w:sz w:val="22"/>
        </w:rPr>
        <w:t xml:space="preserve"> expediente electrónico, el oferente ASAP Construcción Soto S.A., a la fecha indicada se encontraban al día</w:t>
      </w:r>
      <w:r>
        <w:rPr>
          <w:rFonts w:eastAsia="Times New Roman" w:cs="Times New Roman" w:ascii="Times New Roman" w:hAnsi="Times New Roman"/>
          <w:sz w:val="24"/>
        </w:rPr>
        <w:t xml:space="preserve"> 24</w:t>
      </w:r>
      <w:r>
        <w:rPr>
          <w:sz w:val="22"/>
        </w:rPr>
        <w:t xml:space="preserve"> con las Instituciones mencionadas, cumpliendo con lo establecido en la normativa referida; en el caso del</w:t>
      </w:r>
      <w:r>
        <w:rPr>
          <w:rFonts w:eastAsia="Times New Roman" w:cs="Times New Roman" w:ascii="Times New Roman" w:hAnsi="Times New Roman"/>
          <w:sz w:val="24"/>
        </w:rPr>
        <w:t xml:space="preserve"> 25</w:t>
      </w:r>
      <w:r>
        <w:rPr>
          <w:sz w:val="22"/>
        </w:rPr>
        <w:t xml:space="preserve"> oferente Proseltec Dos Mil Dos S.A., en la fecha indicada se encontraba al día con Fodesaf y Ministerio de</w:t>
      </w:r>
      <w:r>
        <w:rPr>
          <w:rFonts w:eastAsia="Times New Roman" w:cs="Times New Roman" w:ascii="Times New Roman" w:hAnsi="Times New Roman"/>
          <w:sz w:val="24"/>
        </w:rPr>
        <w:t xml:space="preserve"> 26</w:t>
      </w:r>
      <w:r>
        <w:rPr>
          <w:sz w:val="22"/>
        </w:rPr>
        <w:t xml:space="preserve"> Hacienda y se encontraba moroso con la C.C.S.S., por lo cual se cursó prevención el 09 de agosto del 2021 y</w:t>
      </w:r>
      <w:r>
        <w:rPr>
          <w:rFonts w:eastAsia="Times New Roman" w:cs="Times New Roman" w:ascii="Times New Roman" w:hAnsi="Times New Roman"/>
          <w:sz w:val="24"/>
        </w:rPr>
        <w:t xml:space="preserve"> 27</w:t>
      </w:r>
      <w:r>
        <w:rPr>
          <w:sz w:val="22"/>
        </w:rPr>
        <w:t xml:space="preserve"> el oferente atiende oportunamente y se consulta el sistema de la C.C.S.S. y efectivamente está al día con</w:t>
      </w:r>
      <w:r>
        <w:rPr>
          <w:rFonts w:eastAsia="Times New Roman" w:cs="Times New Roman" w:ascii="Times New Roman" w:hAnsi="Times New Roman"/>
          <w:sz w:val="24"/>
        </w:rPr>
        <w:t xml:space="preserve"> 28</w:t>
      </w:r>
      <w:r>
        <w:rPr>
          <w:sz w:val="22"/>
        </w:rPr>
        <w:t xml:space="preserve"> dicha entidad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Una vez valorado el cumplimiento del pago de los impuestos nacionales, se procede con la exposició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5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nálisis las prevenciones cursadas y el criterio técnico emitido por la Sección de Arquitectura e Ingenierí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8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l Departamento de Servicios Generales, para los oferentes que participaron en esta contratación; 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3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irtud de lo anterior, se desprende lo siguie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Oferta N° 1  ASAP Construcción Soto S.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32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ara esta oferta, con base al criterio técnico emitido, se cursó prevención a el oferente solicitando: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8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clarar si requiere subcontratos para la ejecución de éste proyecto. 2. Aportar certificación vigente del CF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5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l oferente o profesional propuesto (en caso de ser contratista civil), ya la aportada no está vigente al dí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8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la apertura de ofertas. 3. Aportar cartas de experiencia conforme a lo solicitado en el punto 3.5.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5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quisitos de admisibilidad, ya que no cumplen con el mínimo de cartas consideradas como experienc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8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ositiva (las cartas suscritas por Jesus Villalobos Arrieta y por Miguel Mora Mena aportadas en la oferta 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35"/>
        <w:ind w:left="526" w:hanging="526"/>
        <w:rPr>
          <w:rFonts w:ascii="Times New Roman" w:hAnsi="Times New Roman" w:eastAsia="Times New Roman" w:cs="Times New Roman"/>
          <w:sz w:val="23"/>
        </w:rPr>
      </w:pPr>
      <w:r>
        <w:rPr>
          <w:sz w:val="21"/>
        </w:rPr>
        <w:t>cumplen). Adicionalmente se solicita conforme a lo indicado en el cartel, aportar declaración jurada en la cual 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37"/>
        <w:ind w:left="526" w:hanging="526"/>
        <w:rPr>
          <w:rFonts w:ascii="Times New Roman" w:hAnsi="Times New Roman" w:eastAsia="Times New Roman" w:cs="Times New Roman"/>
          <w:sz w:val="23"/>
        </w:rPr>
      </w:pPr>
      <w:r>
        <w:rPr>
          <w:sz w:val="21"/>
        </w:rPr>
        <w:t>indique su compromiso para realizar una gestión integral de residuos de acuerdo con la normativa vigente y l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25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olíticas institucionales relacionadas al tema, en caso de resultar adjudica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l oferente da respuesta a los subsanes anteriores en tiempo y forma y se traslada al ente técnico para su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614" w:right="1420" w:gutter="0" w:header="0" w:top="1119" w:footer="0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alorac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sz w:val="22"/>
        </w:rPr>
        <w:t>Con respecto a la razonabilidad del precio, se tiene el detalle que se muestra a continu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24765</wp:posOffset>
            </wp:positionV>
            <wp:extent cx="609346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40"/>
        <w:gridCol w:w="2380"/>
        <w:gridCol w:w="2620"/>
        <w:gridCol w:w="1380"/>
        <w:gridCol w:w="1120"/>
      </w:tblGrid>
      <w:tr>
        <w:trPr>
          <w:trHeight w:val="24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ín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Costo Ofertad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rgen de tolerancia + / -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resupuesto Dpto. Servicio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irefenc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Estado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Total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ervicios Generale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eneral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orcentua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¢4,680,186,7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%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¢3,243,790.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.28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sivo</w:t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mo se observa, el precio ofertado está en un rango muy por encima con respecto al margen de toleranci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dicado por el Departamento de Servicios Generales previo al inicio de esta contratación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n cuanto al desglose del precio ofertado se realizó la siguiente prevención  con base al criterio técnic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mitido por parte del Departamento de Servicios Generales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1. Referirse a cada uno de los siguientes puntos, de tal manera que deberá aportar las justificaciones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álculos, cotizaciones y demás que considere necesarios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Operario” y “Ayudante” para el trabajo d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imentaciones y justificar el rendimiento estimado en 6 horas para cada rubro. Esto por cuanto 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supuesto base elaborado por el Departamento de Servicios Generales estimo las mismas líneas con 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ndimiento de 1 hora para cada uno. Lo anterior en vista de que el monto ofertado es 2122% y 1746%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spectivamente más alto que el presupuesto bas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Peón” para el trabajo de Concreto 210 kg/cm² 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justificar el rendimiento estimado en 18 horas. Esto por cuanto el presupuesto base elaborado por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partamento de Servicios Generales estimo la misma línea con un rendimiento de 5 horas. Lo anterior e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ista de que el monto ofertado es 398% más alto que el presupuesto bas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Varilla # 3 Corrugada” para el trabajo de Concre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210 kg/cm² y justificar el cálculo de material estimado en 5 unidades. Esto por cuanto el presupuesto bas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laborado por el Departamento de Servicios Generales estimo la misma línea con un cálculo de 2 horas. L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nterior en vista de que el monto ofertado es 241% más alto que el presupuesto bas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Tuno HN 72x72x1.80 mm” para el trabajo d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erramiento Perimetral y justificar el costo unitario cotizado en ¢ 50.000,00 por unidad. Esto por cuanto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supuesto base elaborado por el Departamento de Servicios Generales estimo la misma línea con u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sto de ¢ 27.345,13 por unidad. Lo anterior en vista de que el monto ofertado es 68% más alto que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supuesto bas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3"/>
        </w:rPr>
      </w:pPr>
      <w:r>
        <w:rPr>
          <w:sz w:val="21"/>
        </w:rPr>
        <w:t>- El oferente cotiza la línea “Mano de Obra Soldadura” en un monto estimado de ȼ 24.000,00; este monto es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96% más bajo que el estimado por el Departamento de Servicios Generales. Por lo que debe el oferen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visar los rendimientos y costos unitarios ofertados, de tal manera que confirme que el monto ofertado 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uficiente para cumplir con el alcance contractual establecido en especificaciones técnicas y plan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nstructivo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Malla Tipo Kolorpanel” y justificar el cos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tizado en ¢ 721.500,00. Esto por cuanto el presupuesto base elaborado por el Departamento de Servicio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Generales estimo la misma línea con un costo de ¢ 242.956,80. Lo anterior en vista de que el mon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197% más alto que el presupuesto base. Debe incluir dentro de esta los cálculos sobre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traje cotizado y la justificación del costo unitario señalado en su ofert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Instalación Malla” y justificar el costo cotizado e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¢ 516.800,00. Esto por cuanto el presupuesto base elaborado por el Departamento de Servicios General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stimo la misma línea con un costo de ¢ 118.104,00. Lo anterior en vista de que el monto ofertado es 338%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614" w:right="1440" w:gutter="0" w:header="0" w:top="1122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atLeast" w:line="0"/>
        <w:ind w:left="52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ás alto que el presupuesto ba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sz w:val="22"/>
        </w:rPr>
        <w:t>- El oferente cotiza la línea “Kit de pintura” en un monto estimado de ȼ15.000,00; este monto es 87% má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ajo que el estimado por el Departamento de Servicios Generales. Por lo que debe el oferente revisar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lance ofertado, los rendimientos y costos unitarios ofertados, de tal manera que confirme que el mon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suficiente para cumplir con el alcance contractual establecido en especificaciones técnicas 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lanos constructivos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Barra antipánico Alergion” y justificar el cos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tizado en ¢ 585.000,00. Esto por cuanto el presupuesto base elaborado por el Departamento de Servici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Generales estimo la misma línea con un costo de ¢ 130.718,70. Lo anterior en vista de que el mon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347% más alto que el presupuesto bas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5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dicional a lo anterior, y siempre que la revisión de los puntos señalados anteriormente así lo permita, 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ente deberá presentar las mejoras en el precio, considerando aquellas líneas que cotizo con un mo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uperior al establecido en el presupuesto base y que no tengan justificación razonab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e recibe respuesta del oferente a los subsanes anteriores en tiempo y forma en el cual indic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5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“</w:t>
      </w:r>
      <w:r>
        <w:rPr>
          <w:i/>
          <w:sz w:val="22"/>
        </w:rPr>
        <w:t>...Respuesta No 1 cantidad de horas de Peones y operari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52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La cantidad de horas de duración del proyecto se estima de acuerdo al tipo de trabajo, complejidad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5"/>
        <w:ind w:left="646" w:hanging="526"/>
        <w:rPr>
          <w:rFonts w:ascii="Times New Roman" w:hAnsi="Times New Roman" w:eastAsia="Times New Roman" w:cs="Times New Roman"/>
          <w:sz w:val="23"/>
        </w:rPr>
      </w:pPr>
      <w:r>
        <w:rPr>
          <w:i/>
          <w:sz w:val="21"/>
        </w:rPr>
        <w:t>acuerdo a personas alrededor del trabajo, el clima al ser una obra externa, la estación invierno o verano y l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ndiciones de la ley de los trabajadores, en Ciudad Quesada el clima es impredecible, estamos en ple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stación lluviosa por tanto y una vez que están trabajando y se debe parar por lluvia no se considera culp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de los trabajadores y hay que reconocer al menos medio día de trabajo. Es importante que quienes hac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sus estimaciones se capaciten y consideren todas las variables posibles y no nos hagan perder en tiempo c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stas respuestas de quiz universitari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2. Punto No 2 y No 3 Responder esto hasta da pena, Se denota que su técnico nunca ha estado en u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nstrucción de edificios , mi respuesta es similar a la anterio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3. El tubo que ofrecimos es 75 x 75 en 3.18 mm que es el solicitado en el cartel, la medida de tubo que n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indican en el punto 4 no corresponde a nuestra ofer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4. El punto 5 , es un error el MO del cuadro, se refiere al costo de 4 kls de soldadu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5. En el punto 6, estamos ofreciendo un producto adecuado para proteger el exterior de las celdas del OI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5"/>
        <w:ind w:left="646" w:hanging="646"/>
        <w:rPr>
          <w:rFonts w:ascii="Times New Roman" w:hAnsi="Times New Roman" w:eastAsia="Times New Roman" w:cs="Times New Roman"/>
          <w:sz w:val="23"/>
        </w:rPr>
      </w:pPr>
      <w:r>
        <w:rPr>
          <w:i/>
          <w:sz w:val="21"/>
        </w:rPr>
        <w:t>por tanto es la de mayor grosor mas de 4mm, no vamos a colocar un producto para encerrar el jardín de u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vivienda, que es posiblemente lo que cotizaron, No viene una especificación técnica del producto de m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kolorpanel, pero si indican para que la quier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Si, en el punto 7 ese es nuestro costo de colocación de la malla, recuerden que solicitaron una malla de ca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2,5 mtrs de altura y las mallas de este tipo tienen una altura de 2 metros, por tanto se debe soldar bien q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no se note. 7. Señores es una malla de 42.5 mts lineales, 15,000 colones entre brochas, rodillos y felpas 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mas que bueno. 8. Señores se nota el desconocimiento de ustedes en este pequeño trabajo, solicitaron en 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artel una barra antipánico Alergion falcon grado 1 o similar, este es un producto de importación lo trae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nuestro país Alumimundo, y es caro por su alta calidad, las de 130.000, ni siquiera se asemeja a lo q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ustedes solicitaron. La barra que ustedes solicitan tiene un costo alrededor de 900 dólares..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La respuesta del oferente a los subsanes anteriores se traslada al ente técnico para su valoración; el cual s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iene como respuesta que conforme la revisión del desglose de oferta presentado por este oferente, y e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mparación con el presupuesto base elaborado por el Departamento de Servicios Generales, se citan 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ntinuación las siguientes consulta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la línea “Operario” y “Ayudante” y la justificación aportada p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dio de la prevención, en la cual el oferente detalla razones por las cuales estima el rendimiento en es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antidad, se rechaza la respuesta, ya que el profesional encargado de realizar el presupuesto no pue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ntemplar hechos imprevisibles para estimar un trabajo, ya que esto infla el presupuesto estimado para 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94" w:right="14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oyect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sz w:val="22"/>
        </w:rPr>
        <w:t>- Con respecto al monto ofertado sobre el rubro “Peón” y la justificación aportada por medio de 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vención, en la cual el oferente detalla razones por las cuales estima el rendimiento en esa cantidad, 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chaza la respuesta, ya que el profesional encargado de realizar el presupuesto no puede contempla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hechos imprevisibles para estimar un trabajo, ya que esto infla el presupuesto estimado para el proyect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Varilla # 3 Corrugada” para el trabajo de Concreto 2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g/cm² y la justificación aportada por medio de la prevención, en la cual el oferente detalla razones por l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uales estima el rendimiento en esa cantidad, se rechaza la respuesta, ya que el profesional encargad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alizar el presupuesto no puede contemplar hechos imprevisibles para estimar un trabajo, ya que esto inf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l presupuesto estimado para el proyec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“Tubo HN 72x72x1.80 mm” para el trabajo de Cerramie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imetral y la justificación aportada por medio de la prevención, en el cual el oferente no apor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formación solicitada, se rechaza la misma, ya que su respuesta carece de veracidad y pruebas qu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muestre el costo unitario del material oferta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la línea “Mano de Obra Soldadura” para el trabajo de Cerramie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imetral y la justificación aportada por medio de la prevención, se rechaza ya que no responde la consul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alizada a través de la preven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Malla Tipo Kolorpanel” para el trabajo de Cerrami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imetral y la justificación aportada por medio de la prevención, se rechaza lo que indica el oferente, y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que el cartel si se indica la especificación técnica de la malla a suministra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Instalación Malla” y la justificación aportada por medio d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la prevención, en la cual se incluye la cotización respectiva, se da por aceptada y valida la respuesta d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la línea “Kit de pintura” y la justificación aportada por medio de 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vención, en la cual se incluye la cotización respectiva, se da por aceptada y valida la respuesta d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Barra antipánico Alergion” y la justificación aportada p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dio de la prevención, en el cual el oferente no aporta información solicitada, se rechaza la misma, ya qu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u respuesta carece de veracidad y pruebas que demuestre el costo unitario del material ofertad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or lo cual, en el ente técnico concluye que rechaza las respuestas aportadas por el oferente, ya que 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sponde justificaciones comprobables ni cotizaciones que respalden los montos ofertados, razón por 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ual esta oferta se considera exces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n conclusión, la oferta se considera inadmisible al contar con un precio excesiv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3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Oferta N° 2  Proseltec Dos Mil Dos S.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acuerdo con el análisis técnico recibido, se cursó prevención a el oferente solicitando: 1. Aclarar 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quiere subcontratos para la ejecución de éste proyecto. 2.Aportar certificación vigente del CFIA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ente o profesional propuesto (en caso de ser contratista civil), ya la aportada no está vigente al día de 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pertura de ofertas. 3. Aportar cartas de experiencia conforme a lo solicitado en el punto 3.5. de requisit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admisibilidad, ya que no cumplen con el mínimo de cartas consideradas como experiencia positiv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l oferente da respuesta a los subsanes anteriores en tiempo y forma y se traslada al ente técnico para 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alora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n respecto a la razonabilidad del precio, se tiene el detalle que se muestra a continu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25</wp:posOffset>
            </wp:positionH>
            <wp:positionV relativeFrom="paragraph">
              <wp:posOffset>126365</wp:posOffset>
            </wp:positionV>
            <wp:extent cx="6090285" cy="778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00"/>
        <w:gridCol w:w="2280"/>
        <w:gridCol w:w="2440"/>
        <w:gridCol w:w="1100"/>
        <w:gridCol w:w="1720"/>
      </w:tblGrid>
      <w:tr>
        <w:trPr>
          <w:trHeight w:val="24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íne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Costo Ofertad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argen de tolerancia + / 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resupuesto Dpto. Servicio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Direfen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Estado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To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ervicios Genera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enera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orcentu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¢3,521,595,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%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¢3,243,790.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56%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Tentro del margen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e tolerancia</w:t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acuerdo al cuadro anterior, se refleja que el  el precio ofertado está dentro del margen de toleranci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dicado por el Departamento de Servicios Generales previo al inicio de esta contratación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n cuanto al desglose del precio ofertado se realizó la siguiente prevención con base al criterio técnic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94" w:right="1420" w:gutter="0" w:header="0" w:top="1109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mitido por parte del Departamento de Servicios General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sz w:val="22"/>
        </w:rPr>
        <w:t>1. Referirse a cada uno de las siguientes consultas, de tal manera que deberá aportar las justificaciones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álculos, cotizaciones y demás que considere necesarios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Operario” y “Ayudante” para el trabajo d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imentaciones y justificar el rendimiento estimado en 8 horas para cada rubro. Esto por cuanto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supuesto base elaborado por el Departamento de Servicios Generales estimo las mismas líneas con u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ndimiento de 1 hora para cada uno. Lo anterior en vista de que el monto ofertado es 2448% y 2033%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spectivamente más alto que el presupuesto bas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Peón” para el trabajo de Concreto 210 kg/cm² 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justificar el rendimiento estimado en 18 horas. Esto por cuanto el presupuesto base elaborado por 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partamento de Servicios Generales estimo la misma línea con un rendimiento de 5 horas. Lo anterior e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ista de que el monto ofertado es 927% más alto que el presupuesto bas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Chorrea de concreto” y justificar el rendimien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stimado en 18 horas. Esto por cuanto el presupuesto base elaborado por el Departamento de Servici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Generales estimo la misma línea con un estimado de 1.2 m³. Lo anterior en vista de que el monto ofertad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s 312% más alto que el presupuesto bas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Varilla # 3 Corrugada” para el trabajo de Concre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210 kg/cm² y justificar el cálculo de material estimado en 6 unidades. Esto por cuanto el presupuesto bas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laborado por el Departamento de Servicios Generales estimo la misma línea con un cálculo de 2 horas. L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nterior en vista de que el monto ofertado es 248% más alto que el presupuesto bas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cotiza la línea “Tuno HN 72x72x1.80 mm” para el trabajo de Cerramiento Perimetral en ¢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389.880,00; este monto es 43% más bajo que el estimado por el Departamento de Servicios Generales. Po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lo que debe el oferente revisar el cálculo de las unidades, los rendimientos y costos unitarios ofertados, d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al manera que confirme que el monto ofertado es suficiente para cumplir con el alcance contractu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stablecido en especificaciones técnicas y planos constructivo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3"/>
        </w:rPr>
      </w:pPr>
      <w:r>
        <w:rPr>
          <w:sz w:val="21"/>
        </w:rPr>
        <w:t>- El oferente cotiza la línea “Mano de Obra Soldadura” en un monto estimado de ȼ 66.780,00; este monto e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89% más bajo que el estimado por el Departamento de Servicios Generales. Por lo que debe el oferen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visar los rendimientos y costos unitarios ofertados, de tal manera que confirme que el monto ofertado 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uficiente para cumplir con el alcance contractual establecido en especificaciones técnicas y plano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nstructivos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Malla Tipo Kolorpanel” y justificar el cos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tizado en ¢ 947.541,42. Esto por cuanto el presupuesto base elaborado por el Departamento de Servici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Generales estimo la misma línea con un costo de ¢242.956,80. Lo anterior en vista de que el mon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290% más alto que el presupuesto base. Debe incluir dentro de esta los cálculos sobre 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traje cotizado y la justificación del costo unitario señalado en su ofert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Instalación Malla” y justificar el costo cotizado e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¢315.000,00. Esto por cuanto el presupuesto base elaborado por el Departamento de Servicios General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stimo la misma línea con un costo de ¢118.104,00. Lo anterior en vista de que el monto ofertado es 166%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ás alto que el presupuesto bas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abrir la línea correspondiente al rubro “Operario pintura elementos metálicos” y justifica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l costo cotizado en ¢100.170,00. Esto por cuanto el presupuesto base elaborado por el Departamento d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ervicios Generales estimo la misma línea con un costo de ¢11.250,00. Lo anterior en vista de que el mon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94" w:right="14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790% más alto que el presupuesto ba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sz w:val="22"/>
        </w:rPr>
        <w:t>- El oferente cotiza la línea “Kit de pintura” en un monto estimado de ¢13.284,00; este monto es 88% má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ajo que el estimado por el Departamento de Servicios Generales. Por lo que debe el oferente revisar 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lcance ofertado, los rendimientos y costos unitarios ofertados, de tal manera que confirme que el mon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suficiente para cumplir con el alcance contractual establecido en especificaciones técnicas 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lanos constructivos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El oferente debe señalar en que línea incluyo el trabajo de instalación de la barra antipánico tipo Alergio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eñalada en las especificaciones técnicas del cartel de la contratación. Por lo que debe el oferente revisar 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lcance ofertado, los cálculos y costos unitarios ofertados, de tal manera que confirme que el mon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tado es suficiente para cumplir con el alcance contractual establecido en especificaciones técnicas 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lanos constructivo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3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dicional a lo anterior, y siempre que la revisión de los puntos señalados anteriormente así lo permita, 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oferente deberá presentar las mejoras en el precio, considerando aquellas líneas que cotizo con un mon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uperior al establecido en el presupuesto base y que no tengan justificación razonabl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e recibe respuesta del oferente a los subsanes anteriores en tiempo y forma en el cual indic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3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Respuesta al punto No. 1</w:t>
      </w:r>
      <w:r>
        <w:rPr>
          <w:sz w:val="22"/>
        </w:rPr>
        <w:t xml:space="preserve"> </w:t>
      </w:r>
      <w:r>
        <w:rPr>
          <w:i/>
          <w:sz w:val="22"/>
        </w:rPr>
        <w:t>“...En cuanto la observación realizada por la Administración sobre los rubros 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“</w:t>
      </w:r>
      <w:r>
        <w:rPr>
          <w:i/>
          <w:sz w:val="22"/>
        </w:rPr>
        <w:t>operario” y “ayudante” correspondientes a la sección de la tabla de desglose de oferta de denomina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imentación, resulta importante señalar que se debe realizar la excavación de veinte (20) orificios de 0.30 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x 0.3 m x 0.5 m, así como la compactación de cinco (05) cm de lastre y posteriormente se debe retirar 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material resultante de las actividades indicadas anteriormente. Es por esta razón que mi represent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stimó un rendimiento de ocho (08) para cada uno los rubros supra indicados...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3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Respuesta al punto No. 2</w:t>
      </w:r>
      <w:r>
        <w:rPr>
          <w:sz w:val="22"/>
        </w:rPr>
        <w:t xml:space="preserve"> </w:t>
      </w:r>
      <w:r>
        <w:rPr>
          <w:i/>
          <w:sz w:val="22"/>
        </w:rPr>
        <w:t>“...En cuanto la observación realizada por la Administración sobre el rubro 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“</w:t>
      </w:r>
      <w:r>
        <w:rPr>
          <w:i/>
          <w:sz w:val="22"/>
        </w:rPr>
        <w:t>peón” correspondiente a la sección de tabla de desglose de oferta denominada Concreto 210 KG/CM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resulta importante señalar que se debe realizar el transporte de los materiales al sitio de trabajo, elaborar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mezcla de concreto con la resistencia requerida por la Administración, llenado de los veinte (20) orificios 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posterior colocación de los postes de la malla con sus respectivas varillas corrugadas. Es por esta razón qu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mi representada estimó un rendimiento de dieciocho (18) horas para el rubro supra indicado...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3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Respuesta al punto No. 3</w:t>
      </w:r>
      <w:r>
        <w:rPr>
          <w:sz w:val="22"/>
        </w:rPr>
        <w:t xml:space="preserve"> </w:t>
      </w:r>
      <w:r>
        <w:rPr>
          <w:i/>
          <w:sz w:val="22"/>
        </w:rPr>
        <w:t>“...En cuanto la observación realizada por la Administración sobre el rubro 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“</w:t>
      </w:r>
      <w:r>
        <w:rPr>
          <w:i/>
          <w:sz w:val="22"/>
        </w:rPr>
        <w:t>Chorrea de concreto” correspondiente a la sección de tabla de desglose de oferta denominada Concre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210 KG/CM2 resulta importante señalar que se debe realizar el transporte de los materiales al siti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trabajo, elaborar la mezcla de concreto con la resistencia requerida por la Administración, llenado de lo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veinte (20) orificios y posterior colocación de los postes de la malla con sus respectivas varillas corrugad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s por esta razón que mi representada estimó un rendimiento de dieciocho (18) horas para el rubro sup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indicado. Además cabe mencionar que mi representada ajustó su oferta al formato de tabla que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Administración dispuso a los posibles oferentes, por tanto no es posible confrontar medidas que son p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mpleto ajenas: horas – metros cúbicos...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4 </w:t>
      </w:r>
      <w:r>
        <w:rPr>
          <w:b/>
          <w:i/>
          <w:sz w:val="22"/>
        </w:rPr>
        <w:t>“...</w:t>
      </w:r>
      <w:r>
        <w:rPr>
          <w:i/>
          <w:sz w:val="22"/>
        </w:rPr>
        <w:t>En cuanto la observación realizada por la Administración sobre el rubro 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“</w:t>
      </w:r>
      <w:r>
        <w:rPr>
          <w:i/>
          <w:sz w:val="22"/>
        </w:rPr>
        <w:t>Varilla #3 corrugada” correspondiente a la sección de tabla de desglose de oferta denominada Concre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210 KG/CM2 le aclaramos que para efectos de la presente contratación se determinó que se requieren 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seis (06) varillas para cumplir con las disposiciones técnicas del pliego de condiciones cartelarias. Ademá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abe mencionar que mi representada ajustó su oferta al formato de tabla que la Administración dispuso 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los posibles oferentes, por tanto no es posible confrontar medidas que son por completo ajenas: horas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unidades...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3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5 </w:t>
      </w:r>
      <w:r>
        <w:rPr>
          <w:b/>
          <w:i/>
          <w:sz w:val="22"/>
        </w:rPr>
        <w:t>“...</w:t>
      </w:r>
      <w:r>
        <w:rPr>
          <w:i/>
          <w:sz w:val="22"/>
        </w:rPr>
        <w:t>Se le aclara a la Administración que se cometió un error en cuanto la cantid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de tubos Tubo HN 72x72x1.80 mm que se requieren para la construcción de la estructura metálica sobre 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ual reposa la malla tipo kolor panel. Se contemplaron 10 tubos para el levantamiento de las columnas, s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mbargo, se requieren un total de 38 tubos en total para el levantamiento de las columnas metálicas así</w:t>
      </w:r>
    </w:p>
    <w:p>
      <w:pPr>
        <w:sectPr>
          <w:type w:val="nextPage"/>
          <w:pgSz w:w="12240" w:h="15840"/>
          <w:pgMar w:left="494" w:right="1440" w:gutter="0" w:header="0" w:top="1122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mo la soportería horizontal de la malla. Es en consideración de lo anterior que se adjunta la tabla 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3"/>
        </w:rPr>
      </w:pPr>
      <w:bookmarkStart w:id="6" w:name="page7"/>
      <w:bookmarkEnd w:id="6"/>
      <w:r>
        <w:rPr>
          <w:i/>
          <w:sz w:val="21"/>
        </w:rPr>
        <w:t>desglose de oferta con la corrección correspondiente...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-142875</wp:posOffset>
            </wp:positionV>
            <wp:extent cx="5223510" cy="677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8710</wp:posOffset>
            </wp:positionH>
            <wp:positionV relativeFrom="paragraph">
              <wp:posOffset>-55245</wp:posOffset>
            </wp:positionV>
            <wp:extent cx="2388870" cy="1202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6</w:t>
      </w:r>
    </w:p>
    <w:p>
      <w:pPr>
        <w:sectPr>
          <w:type w:val="nextPage"/>
          <w:pgSz w:w="12240" w:h="15840"/>
          <w:pgMar w:left="494" w:right="14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7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bookmarkStart w:id="7" w:name="page8"/>
      <w:bookmarkEnd w:id="7"/>
      <w:r>
        <w:rPr>
          <w:rFonts w:eastAsia="Times New Roman" w:cs="Times New Roman" w:ascii="Times New Roman" w:hAnsi="Times New Roman"/>
        </w:rPr>
        <w:t>3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0210</wp:posOffset>
            </wp:positionH>
            <wp:positionV relativeFrom="paragraph">
              <wp:posOffset>-40640</wp:posOffset>
            </wp:positionV>
            <wp:extent cx="3747135" cy="4064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6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8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0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2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4</w:t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5</w:t>
      </w:r>
    </w:p>
    <w:p>
      <w:pPr>
        <w:pStyle w:val="Normal"/>
        <w:spacing w:lineRule="auto" w:line="225"/>
        <w:ind w:lef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32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6 </w:t>
      </w:r>
      <w:r>
        <w:rPr>
          <w:b/>
          <w:i/>
          <w:sz w:val="22"/>
        </w:rPr>
        <w:t>“...</w:t>
      </w:r>
      <w:r>
        <w:rPr>
          <w:i/>
          <w:sz w:val="22"/>
        </w:rPr>
        <w:t>En cuanto la observación realizada por la Administración en cuanto el rubro 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“</w:t>
      </w:r>
      <w:r>
        <w:rPr>
          <w:i/>
          <w:sz w:val="22"/>
        </w:rPr>
        <w:t>Mano de obra soldadura” correspondiente a la sección de Cerramiento perimetral, se determinó qu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requiere de obra correspondiente a ¢66.780,00 para llevar a cabo de forma exitosa el trabajo de aras. Es p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sta razón que confirmamos a la Administración que con el monto ofertado mi representada se comprome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a cumplir con el alcance contractual establecido en especificaciones técnicas y planos constructivos d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presente objeto contractual...</w:t>
      </w:r>
      <w:r>
        <w:rPr>
          <w:sz w:val="22"/>
        </w:rPr>
        <w:t>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7 </w:t>
      </w:r>
      <w:r>
        <w:rPr>
          <w:b/>
          <w:i/>
          <w:sz w:val="22"/>
        </w:rPr>
        <w:t>“...</w:t>
      </w:r>
      <w:r>
        <w:rPr>
          <w:i/>
          <w:sz w:val="22"/>
        </w:rPr>
        <w:t>Se le aclara a la Administración que el monto ofertado en cuanto el rubro 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malla tipo Kolor panle se determinó en base a múltiples cotizaciones aportadas por nuestros proveedores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35"/>
        <w:ind w:left="646" w:hanging="646"/>
        <w:rPr>
          <w:rFonts w:ascii="Times New Roman" w:hAnsi="Times New Roman" w:eastAsia="Times New Roman" w:cs="Times New Roman"/>
          <w:sz w:val="23"/>
        </w:rPr>
      </w:pPr>
      <w:r>
        <w:rPr>
          <w:i/>
          <w:sz w:val="21"/>
        </w:rPr>
        <w:t>siendo este el mejor precio posible para tales efectos. Es por esta razón que confirmamos a la Administració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que con el monto ofertado mi representada se compromete a cumplir con el alcance contractual estableci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n especificaciones técnicas y planos constructivos del presente objeto contractual...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3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8 </w:t>
      </w:r>
      <w:r>
        <w:rPr>
          <w:b/>
          <w:i/>
          <w:sz w:val="22"/>
        </w:rPr>
        <w:t>“...</w:t>
      </w:r>
      <w:r>
        <w:rPr>
          <w:i/>
          <w:sz w:val="22"/>
        </w:rPr>
        <w:t>Se le aclara a la Administración que el costo ofertado por mi representada 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uanto las labores de instalación de malla se determinó en base a las disposiciones técnicas presentes en 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1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pliego de condiciones cartelarias. Es por esta razón que confirmamos a la Administración que con el monto</w:t>
      </w:r>
    </w:p>
    <w:p>
      <w:pPr>
        <w:pStyle w:val="Normal"/>
        <w:tabs>
          <w:tab w:val="clear" w:pos="720"/>
          <w:tab w:val="left" w:pos="626" w:leader="none"/>
          <w:tab w:val="left" w:pos="1566" w:leader="none"/>
          <w:tab w:val="left" w:pos="1946" w:leader="none"/>
          <w:tab w:val="left" w:pos="3306" w:leader="none"/>
          <w:tab w:val="left" w:pos="3646" w:leader="none"/>
          <w:tab w:val="left" w:pos="4966" w:leader="none"/>
          <w:tab w:val="left" w:pos="5226" w:leader="none"/>
          <w:tab w:val="left" w:pos="6066" w:leader="none"/>
          <w:tab w:val="left" w:pos="6546" w:leader="none"/>
          <w:tab w:val="left" w:pos="6866" w:leader="none"/>
          <w:tab w:val="left" w:pos="7706" w:leader="none"/>
          <w:tab w:val="left" w:pos="8886" w:leader="none"/>
          <w:tab w:val="left" w:pos="10066" w:leader="none"/>
        </w:tabs>
        <w:spacing w:lineRule="auto" w:line="23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361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2"/>
        </w:rPr>
        <w:t>ofertado</w:t>
        <w:tab/>
        <w:t>mi</w:t>
        <w:tab/>
        <w:t>representada</w:t>
        <w:tab/>
        <w:t>se</w:t>
        <w:tab/>
        <w:t>compromete</w:t>
        <w:tab/>
        <w:t>a</w:t>
        <w:tab/>
        <w:t>cumplir</w:t>
        <w:tab/>
        <w:t>con</w:t>
        <w:tab/>
        <w:t>el</w:t>
        <w:tab/>
        <w:t>alcance</w:t>
        <w:tab/>
        <w:t>contractual</w:t>
        <w:tab/>
        <w:t>establecido</w:t>
        <w:tab/>
        <w:t>e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specificaciones técnicas y planos constructivos del presente objeto contractual...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9 </w:t>
      </w:r>
      <w:r>
        <w:rPr>
          <w:b/>
          <w:i/>
          <w:sz w:val="22"/>
        </w:rPr>
        <w:t>“...</w:t>
      </w:r>
      <w:r>
        <w:rPr>
          <w:i/>
          <w:sz w:val="22"/>
        </w:rPr>
        <w:t>Se le aclara a la Administración que el costo ofertado por mi representada e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uanto las labores de pintura de se determinó en base a las disposiciones técnicas presentes en el plieg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ndiciones cartelarias, así como en cotizaciones aportadas por nuestros proveedores. Es por esta razón qu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nfirmamos a la Administración que con el monto ofertado mi representada se compromete a cumplir c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el alcance contractual establecido en especificaciones técnicas y planos constructivos del presente obje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ntractual...”</w:t>
      </w:r>
    </w:p>
    <w:p>
      <w:pPr>
        <w:sectPr>
          <w:type w:val="nextPage"/>
          <w:pgSz w:w="12240" w:h="15840"/>
          <w:pgMar w:left="494" w:right="142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Respuesta al punto No. 10 </w:t>
      </w:r>
      <w:r>
        <w:rPr>
          <w:b/>
          <w:i/>
          <w:sz w:val="22"/>
        </w:rPr>
        <w:t>“...</w:t>
      </w:r>
      <w:r>
        <w:rPr>
          <w:i/>
          <w:sz w:val="22"/>
        </w:rPr>
        <w:t>Confirmamos que con el precio ofertado mi representada cumplirá con e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i/>
          <w:sz w:val="22"/>
        </w:rPr>
        <w:t>alcance contractual establecido en las especificaciones técnicas y planos constructivos correspondientes 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presente objeto contractual...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3"/>
        </w:rPr>
      </w:pPr>
      <w:r>
        <w:rPr>
          <w:b/>
          <w:sz w:val="21"/>
        </w:rPr>
        <w:t>Respuesta al punto No. 11</w:t>
      </w:r>
      <w:r>
        <w:rPr>
          <w:sz w:val="21"/>
        </w:rPr>
        <w:t xml:space="preserve"> </w:t>
      </w:r>
      <w:r>
        <w:rPr>
          <w:i/>
          <w:sz w:val="21"/>
        </w:rPr>
        <w:t>“...Se le aclara a la Administración que mi represente incluyó dentro de su plica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barra antipánico tipo Alergion señalada en las especificaciones técnicas del cartel de la contrata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Confirmamos que con el precio ofertado mi representada cumplirá con el alcance contractual establecido 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i/>
          <w:sz w:val="22"/>
        </w:rPr>
        <w:t>las especificaciones técnicas y planos constructivos correspondientes al presente objeto contractual...</w:t>
      </w:r>
      <w:r>
        <w:rPr>
          <w:sz w:val="22"/>
        </w:rPr>
        <w:t>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La respuesta del oferente a los subsanes anteriores se traslada al ente técnico para su valoración; el cual s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iene como respuesta que conforme la revisión del desglose de oferta presentado por este oferente, y e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mparación con el presupuesto base elaborado por el Departamento de Servicios Generales, se citan 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ontinuación las siguientes consulta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3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Operario” y “Ayudante” y la justificación aportada p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dio de la prevención, en la cual se incluye una explicación de los rendimientos estimados por el oferent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e da por aceptada y valida la respuesta d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Peón” y la justificación aportada por medio de 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vención, en la cual se incluye una explicación de los rendimientos estimados por el oferente, se da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ceptada y valida la respuesta dad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37"/>
        <w:ind w:left="646" w:hanging="646"/>
        <w:rPr>
          <w:rFonts w:ascii="Times New Roman" w:hAnsi="Times New Roman" w:eastAsia="Times New Roman" w:cs="Times New Roman"/>
          <w:sz w:val="23"/>
        </w:rPr>
      </w:pPr>
      <w:r>
        <w:rPr>
          <w:sz w:val="21"/>
        </w:rPr>
        <w:t>- Con respecto al monto ofertado sobre el rubro “Chorrea de concreto” y la justificación aportada por medi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la prevención, en la cual se incluye una explicación de los rendimientos estimados por el oferente, se d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or aceptada y valida la respuesta d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Varilla # 3 Corrugada” y la justificación aportada p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dio de la prevención, se rechaza la respuesta dada ya que no completa la consulta planteada, ya que 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porta cálculos o cualquier otro medio que el oferente considere oportuno y que demuestre la utilizació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las 6 unidades contempladas en su ofer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la línea “Tuno HN 72x72x1.80 mm” para el trabajo de Cerramien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imetral y conforme la respuesta brindad por el oferente, en el cual asume un error en la presentación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u oferta, razón por la cual modifica la cantidad de tubos ofertados, y con ello el costo total de la oferta fu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odifica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la línea “Mano de Obra Soldadura” pese a que se estima en u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onto inferior al establecido en el presupuesto base, por medio de la prevención dicho oferente señala qu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spués de revisar sus cálculos y costos, confirman que pueden cumplir con el alcance contractual, por l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que se da visto bueno a dicho pu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Malla Tipo Kolorpanel” y la justificación aportada p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medio de la prevención, se rechaza la misma, ya que no aporta una cotización al respecto que demuestre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justificación brindad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Instalación Malla” y la justificación aportada por medi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la prevención, en la cual se incluye una explicación de los rendimientos estimados por el oferente, se da p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ceptada y valida la respuesta d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rubro “Operario pintura elementos metálicos” y la justificació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portada por medio de la prevención, en la cual se incluye una explicación de los rendimientos estimad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or el oferente, se da por aceptada y valida la respuesta dad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la línea “Kit de pintura” pese a que se estima en un monto inferi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l establecido en el presupuesto base, por medio de la prevención dicho oferente señala que después d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visar sus cálculos y costos, confirman que pueden cumplir con el alcance contractual, por lo que se 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isto bueno a dicho pun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respecto al monto ofertado sobre el trabajo de instalación de la barra antipánico tipo Alerg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señalada en las especificaciones técnicas del cartel de la contratación y la justificación aportada por medi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la prevención, se da por aceptada y valida la respuesta d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94" w:right="1440" w:gutter="0" w:header="0" w:top="1109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- Con base en lo indicado anteriormente y en vista de que el oferente modifica el alcance de la ofer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tLeast" w:line="0"/>
        <w:ind w:left="646" w:hanging="646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sz w:val="22"/>
        </w:rPr>
        <w:t>presentada, aspecto que al final también modifica el costo total ofertado, por lo tanto, no se conside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dmisibl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n conclusión, la oferta se considera inadmisible por modificarse el alcance de la oferta presentad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Conclusió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e acuerdo con el análisis antes expuesto y no existir ofertas elegibles a concurso, se declara infructuoso 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5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esente expediente de compra y se procede con su archivo; además se solicita a la Sección Arquitectura 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8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geniería del Departamento de Servicios Generales revisar las especificaciones técnicas, para tramitar u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3"/>
        <w:ind w:left="646" w:hanging="646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nuevo procedimiento de compra men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20"/>
        <w:ind w:left="646" w:hanging="6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do lo anterior, de acuerdo con los términos y condiciones del cartel. Lic. Alexander Matarrita Casanova,</w:t>
      </w:r>
    </w:p>
    <w:tbl>
      <w:tblPr>
        <w:tblW w:w="98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80"/>
        <w:gridCol w:w="1080"/>
        <w:gridCol w:w="2160"/>
      </w:tblGrid>
      <w:tr>
        <w:trPr>
          <w:trHeight w:val="103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exact" w:line="103"/>
              <w:ind w:right="53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27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exact" w:line="103"/>
              <w:ind w:left="1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dminsitrador Regional del II Circuito Judicial de Alajuela. mb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UAN ALEXAN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Firmado digitalmente por JUAN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1"/>
              <w:ind w:left="240" w:hanging="0"/>
              <w:rPr/>
            </w:pPr>
            <w:r>
              <w:rPr>
                <w:rFonts w:eastAsia="Arial" w:cs="Arial" w:ascii="Arial" w:hAnsi="Arial"/>
                <w:sz w:val="1"/>
              </w:rPr>
              <w:t xml:space="preserve">MATARRITA CASANOVA </w:t>
            </w:r>
            <w:r>
              <w:rPr>
                <w:rFonts w:eastAsia="Arial" w:cs="Arial" w:ascii="Arial" w:hAnsi="Arial"/>
                <w:sz w:val="1"/>
                <w:vertAlign w:val="subscript"/>
              </w:rPr>
              <w:t>CASANOVA (FIRMA)</w:t>
            </w:r>
          </w:p>
        </w:tc>
      </w:tr>
      <w:tr>
        <w:trPr>
          <w:trHeight w:val="7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ALEXANDER MATARRITA</w:t>
            </w:r>
          </w:p>
        </w:tc>
      </w:tr>
      <w:tr>
        <w:trPr>
          <w:trHeight w:val="14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428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(FIRM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Fecha: 2021.08.30 07:17:37 -06'00'</w:t>
            </w:r>
          </w:p>
        </w:tc>
      </w:tr>
      <w:tr>
        <w:trPr>
          <w:trHeight w:val="294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***********************************************************************************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4095</wp:posOffset>
            </wp:positionH>
            <wp:positionV relativeFrom="paragraph">
              <wp:posOffset>-379730</wp:posOffset>
            </wp:positionV>
            <wp:extent cx="215900" cy="215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94" w:right="142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4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7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