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589" w:leader="none"/>
        </w:tabs>
        <w:spacing w:lineRule="atLeast" w:line="0"/>
        <w:ind w:left="589" w:hanging="488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b/>
          <w:sz w:val="23"/>
        </w:rPr>
        <w:t>************************************************************************************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2</w:t>
        <w:tab/>
      </w:r>
      <w:r>
        <w:rPr>
          <w:b/>
          <w:sz w:val="23"/>
        </w:rPr>
        <w:t>Resolución N° 000037-UPZ-2021-C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San José, Pérez Zeledón, San Isidro de el General a las ocho horas del veinticuatro de agosto de do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mil veintiuno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8" w:leader="none"/>
          <w:tab w:val="left" w:pos="2168" w:leader="none"/>
          <w:tab w:val="left" w:pos="4848" w:leader="none"/>
          <w:tab w:val="left" w:pos="5708" w:leader="none"/>
          <w:tab w:val="left" w:pos="7108" w:leader="none"/>
          <w:tab w:val="left" w:pos="8428" w:leader="none"/>
          <w:tab w:val="left" w:pos="8748" w:leader="none"/>
          <w:tab w:val="left" w:pos="9988" w:leader="none"/>
        </w:tabs>
        <w:spacing w:lineRule="atLeast" w:line="0"/>
        <w:ind w:left="109" w:hanging="0"/>
        <w:rPr/>
      </w:pPr>
      <w:r>
        <w:rPr>
          <w:rFonts w:eastAsia="Times New Roman" w:cs="Times New Roman" w:ascii="Times New Roman" w:hAnsi="Times New Roman"/>
        </w:rPr>
        <w:t>5</w:t>
        <w:tab/>
      </w:r>
      <w:r>
        <w:rPr>
          <w:sz w:val="24"/>
        </w:rPr>
        <w:t>Procedimiento</w:t>
        <w:tab/>
        <w:t>2021CD-000039-ARPZCM</w:t>
        <w:tab/>
        <w:t>Objeto</w:t>
        <w:tab/>
        <w:t>Contractual:</w:t>
        <w:tab/>
        <w:t>(Suministro</w:t>
        <w:tab/>
        <w:t>e</w:t>
        <w:tab/>
        <w:t>instalación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d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intercomunicador, de la Delegación Regional del O.I.J. de Pérez Zeledón.)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De conformidad con lo establecido en el artículo No. 2, inciso d) y 32 de la Ley de Contratació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Administrativa, así como el artículo Nº 86, del Reglamento a la Ley de Contratación Administrativa,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468"/>
        <w:rPr>
          <w:rFonts w:ascii="Times New Roman" w:hAnsi="Times New Roman" w:eastAsia="Times New Roman" w:cs="Times New Roman"/>
        </w:rPr>
      </w:pPr>
      <w:r>
        <w:rPr>
          <w:sz w:val="24"/>
        </w:rPr>
        <w:t>y la delegación formal para adjudicar las contrataciones directas, otorgada por el Consejo Superior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al Departamento de Proveeduría, en la sesión Nº 23-05, con vista en los antecedentes que consta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en el expediente de la Compra Menor Nº 2021CD-000039-ARPZCM. Se procedió a invitar el día 19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de agosto de 2021 y se concedió un plazo de 02 días para que se presentarán las ofertas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Trascurrido el plazo establecido, y al realizar el respectivo inventario de ofertas a nivel del sistem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se constata que ni las empresas invitadas ni ningún otro oferente realizaron registro de oferta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alguna. Para las contrataciones administrativas en el Reglamento a la Ley de Contratació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Administrativa, artículo 86, párrafo tercero dice textualmente: “Si al concurso no se presentaro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ofertas o las que lo hicieron no se ajustaron a los elementos esenciales del concurso, se dictará u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acto declarando infructuoso el procedimiento, justificando los incumplimientos sustanciales qu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presenten las ofertas”. En virtud de lo antes expuesto y amparado al Reglamento a la Ley d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Contratación Administrativa, artículo 86, párrafo tercero está Administración declara infructuoso l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Contratación Directa Nº2021CD-000039-ARPZCM por cuanto los oferentes no presentaron ofertas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NOTIFÍQUESE a las partes interesadas en este proceso mediante el mecanismo autorizado par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dicho fin. -MBA. Wendy Beita Ureña. Jefatura. Administración Regional del Primer Circuito Judicial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9" w:leader="none"/>
        </w:tabs>
        <w:spacing w:lineRule="atLeast" w:line="0"/>
        <w:ind w:left="569" w:hanging="569"/>
        <w:rPr>
          <w:rFonts w:ascii="Times New Roman" w:hAnsi="Times New Roman" w:eastAsia="Times New Roman" w:cs="Times New Roman"/>
        </w:rPr>
      </w:pPr>
      <w:r>
        <w:rPr>
          <w:sz w:val="24"/>
        </w:rPr>
        <w:t>de la Zona Sur, PODER JUDICIAL. **********************************************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-266700</wp:posOffset>
            </wp:positionV>
            <wp:extent cx="117094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00" w:type="dxa"/>
        <w:jc w:val="left"/>
        <w:tblInd w:w="5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700"/>
      </w:tblGrid>
      <w:tr>
        <w:trPr>
          <w:trHeight w:val="157" w:hRule="atLeast"/>
        </w:trPr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25"/>
              </w:rPr>
            </w:pPr>
            <w:r>
              <w:rPr>
                <w:rFonts w:eastAsia="Arial" w:cs="Arial" w:ascii="Arial" w:hAnsi="Arial"/>
                <w:w w:val="91"/>
                <w:sz w:val="25"/>
              </w:rPr>
              <w:t>WENDY B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Firmado digitalmente por</w:t>
            </w:r>
          </w:p>
        </w:tc>
      </w:tr>
      <w:tr>
        <w:trPr>
          <w:trHeight w:val="146" w:hRule="atLeast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47"/>
              <w:ind w:left="120" w:hanging="0"/>
              <w:rPr>
                <w:rFonts w:ascii="Arial" w:hAnsi="Arial" w:eastAsia="Arial" w:cs="Arial"/>
                <w:w w:val="81"/>
                <w:sz w:val="13"/>
              </w:rPr>
            </w:pPr>
            <w:r>
              <w:rPr>
                <w:rFonts w:eastAsia="Arial" w:cs="Arial" w:ascii="Arial" w:hAnsi="Arial"/>
                <w:w w:val="81"/>
                <w:sz w:val="13"/>
              </w:rPr>
              <w:t>WENDY BEITA UREÑA (FIRM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1"/>
          <w:sz w:val="24"/>
        </w:rPr>
      </w:pPr>
      <w:r>
        <w:rPr>
          <w:rFonts w:eastAsia="Times New Roman" w:cs="Times New Roman" w:ascii="Times New Roman" w:hAnsi="Times New Roman"/>
          <w:w w:val="8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-180975</wp:posOffset>
            </wp:positionV>
            <wp:extent cx="39116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189" w:hanging="0"/>
        <w:rPr/>
      </w:pPr>
      <w:r>
        <w:rPr>
          <w:rFonts w:eastAsia="Arial" w:cs="Arial" w:ascii="Arial" w:hAnsi="Arial"/>
          <w:sz w:val="25"/>
        </w:rPr>
        <w:t xml:space="preserve">UREÑA (FIRMA) </w:t>
      </w:r>
      <w:r>
        <w:rPr>
          <w:rFonts w:eastAsia="Arial" w:cs="Arial" w:ascii="Arial" w:hAnsi="Arial"/>
          <w:sz w:val="25"/>
          <w:vertAlign w:val="superscript"/>
        </w:rPr>
        <w:t>Fecha:</w:t>
      </w:r>
      <w:r>
        <w:rPr>
          <w:rFonts w:eastAsia="Arial" w:cs="Arial" w:ascii="Arial" w:hAnsi="Arial"/>
          <w:sz w:val="25"/>
          <w:vertAlign w:val="subscript"/>
        </w:rPr>
        <w:t>-06'00'</w:t>
      </w:r>
      <w:r>
        <w:rPr>
          <w:rFonts w:eastAsia="Arial" w:cs="Arial" w:ascii="Arial" w:hAnsi="Arial"/>
          <w:sz w:val="25"/>
        </w:rPr>
        <w:t xml:space="preserve"> </w:t>
      </w:r>
      <w:r>
        <w:rPr>
          <w:rFonts w:eastAsia="Arial" w:cs="Arial" w:ascii="Arial" w:hAnsi="Arial"/>
          <w:sz w:val="25"/>
          <w:vertAlign w:val="superscript"/>
        </w:rPr>
        <w:t>2021.08.24 13:40:41</w:t>
      </w:r>
    </w:p>
    <w:sectPr>
      <w:type w:val="nextPage"/>
      <w:pgSz w:w="12240" w:h="15840"/>
      <w:pgMar w:left="571" w:right="1420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