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b/>
        </w:rPr>
        <w:t>*************************************************************************************************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2</w:t>
        <w:tab/>
      </w:r>
      <w:r>
        <w:rPr>
          <w:b/>
          <w:sz w:val="23"/>
        </w:rPr>
        <w:t>Resolución N° 000894-DPJ-2021-C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San José, a las quince horas del veintiocho de setiembre de dos mil veintiun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De conformidad con lo establecido en el artículo No. 2, inciso h) y 27 de la Ley de Contratació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5</w:t>
        <w:tab/>
      </w:r>
      <w:r>
        <w:rPr>
          <w:sz w:val="23"/>
        </w:rPr>
        <w:t>Administrativa así como el artículo Nº  86 y 144, del Reglamento a la Ley de Contratació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Administrativa, y la autorización para adjudicar las contrataciones directas, otorgada por el Consej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Superior al Departamento de Proveeduría, en la sesión Nº 23-05, con vista en los antecedentes qu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 xml:space="preserve">constan en el expediente de la Contratación Directa  Nº </w:t>
      </w:r>
      <w:r>
        <w:rPr>
          <w:b/>
          <w:sz w:val="23"/>
        </w:rPr>
        <w:t>2021CD-000590-PROVCM (Requisición N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004298-SR-2021)</w:t>
      </w:r>
      <w:r>
        <w:rPr>
          <w:sz w:val="23"/>
        </w:rPr>
        <w:t xml:space="preserve">, denominada: </w:t>
      </w:r>
      <w:r>
        <w:rPr>
          <w:b/>
          <w:sz w:val="23"/>
        </w:rPr>
        <w:t>“Adquisición de bolsa para cadáver zipper para la Administración d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IJ”</w:t>
      </w:r>
      <w:r>
        <w:rPr>
          <w:sz w:val="23"/>
        </w:rPr>
        <w:t>, según criterio técnico vertido por el señor David Sojo León de la Sección de Transportes del OIJ, 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emitido mediante correo electrónico por la Licenciada Karol Jiménez Rojas de la Administración del OIJ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fecha 31 de agosto del 2021, se concluy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Análisis y Valoración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la presente contratación se tiene como primer resultado de la promoción de este procedimiento, 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articipación de 4 oferentes: Oferta N° 1 Industrial Fire and Rescue Equipment S.A., cédula jurídica 3-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101-310800; Oferta N° 2 G y R Grupo Asesor S.A., cédula de jurídica 3-101-576808; Oferta N° 3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  <w:sz w:val="19"/>
        </w:rPr>
      </w:pPr>
      <w:r>
        <w:rPr>
          <w:sz w:val="22"/>
        </w:rPr>
        <w:t>Corporación Vado Quesada S.A., cédula jurídica 3-101-251650; Oferta N° 4 Equipos y Suministros Keim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.A. cédula jurídica 3-101-23781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Inicialmente para valorar la razonabilidad del precio, la oficina aporta un estudio de mercado, realizad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 2 cotizaciones de dos empresas que venden el producto requerido y establecen un preci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romedio de mercado, además de un margen de tolerancia tanto inferior como superior de +/-25%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ara considerar si fuera de esos porcentajes la oferta es ruinosa o excesiva, tal como se muestra en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rchivo denominado estudio de mercado, ubicado en el expediente electrónic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conformidad con lo establecido en el artículo 74 bis de la Ley Orgánica de la C.C.S.S.; artículo 22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la Ley 5602 y artículo 65 del Reglamento a la Ley de Contratación Administrativa, en fecha 16 de agost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2021, esta Proveeduría procedió a realizar consulta a los sistemas de la C.C.S.S, Fodesaf y Ministeri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Hacienda con la finalidad de corroborar que los oferentes participantes se encuentran al día con 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ago de la seguridad social e Impuestos. De acuerdo con el resultado de las consultas, visibles en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xpediente electrónico, los oferentes a la fecha indicada se encontraban al día con las Institucion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mencionadas, cumpliendo con lo establecido en la normativa referid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te apartado se analizarán las prevenciones cursadas y el criterio técnico emitido por el señor Soj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León, para cada uno de los oferentes que participaron en esta contratación, en virtud de lo anterior, 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sprende lo siguient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ferta N° 1 Industrial Fire and Rescue Equipment S.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evisada la oferta por el técnico este determina que cumple con los requisitos de admisibilidad 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specificaciones técnicas solicitada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cuanto a la razonabilidad del precio se tiene el siguiente resultad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33020</wp:posOffset>
                </wp:positionV>
                <wp:extent cx="6256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6pt" to="514.7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244475</wp:posOffset>
                </wp:positionV>
                <wp:extent cx="6256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9.25pt" to="514.7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9845</wp:posOffset>
                </wp:positionV>
                <wp:extent cx="0" cy="635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35pt" to="22.4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34150</wp:posOffset>
                </wp:positionH>
                <wp:positionV relativeFrom="paragraph">
                  <wp:posOffset>29845</wp:posOffset>
                </wp:positionV>
                <wp:extent cx="0" cy="6292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35pt" to="514.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9" w:hanging="0"/>
        <w:rPr>
          <w:b/>
          <w:b/>
          <w:sz w:val="23"/>
        </w:rPr>
      </w:pPr>
      <w:r>
        <w:rPr>
          <w:b/>
          <w:sz w:val="23"/>
        </w:rPr>
        <w:t>Estudio de razonabilidad del prec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31115</wp:posOffset>
                </wp:positionV>
                <wp:extent cx="0" cy="4235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.45pt" to="70.4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31115</wp:posOffset>
                </wp:positionV>
                <wp:extent cx="0" cy="4235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.45pt" to="155.4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31115</wp:posOffset>
                </wp:positionV>
                <wp:extent cx="0" cy="4235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45pt" to="261.7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31115</wp:posOffset>
                </wp:positionV>
                <wp:extent cx="0" cy="4235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.45pt" to="403.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71" w:right="1422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9" w:hanging="0"/>
        <w:jc w:val="center"/>
        <w:rPr>
          <w:b/>
          <w:b/>
          <w:sz w:val="23"/>
        </w:rPr>
      </w:pPr>
      <w:r>
        <w:rPr>
          <w:b/>
          <w:sz w:val="23"/>
        </w:rPr>
        <w:t>Líne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Preci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Promedi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23"/>
        </w:rPr>
      </w:pPr>
      <w:r>
        <w:rPr>
          <w:b/>
          <w:sz w:val="23"/>
        </w:rPr>
        <w:t>Precio unitari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23"/>
        </w:rPr>
      </w:pPr>
      <w:r>
        <w:rPr>
          <w:b/>
          <w:sz w:val="23"/>
        </w:rPr>
        <w:t>Ofrec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20240</wp:posOffset>
                </wp:positionH>
                <wp:positionV relativeFrom="paragraph">
                  <wp:posOffset>34290</wp:posOffset>
                </wp:positionV>
                <wp:extent cx="6248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2pt,2.7pt" to="340.7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Rango +/- 25%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Crite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13144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6pt;margin-top:1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1" w:right="1422" w:gutter="0" w:header="0" w:top="1128" w:footer="0" w:bottom="1440"/>
          <w:cols w:num="5" w:equalWidth="false" w:sep="false">
            <w:col w:w="1189" w:space="600"/>
            <w:col w:w="960" w:space="720"/>
            <w:col w:w="1780" w:space="720"/>
            <w:col w:w="2140" w:space="720"/>
            <w:col w:w="1420"/>
          </w:cols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00"/>
        <w:gridCol w:w="2120"/>
        <w:gridCol w:w="2840"/>
        <w:gridCol w:w="2220"/>
      </w:tblGrid>
      <w:tr>
        <w:trPr>
          <w:trHeight w:val="28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sz w:val="23"/>
              </w:rPr>
            </w:pPr>
            <w:bookmarkStart w:id="1" w:name="page2"/>
            <w:bookmarkEnd w:id="1"/>
            <w:r>
              <w:rPr>
                <w:sz w:val="23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sz w:val="23"/>
              </w:rPr>
            </w:pPr>
            <w:r>
              <w:rPr>
                <w:sz w:val="23"/>
              </w:rPr>
              <w:t>¢57.939,62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sz w:val="23"/>
              </w:rPr>
            </w:pPr>
            <w:r>
              <w:rPr>
                <w:sz w:val="23"/>
              </w:rPr>
              <w:t>$ 80.2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sz w:val="23"/>
              </w:rPr>
            </w:pPr>
            <w:r>
              <w:rPr>
                <w:sz w:val="23"/>
              </w:rPr>
              <w:t>¢72.424,52 - ¢43.454,71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sz w:val="23"/>
              </w:rPr>
            </w:pPr>
            <w:r>
              <w:rPr>
                <w:sz w:val="23"/>
              </w:rPr>
              <w:t>Razonable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sz w:val="23"/>
              </w:rPr>
            </w:pPr>
            <w:r>
              <w:rPr>
                <w:sz w:val="23"/>
              </w:rPr>
              <w:t>(*49.932,74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32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*Tipo de cambio del dólar utilizado al 16/8/2021 es de $1=¢622.37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mo se puede observar en el cuadro anterior, el ente técnico consideró que el precio es razonable po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contrarse dentro de los márgenes establecidos del +/-25% del precio promedi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e sentido la oferta es admisible y susceptible de ser adjudicad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ferta N° 2 G y R Grupo Asesor S.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l análisis realizado por el técnico se determina que cumple con los requisitos de admisibilidad no así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 las especificaciones técnicas solicitadas, por cuanto no fue posible determinar en la ofert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portada el cumplimiento de cada una de las especificaciones solicitadas en el cartel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esta forma, en fecha 20 de agosto del 2021 se curso prevención al oferente para que aportara l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47</w:t>
        <w:tab/>
      </w:r>
      <w:r>
        <w:rPr>
          <w:sz w:val="23"/>
        </w:rPr>
        <w:t>ficha técnica del producto ofertado, que detallara lo solicitado en la cláusula 5. Detalle de l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tratación del cartel. El oferente no remitió respuesta algun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e sentido, el artículo 82 del Reglamento a la Ley de Contratación Administrativa indica: “Artícul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82.-Consecuencias de no atender la prevención. Si la prevención de subsanar o aclarar no es atendid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oportunamente, la Administración, procederá a descalificar al oferente de que se trate, siempre que 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naturaleza del defecto lo amerite y a ejecutar, previamente la garantía de participación.”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esta forma se concluye que la oferta es inadmisible y se omite el resto de su análisi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ferta N° 3 Corporación Vado Quesada S.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evisada la oferta por el técnico este determina que cumple con los requisitos de admisibilidad 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specificaciones técnicas solicitada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cuanto a la razonabilidad del precio se tiene el siguiente resultad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33020</wp:posOffset>
                </wp:positionV>
                <wp:extent cx="62560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6pt" to="514.7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29845</wp:posOffset>
                </wp:positionV>
                <wp:extent cx="0" cy="10515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35pt" to="22.4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34150</wp:posOffset>
                </wp:positionH>
                <wp:positionV relativeFrom="paragraph">
                  <wp:posOffset>29845</wp:posOffset>
                </wp:positionV>
                <wp:extent cx="0" cy="104521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35pt" to="514.5pt,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9" w:hanging="0"/>
        <w:rPr>
          <w:b/>
          <w:b/>
          <w:sz w:val="23"/>
        </w:rPr>
      </w:pPr>
      <w:r>
        <w:rPr>
          <w:b/>
          <w:sz w:val="23"/>
        </w:rPr>
        <w:t>Estudio de razonabilidad del preci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84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00"/>
        <w:gridCol w:w="2120"/>
        <w:gridCol w:w="2840"/>
        <w:gridCol w:w="2200"/>
      </w:tblGrid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íne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Preci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ecio unitario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Rango +/- 25%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riterio</w:t>
            </w:r>
          </w:p>
        </w:tc>
      </w:tr>
      <w:tr>
        <w:trPr>
          <w:trHeight w:val="161" w:hRule="atLeast"/>
        </w:trPr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medio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Ofrecido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325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3"/>
              </w:rPr>
            </w:pPr>
            <w:r>
              <w:rPr>
                <w:sz w:val="23"/>
              </w:rPr>
              <w:t>¢57.939,6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605" w:hanging="0"/>
              <w:jc w:val="right"/>
              <w:rPr>
                <w:sz w:val="23"/>
              </w:rPr>
            </w:pPr>
            <w:r>
              <w:rPr>
                <w:sz w:val="23"/>
              </w:rPr>
              <w:t>$ 88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85" w:hanging="0"/>
              <w:jc w:val="right"/>
              <w:rPr>
                <w:sz w:val="23"/>
              </w:rPr>
            </w:pPr>
            <w:r>
              <w:rPr>
                <w:sz w:val="23"/>
              </w:rPr>
              <w:t>¢72.424,52 - ¢43.454,7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Razonable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sz w:val="23"/>
              </w:rPr>
            </w:pPr>
            <w:r>
              <w:rPr>
                <w:sz w:val="23"/>
              </w:rPr>
              <w:t>(*54.768,56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284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4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32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*Tipo de cambio del dólar utilizado al 16/8/2021 es de $1=¢622.37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mo se puede observar en el cuadro anterior, el ente técnico consideró que el precio es razonable po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contrarse dentro de los márgenes establecidos del +/-25% del precio promedi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e sentido la oferta es admisible y susceptible de ser adjudicad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ferta N° 4 Equipos y Suministros Keima ESK S.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s importante inicialmente indicar, que revisada la oferta por este Subproceso, se observó que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recio cotizado por el oferente fue incluido sin el correspondiente IVA. De esta forma, en fecha 16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gosto del 2021 se cursó la debida prevención al oferente para que remitiera el documento o carta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xoneración que señala que el producto está exento de ese rubr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 oferente remite respuesta en fecha 17 de agosto del 2021 aportando como documentación la “Le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7293 Ley Reguladora de todas las exoneraciones vigentes, su derogatoria y sus excepciones” 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haciendo referencia en ella a lo establecido en el artículo 4; y la Ley 9635 Fortalecimiento de la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571" w:right="1382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Finanzas Públicas. Posteriormente a la respuesta dada, este Subproceso procedió hacer consulta 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sz w:val="23"/>
        </w:rPr>
        <w:t>Proceso de Administración de Bienes en el sentido que, -antes de proceder a sacar el procedimiento 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curso- se verificó en el catálogo de Bienes y Servicios de SIGA que el artículo 22118 paga un 13%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IVA por lo que así se consignó en el cartel, sin embargo el oferente Equipos y Suministros Keima ESK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.A., alega que el artículo se encuentra exento en apoyo a lo establecido en la legislación mencionad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upra; por lo que se les solicitó a ese Proceso nos pudieran confirmar si efectivamente ese artícul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be estar o no exento del pago de IV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 Licenciado Luis Diergo Sánchez García del Proceso en mención remite respuesta en fecha 26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gosto del 2021, señalando que se requiere que el oferente detalle el código Cabys al que liga 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rtículo que ofrece, y que a ley a la que se refiere se mantiene vigente en el artículo 4 segú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ocumento: DGT-1351-2019 / DGH-395-2020 (Exoneraciones del IV que mantienen vigencia con el IV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fecha 09-08-2019; sin embargo, se establece que el artículo debe estar enlistado en el anexo N°4 d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creto 21322, por lo que era necesario que brindara el nombre del artícul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dicionalmente es importante indicar, que durante ese lapso de tiempo que se esperaba la respuest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l Proceso de Administración de Bienes, se recibió el Criterio Técnico y del análisis realizado 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termina que el oferente cumple con los requisitos de admisibilidad no así con las especificacion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técnicas solicitadas por cuanto no fue posible determinar en la oferta aportada  el cumplimiento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lgunas de las especificaciones solicitadas en el cartel tales como la capacidad máxima de peso de l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bolsa, si incluye etiquetas, si es de diseño con estandar OSHA, no indica que sea doble forro, que n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libera gas de cloro y si cuenta con fajas estabilizadora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esta forma, en fecha 20 de agosto del 2021 se cursó prevención al oferente para que aportara l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9" w:leader="none"/>
        </w:tabs>
        <w:spacing w:lineRule="atLeast" w:line="0"/>
        <w:ind w:left="110" w:hanging="0"/>
        <w:rPr/>
      </w:pPr>
      <w:r>
        <w:rPr>
          <w:rFonts w:eastAsia="Times New Roman" w:cs="Times New Roman" w:ascii="Times New Roman" w:hAnsi="Times New Roman"/>
        </w:rPr>
        <w:t>91</w:t>
        <w:tab/>
      </w:r>
      <w:r>
        <w:rPr>
          <w:sz w:val="23"/>
        </w:rPr>
        <w:t>ficha técnica del producto ofertado que detallara lo solicitado en la cláusula 5. Detalle de l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tratación del cartel. El oferente no remitió respuesta algun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e sentido, el artículo 82 del Reglamento a la Ley de Contratación Administrativa indica: “Artícul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82.-Consecuencias de no atender la prevención. Si la prevención de subsanar o aclarar no es atendid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oportunamente, la Administración, procederá a descalificar al oferente de que se trate, siempre que 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naturaleza del defecto lo amerite y a ejecutar, previamente la garantía de participación.”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a misma línea es necesario aclarar, que ante la falta de respuesta por parte del oferente a est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revención, no se procedió a cursar la prevención solicitada por el Proceso de Administración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Biene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e esta forma se concluye que la oferta es inadmisible y se omite el resto de su análisi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Sistema de Evaluación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En la cláusula 6. Método de Evaluación del pliego de condiciones se estableció como sistema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evaluación que se otorgaría el 100% a la oferta de menor precio; y en el presente concurso quedaro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como admisibles las siguientes ofertas participantes: Oferta N°1 Industrial Fire and Rescue Equipme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S.A.; Oferta N°3 Corporación Vado Quesada S.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En ese sentido, las ofertas fueron sometidas al sistema de evaluación, como se muestra en el siguien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70" w:right="1422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cuadr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157730</wp:posOffset>
            </wp:positionH>
            <wp:positionV relativeFrom="page">
              <wp:posOffset>719455</wp:posOffset>
            </wp:positionV>
            <wp:extent cx="3276600" cy="1562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uto" w:line="232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Como se observa del resultado de la evaluación aplicada se logra concluir que: oferente N° 1 Industria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Fire and Rescue Equipmente S.A.  obtuvo el 100% de la calificación, constituyéndose en la ofer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ganador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Aumento de cantidad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A solicitud de la administración y de conformidad con lo indicado en las diligencias previas de es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procedimiento se estableció que la necesidad real de la Unidad de Transporte Forense es una mayo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cantidad de bolsas a adquirir para cubrir todo el país, por lo que si el precio más bajo ofertado permití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una adquisición mayor de bolsas se procedería con el aumento referido. De esta forma, en fecha 9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setiembre del 2021, se realiza prevención al oferente que se presenta como ganador en este concurso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para que manifieste su anuencia a aceptar un aumento de cantidades de 8 bolsas adicionales para u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total de 58 bolsas. El oferente responde en esa misma fecha señalando estar anuente al aument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solicitado, manteniendo invariables las condiciones ofrecidas en la oferta original. No obstante l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anterior, al revisar el presupuesto con el que cuenta la Administración se observa que existe un faltan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e forma tal que en esa misma fecha se le solicita a la Administración del OIJ un complement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presupuestario para así poder ajustar el monto a la compra requerida. No obstante lo anterior, 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oficina usuaria responde indicando que no es posible ajustar el contenido presupuestario a la compr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e 8 bolsas más pues este es inferior,  por lo que solicita que el aumento se realice únicamente a 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bolsas de más y no a 8 como se indicó en el criterio técnico remitido. En ese sentido, en fecha 10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setiembre se realizó nuevamente prevención al oferente Industrial Fire and Rescue Equipment S.A. s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estaban anuentes a un aumento únicamente de 4 bolsas y no de 8 como se señaló inicialmente.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oferente remite respuesta en esa misma fecha aceptando el aumento referido y manteniendo la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mismas condiciones de la oferta original. De esta forma el aumento de cantidades queda tal y como 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muestra en el siguiente detalle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620"/>
        <w:gridCol w:w="1000"/>
        <w:gridCol w:w="1040"/>
        <w:gridCol w:w="1060"/>
        <w:gridCol w:w="640"/>
      </w:tblGrid>
      <w:tr>
        <w:trPr>
          <w:trHeight w:val="5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ntidad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dad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umento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FFFFFF"/>
                <w:sz w:val="23"/>
              </w:rPr>
            </w:pPr>
            <w:r>
              <w:rPr>
                <w:b/>
                <w:color w:val="FFFFFF"/>
                <w:sz w:val="23"/>
              </w:rPr>
              <w:t>Líne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9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tall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inici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solicitado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FFFFFF"/>
                <w:w w:val="98"/>
                <w:sz w:val="23"/>
              </w:rPr>
            </w:pPr>
            <w:r>
              <w:rPr>
                <w:b/>
                <w:color w:val="FFFFFF"/>
                <w:w w:val="98"/>
                <w:sz w:val="23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medid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60" w:hanging="0"/>
              <w:rPr>
                <w:sz w:val="23"/>
              </w:rPr>
            </w:pPr>
            <w:r>
              <w:rPr>
                <w:sz w:val="23"/>
              </w:rPr>
              <w:t>Bolsa para cadáver con zipper. Marca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b/>
                <w:b/>
                <w:color w:val="FFFFFF"/>
                <w:sz w:val="23"/>
              </w:rPr>
            </w:pPr>
            <w:r>
              <w:rPr>
                <w:b/>
                <w:color w:val="FFFFFF"/>
                <w:sz w:val="23"/>
              </w:rPr>
              <w:t>1</w:t>
            </w:r>
          </w:p>
        </w:tc>
        <w:tc>
          <w:tcPr>
            <w:tcW w:w="4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Extrapacking, modelo: BBE-96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Unidad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3"/>
              </w:rPr>
            </w:pPr>
            <w:r>
              <w:rPr>
                <w:w w:val="85"/>
                <w:sz w:val="23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b/>
                <w:b/>
                <w:color w:val="FFFFFF"/>
                <w:sz w:val="23"/>
              </w:rPr>
            </w:pPr>
            <w:r>
              <w:rPr>
                <w:b/>
                <w:color w:val="FFFFFF"/>
                <w:sz w:val="23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Según especificaciones ofrecida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670" w:leader="none"/>
        </w:tabs>
        <w:spacing w:lineRule="auto" w:line="232"/>
        <w:ind w:left="670" w:hanging="670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Contenido Presupuestari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9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</w:rPr>
        <w:t>133</w:t>
        <w:tab/>
      </w:r>
      <w:r>
        <w:rPr>
          <w:sz w:val="23"/>
        </w:rPr>
        <w:t>Cabe  señalar  que  conforme  consta  en  el  expediente  de  la  mencionada  contratación  exist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470" w:right="1402" w:gutter="0" w:header="0" w:top="1440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isponibilidad de recursos presupuestarios suficientes en la subpartida 29999 “Otros útiles, material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bookmarkStart w:id="5" w:name="page5"/>
      <w:bookmarkEnd w:id="5"/>
      <w:r>
        <w:rPr>
          <w:sz w:val="23"/>
        </w:rPr>
        <w:t>y suministros diversos, mediante la solicitud de pedido N° 301-210133-21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Conclusión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e acuerdo con el análisis antes expuesto y el estudio técnico realizado por el señor Sojo León, es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t>138</w:t>
        <w:tab/>
      </w:r>
      <w:r>
        <w:rPr>
          <w:sz w:val="23"/>
        </w:rPr>
        <w:t>Proveeduría determina que el oferente N° 1 Industrial Fire and Rescue Equipment S.A.,  califica legal 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técnicamente para ser adjudicatario, al cumplir a cabalidad con los requerimientos legales y cartelarios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por lo que se recomienda que se adjudique la presente contratación de la siguiente forma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 xml:space="preserve">A favor de </w:t>
      </w:r>
      <w:r>
        <w:rPr>
          <w:b/>
          <w:sz w:val="23"/>
        </w:rPr>
        <w:t>Industrial Fire and Rescue Equipment S.A., cédula jurídica No. 3-101-310800</w:t>
      </w:r>
      <w:r>
        <w:rPr>
          <w:sz w:val="23"/>
        </w:rPr>
        <w:t>, la línea No. 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e esta contratación, demás condiciones conforme al pliego de condiciones; con un plazo de entreg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de 60 días hábiles después de recibido el pedido, ya sea vía fax o correo electrónico, lo que ocur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primero. Requiere exoneración de impuestos. En cuanto a la garantía será por un período de 2 años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670"/>
        <w:rPr>
          <w:rFonts w:ascii="Times New Roman" w:hAnsi="Times New Roman" w:eastAsia="Times New Roman" w:cs="Times New Roman"/>
        </w:rPr>
      </w:pPr>
      <w:r>
        <w:rPr>
          <w:sz w:val="23"/>
        </w:rPr>
        <w:t>según el siguiente detal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70535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555.5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0" cy="596773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45pt" to="0.45pt,4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9435</wp:posOffset>
                </wp:positionH>
                <wp:positionV relativeFrom="paragraph">
                  <wp:posOffset>31115</wp:posOffset>
                </wp:positionV>
                <wp:extent cx="0" cy="596773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.45pt" to="44.05pt,47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09015</wp:posOffset>
                </wp:positionH>
                <wp:positionV relativeFrom="paragraph">
                  <wp:posOffset>31115</wp:posOffset>
                </wp:positionV>
                <wp:extent cx="0" cy="59677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.45pt" to="79.45pt,4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9570</wp:posOffset>
                </wp:positionH>
                <wp:positionV relativeFrom="paragraph">
                  <wp:posOffset>31115</wp:posOffset>
                </wp:positionV>
                <wp:extent cx="0" cy="59677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.45pt" to="129.1pt,4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21530</wp:posOffset>
                </wp:positionH>
                <wp:positionV relativeFrom="paragraph">
                  <wp:posOffset>31115</wp:posOffset>
                </wp:positionV>
                <wp:extent cx="0" cy="596773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.45pt" to="363.9pt,4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92470</wp:posOffset>
                </wp:positionH>
                <wp:positionV relativeFrom="paragraph">
                  <wp:posOffset>31115</wp:posOffset>
                </wp:positionV>
                <wp:extent cx="0" cy="596773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2.45pt" to="456.1pt,4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52945</wp:posOffset>
                </wp:positionH>
                <wp:positionV relativeFrom="paragraph">
                  <wp:posOffset>31115</wp:posOffset>
                </wp:positionV>
                <wp:extent cx="0" cy="59677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2.45pt" to="555.35pt,4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40"/>
        <w:gridCol w:w="960"/>
        <w:gridCol w:w="4160"/>
        <w:gridCol w:w="2520"/>
        <w:gridCol w:w="1880"/>
      </w:tblGrid>
      <w:tr>
        <w:trPr>
          <w:trHeight w:val="281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LÍNE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CA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  <w:t>UNIDAD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CRIPCIÓN ARTICU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STO UNITARI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COSTO TOTAL</w:t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8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Unidad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olsa para cadáver con zip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sz w:val="23"/>
              </w:rPr>
            </w:pPr>
            <w:r>
              <w:rPr>
                <w:sz w:val="23"/>
              </w:rPr>
              <w:t>$80.2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sz w:val="23"/>
              </w:rPr>
            </w:pPr>
            <w:r>
              <w:rPr>
                <w:sz w:val="23"/>
              </w:rPr>
              <w:t>$4.332,42</w:t>
            </w:r>
          </w:p>
        </w:tc>
      </w:tr>
    </w:tbl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Marca: Extrapacking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Modelo: BBE-9680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Material de vinyl altamente resistente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Capacidad de peso de 450 lb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Incluye 3 etiquetas de identificación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Con zipper curvo para su cierre, el cual s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cremallera no se oxida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Dos (2) capas de polietileno de 3 mil de pelícu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laminado con polietileno fundido a 1000 denie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resultando en un material de fuerza 12 mi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40" w:leader="none"/>
          <w:tab w:val="left" w:pos="4440" w:leader="none"/>
          <w:tab w:val="left" w:pos="5660" w:leader="none"/>
          <w:tab w:val="left" w:pos="6060" w:leader="none"/>
          <w:tab w:val="left" w:pos="6860" w:leader="none"/>
        </w:tabs>
        <w:spacing w:lineRule="atLeast" w:line="0"/>
        <w:ind w:left="2660" w:hanging="0"/>
        <w:rPr/>
      </w:pPr>
      <w:r>
        <w:rPr>
          <w:sz w:val="23"/>
        </w:rPr>
        <w:t>Elaboradas</w:t>
        <w:tab/>
        <w:t>bajo</w:t>
        <w:tab/>
        <w:t>estándares</w:t>
        <w:tab/>
        <w:t>de</w:t>
        <w:tab/>
        <w:t>OSHA,</w:t>
        <w:tab/>
        <w:t>c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respecto  a  las  precauciones  universales 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contención de fluidos corporales y protecció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contra patógenos de la sangr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Libre látex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Material 12 mil gris plata/negro. Construcció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que consiste en 2 capas de polietileno laminad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920" w:leader="none"/>
          <w:tab w:val="left" w:pos="3580" w:leader="none"/>
          <w:tab w:val="left" w:pos="4360" w:leader="none"/>
          <w:tab w:val="left" w:pos="5480" w:leader="none"/>
          <w:tab w:val="left" w:pos="5900" w:leader="none"/>
          <w:tab w:val="left" w:pos="6960" w:leader="none"/>
        </w:tabs>
        <w:spacing w:lineRule="atLeast" w:line="0"/>
        <w:ind w:left="2660" w:hanging="0"/>
        <w:rPr/>
      </w:pPr>
      <w:r>
        <w:rPr>
          <w:sz w:val="23"/>
        </w:rPr>
        <w:t>a</w:t>
        <w:tab/>
        <w:t>1000</w:t>
        <w:tab/>
        <w:t>denier</w:t>
        <w:tab/>
        <w:t>cañamazo</w:t>
        <w:tab/>
        <w:t>de</w:t>
        <w:tab/>
        <w:t>poliéster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mantiene flexible a - 60 grados F. Fuerza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tracción  de  10.000  PSI  usando  ASTM  D75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(máquina promedio y transversal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Presentación individual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36W x 96"L x 72" (la circunferencia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Disponibilidad de porta etiquetas al fren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>
          <w:sz w:val="23"/>
        </w:rPr>
      </w:pPr>
      <w:r>
        <w:rPr>
          <w:sz w:val="23"/>
        </w:rPr>
        <w:t>Incluye al menos seis agarraderas de fábrica, no</w:t>
      </w:r>
    </w:p>
    <w:p>
      <w:pPr>
        <w:sectPr>
          <w:type w:val="nextPage"/>
          <w:pgSz w:w="12240" w:h="15840"/>
          <w:pgMar w:left="420" w:right="702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70535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555.5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0" w:hanging="0"/>
        <w:rPr>
          <w:sz w:val="23"/>
        </w:rPr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9240</wp:posOffset>
                </wp:positionH>
                <wp:positionV relativeFrom="page">
                  <wp:posOffset>721995</wp:posOffset>
                </wp:positionV>
                <wp:extent cx="70535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6.85pt" to="576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6135</wp:posOffset>
                </wp:positionH>
                <wp:positionV relativeFrom="page">
                  <wp:posOffset>718820</wp:posOffset>
                </wp:positionV>
                <wp:extent cx="0" cy="206375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56.6pt" to="65.05pt,219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5715</wp:posOffset>
                </wp:positionH>
                <wp:positionV relativeFrom="page">
                  <wp:posOffset>718820</wp:posOffset>
                </wp:positionV>
                <wp:extent cx="0" cy="20637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56.6pt" to="100.45pt,2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06270</wp:posOffset>
                </wp:positionH>
                <wp:positionV relativeFrom="page">
                  <wp:posOffset>718820</wp:posOffset>
                </wp:positionV>
                <wp:extent cx="0" cy="20637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6.6pt" to="150.1pt,2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88230</wp:posOffset>
                </wp:positionH>
                <wp:positionV relativeFrom="page">
                  <wp:posOffset>718820</wp:posOffset>
                </wp:positionV>
                <wp:extent cx="0" cy="227584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56.6pt" to="384.9pt,23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9240</wp:posOffset>
                </wp:positionH>
                <wp:positionV relativeFrom="page">
                  <wp:posOffset>2780030</wp:posOffset>
                </wp:positionV>
                <wp:extent cx="70535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18.9pt" to="576.55pt,21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2415</wp:posOffset>
                </wp:positionH>
                <wp:positionV relativeFrom="page">
                  <wp:posOffset>718820</wp:posOffset>
                </wp:positionV>
                <wp:extent cx="0" cy="22758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6.6pt" to="21.45pt,23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59170</wp:posOffset>
                </wp:positionH>
                <wp:positionV relativeFrom="page">
                  <wp:posOffset>718820</wp:posOffset>
                </wp:positionV>
                <wp:extent cx="0" cy="22758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56.6pt" to="477.1pt,23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9645</wp:posOffset>
                </wp:positionH>
                <wp:positionV relativeFrom="page">
                  <wp:posOffset>718820</wp:posOffset>
                </wp:positionV>
                <wp:extent cx="0" cy="227584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5pt,56.6pt" to="576.35pt,23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añadidas tiene fajas estabilizadoras con el fin 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0" w:hanging="0"/>
        <w:rPr>
          <w:sz w:val="23"/>
        </w:rPr>
      </w:pPr>
      <w:r>
        <w:rPr>
          <w:sz w:val="23"/>
        </w:rPr>
        <w:t>que el cuerpo se mantenga estable, las cual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0" w:hanging="0"/>
        <w:rPr>
          <w:sz w:val="23"/>
        </w:rPr>
      </w:pPr>
      <w:r>
        <w:rPr>
          <w:sz w:val="23"/>
        </w:rPr>
        <w:t>van por debajo de la bolsa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0" w:hanging="0"/>
        <w:rPr>
          <w:sz w:val="23"/>
        </w:rPr>
      </w:pPr>
      <w:r>
        <w:rPr>
          <w:sz w:val="23"/>
        </w:rPr>
        <w:t>No liberen gas de clor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420" w:leader="none"/>
          <w:tab w:val="left" w:pos="4180" w:leader="none"/>
          <w:tab w:val="left" w:pos="4580" w:leader="none"/>
          <w:tab w:val="left" w:pos="5880" w:leader="none"/>
          <w:tab w:val="left" w:pos="6580" w:leader="none"/>
        </w:tabs>
        <w:spacing w:lineRule="atLeast" w:line="0"/>
        <w:ind w:left="2600" w:hanging="0"/>
        <w:rPr/>
      </w:pPr>
      <w:r>
        <w:rPr>
          <w:sz w:val="23"/>
        </w:rPr>
        <w:t>Doble</w:t>
        <w:tab/>
        <w:t>forro</w:t>
        <w:tab/>
        <w:t>y</w:t>
        <w:tab/>
        <w:t>protección</w:t>
        <w:tab/>
        <w:t>para</w:t>
        <w:tab/>
        <w:t>evita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0" w:hanging="0"/>
        <w:rPr>
          <w:sz w:val="23"/>
        </w:rPr>
      </w:pPr>
      <w:r>
        <w:rPr>
          <w:sz w:val="23"/>
        </w:rPr>
        <w:t>derramamiento de fluidos e impermeables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0" w:hanging="0"/>
        <w:rPr>
          <w:sz w:val="23"/>
        </w:rPr>
      </w:pPr>
      <w:r>
        <w:rPr>
          <w:sz w:val="23"/>
        </w:rPr>
        <w:t>Y demás especificaciones técnicas descritas en 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0" w:hanging="0"/>
        <w:rPr>
          <w:sz w:val="23"/>
        </w:rPr>
      </w:pPr>
      <w:r>
        <w:rPr>
          <w:sz w:val="23"/>
        </w:rPr>
        <w:t>cartel, la oferta y ficha técnica aportada.</w:t>
      </w:r>
    </w:p>
    <w:p>
      <w:pPr>
        <w:sectPr>
          <w:type w:val="nextPage"/>
          <w:pgSz w:w="12240" w:h="15840"/>
          <w:pgMar w:left="480" w:right="1242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Monto total adjudic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34290</wp:posOffset>
                </wp:positionV>
                <wp:extent cx="70529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7pt" to="552.5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$4.332,42</w:t>
      </w:r>
    </w:p>
    <w:p>
      <w:pPr>
        <w:sectPr>
          <w:type w:val="continuous"/>
          <w:pgSz w:w="12240" w:h="15840"/>
          <w:pgMar w:left="480" w:right="1242" w:gutter="0" w:header="0" w:top="1138" w:footer="0" w:bottom="1440"/>
          <w:cols w:num="2" w:equalWidth="false" w:sep="false">
            <w:col w:w="8860" w:space="72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46</w:t>
        <w:tab/>
      </w:r>
      <w:r>
        <w:rPr>
          <w:sz w:val="23"/>
        </w:rPr>
        <w:t>A pesar de que mediante autorización de la Jefatura se aplicó la prórroga establecida en el art 144. d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47</w:t>
        <w:tab/>
      </w:r>
      <w:r>
        <w:rPr>
          <w:sz w:val="23"/>
        </w:rPr>
        <w:t>Reglamento a la Ley de Contratación Administrativa, no fue posible adjudicar dentro del plaz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48</w:t>
        <w:tab/>
      </w:r>
      <w:r>
        <w:rPr>
          <w:sz w:val="23"/>
        </w:rPr>
        <w:t>establecido y al ser éste un plazo ordenatorio y no perentorio, se continúa con el trámite hasta s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49</w:t>
        <w:tab/>
      </w:r>
      <w:r>
        <w:rPr>
          <w:sz w:val="23"/>
        </w:rPr>
        <w:t>adjudicación con base en el art. 4. de la ley de Contratación Administrativa y los principios de eficienc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50</w:t>
        <w:tab/>
      </w:r>
      <w:r>
        <w:rPr>
          <w:sz w:val="23"/>
        </w:rPr>
        <w:t>y eficacia. La vigencia de ofertas fue ampliada hasta que el procedimiento se encuentre adjudicado e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51</w:t>
        <w:tab/>
      </w:r>
      <w:r>
        <w:rPr>
          <w:sz w:val="23"/>
        </w:rPr>
        <w:t>firm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52</w:t>
        <w:tab/>
      </w:r>
      <w:r>
        <w:rPr>
          <w:b/>
          <w:sz w:val="23"/>
        </w:rPr>
        <w:t>TC 1$ = ¢628.96 del 28/09/2021 FUENTE BCC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53</w:t>
        <w:tab/>
      </w:r>
      <w:r>
        <w:rPr>
          <w:b/>
          <w:sz w:val="23"/>
        </w:rPr>
        <w:t>Monto total adjudicado ¢2.724.918,88 Precio incluye IV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54</w:t>
        <w:tab/>
      </w:r>
      <w:r>
        <w:rPr>
          <w:b/>
          <w:sz w:val="23"/>
        </w:rPr>
        <w:t>Todo lo anterior, de acuerdo con los términos y condiciones del cartel. Licenciada Brenda Alpíza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55</w:t>
        <w:tab/>
      </w:r>
      <w:r>
        <w:rPr>
          <w:b/>
          <w:sz w:val="23"/>
        </w:rPr>
        <w:t>Jara, Jefa Subproceso Compras Menores, MBA. Yurli Argüello Araya, Jefa Proceso de Adquisiciones</w:t>
      </w:r>
    </w:p>
    <w:p>
      <w:pPr>
        <w:pStyle w:val="Normal"/>
        <w:tabs>
          <w:tab w:val="clear" w:pos="720"/>
          <w:tab w:val="left" w:pos="64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3"/>
        </w:rPr>
        <w:t>156</w:t>
        <w:tab/>
      </w:r>
      <w:r>
        <w:rPr/>
        <w:t>Departamento de Proveeduría. bmb**************************************************</w:t>
      </w:r>
    </w:p>
    <w:tbl>
      <w:tblPr>
        <w:tblW w:w="744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820"/>
        <w:gridCol w:w="2380"/>
        <w:gridCol w:w="940"/>
      </w:tblGrid>
      <w:tr>
        <w:trPr>
          <w:trHeight w:val="10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85"/>
              <w:ind w:left="1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YURL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8"/>
              </w:rPr>
            </w:pPr>
            <w:r>
              <w:rPr>
                <w:rFonts w:eastAsia="Arial" w:cs="Arial" w:ascii="Arial" w:hAnsi="Arial"/>
                <w:w w:val="99"/>
                <w:sz w:val="8"/>
              </w:rPr>
              <w:t>Firmado digitalmente por</w:t>
            </w:r>
          </w:p>
        </w:tc>
      </w:tr>
      <w:tr>
        <w:trPr>
          <w:trHeight w:val="96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BRENDA ALPIZAR JARA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irmado digitalmente por BRENDA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GUELL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8"/>
              </w:rPr>
            </w:pPr>
            <w:r>
              <w:rPr>
                <w:rFonts w:eastAsia="Arial" w:cs="Arial" w:ascii="Arial" w:hAnsi="Arial"/>
                <w:w w:val="89"/>
                <w:sz w:val="8"/>
              </w:rPr>
              <w:t>YURLI ARGUELLO ARAYA</w:t>
            </w:r>
          </w:p>
        </w:tc>
      </w:tr>
      <w:tr>
        <w:trPr>
          <w:trHeight w:val="3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(FIRMA)</w:t>
            </w:r>
          </w:p>
        </w:tc>
      </w:tr>
      <w:tr>
        <w:trPr>
          <w:trHeight w:val="80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81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PIZAR JARA (FIRMA)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exact" w:line="101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(FIRMA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echa: 2021.09.28 18:03:55 -06'00'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w w:val="90"/>
                <w:sz w:val="13"/>
              </w:rPr>
            </w:pPr>
            <w:r>
              <w:rPr>
                <w:rFonts w:eastAsia="Arial" w:cs="Arial" w:ascii="Arial" w:hAnsi="Arial"/>
                <w:w w:val="90"/>
                <w:sz w:val="13"/>
              </w:rPr>
              <w:t>ARAYA (FIRMA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  <w:sz w:val="8"/>
              </w:rPr>
            </w:pPr>
            <w:r>
              <w:rPr>
                <w:rFonts w:eastAsia="Arial" w:cs="Arial" w:ascii="Arial" w:hAnsi="Arial"/>
                <w:w w:val="87"/>
                <w:sz w:val="8"/>
              </w:rPr>
              <w:t>Fecha: 2021.09.30 20:40:19</w:t>
            </w:r>
          </w:p>
        </w:tc>
      </w:tr>
      <w:tr>
        <w:trPr>
          <w:trHeight w:val="96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-06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12545</wp:posOffset>
            </wp:positionH>
            <wp:positionV relativeFrom="paragraph">
              <wp:posOffset>-234315</wp:posOffset>
            </wp:positionV>
            <wp:extent cx="193040" cy="19177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95165</wp:posOffset>
            </wp:positionH>
            <wp:positionV relativeFrom="paragraph">
              <wp:posOffset>-316865</wp:posOffset>
            </wp:positionV>
            <wp:extent cx="314325" cy="3124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480" w:right="1242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