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b/>
        </w:rPr>
        <w:t>*************************************************************************************************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68" w:leader="none"/>
        </w:tabs>
        <w:spacing w:lineRule="atLeast" w:line="0"/>
        <w:ind w:left="109" w:hanging="0"/>
        <w:rPr/>
      </w:pPr>
      <w:r>
        <w:rPr>
          <w:rFonts w:eastAsia="Times New Roman" w:cs="Times New Roman" w:ascii="Times New Roman" w:hAnsi="Times New Roman"/>
        </w:rPr>
        <w:t>2</w:t>
        <w:tab/>
      </w:r>
      <w:r>
        <w:rPr>
          <w:b/>
          <w:sz w:val="23"/>
        </w:rPr>
        <w:t>Resolución N° 000818-DPJ-2021-CM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>San José, a las catorce horas y cuarenta minutos del siete de setiembre de dos mil veintiun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>De conformidad con lo establecido en el artículo No. 2, inciso h) y 27 de la Ley de Contratació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ind w:left="109" w:hanging="0"/>
        <w:rPr/>
      </w:pPr>
      <w:r>
        <w:rPr>
          <w:rFonts w:eastAsia="Times New Roman" w:cs="Times New Roman" w:ascii="Times New Roman" w:hAnsi="Times New Roman"/>
        </w:rPr>
        <w:t>5</w:t>
        <w:tab/>
      </w:r>
      <w:r>
        <w:rPr>
          <w:sz w:val="23"/>
        </w:rPr>
        <w:t>Administrativa así como el artículo Nº  86 y 144, del Reglamento a la Ley de Contratació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>Administrativa, y la autorización para adjudicar las contrataciones directas, otorgada por el Consej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>Superior al Departamento de Proveeduría, en la sesión Nº 23-05, con vista en los antecedentes qu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3"/>
        </w:rPr>
        <w:t xml:space="preserve">constan en el expediente de la Contratación Directa Nº </w:t>
      </w:r>
      <w:r>
        <w:rPr>
          <w:b/>
          <w:sz w:val="23"/>
        </w:rPr>
        <w:t>2021CD-000569-PROVCM (Requisición N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004659-SR-2021)</w:t>
      </w:r>
      <w:r>
        <w:rPr>
          <w:sz w:val="23"/>
        </w:rPr>
        <w:t xml:space="preserve">, denominada: </w:t>
      </w:r>
      <w:r>
        <w:rPr>
          <w:b/>
          <w:sz w:val="23"/>
        </w:rPr>
        <w:t>“Evidenciadores verticales 1 al 25 solicitados por la Administració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10</w:t>
        <w:tab/>
      </w:r>
      <w:r>
        <w:rPr>
          <w:b/>
          <w:sz w:val="23"/>
        </w:rPr>
        <w:t>del OIJ”</w:t>
      </w:r>
      <w:r>
        <w:rPr>
          <w:sz w:val="23"/>
        </w:rPr>
        <w:t>, según criterio técnico vertido por Cristian Barrantes Berrocal, del Departamento d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Investigaciones Criminales, con el visto bueno de William Barrantes Ramírez, de la Administración d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OIJ, mediante correo electrónico del 23 de agosto de 2021, se concluy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Análisis y Valoración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la presente contratación se tiene como primer resultado de la promoción de este procedimiento, l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articipación de dos oferentes: Oferta N° 1 Industrial Tools and Services S.A., cédula jurídica 3-101-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362116; Oferta N° 2 G y R Grupo Asesor S.A., cédula jurídica 3-101-576808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rimeramente, el Departamento de Proveeduría verificó el cumplimiento del pago de las obligacion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Seguridad Social y Tributarias, a través de las direcciones web autorizadas por la Caja Costarricens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19</w:t>
        <w:tab/>
      </w:r>
      <w:r>
        <w:rPr>
          <w:sz w:val="23"/>
        </w:rPr>
        <w:t>del Seguro Social y Ministerio de Hacienda, conforme las consultas visibles en el expedient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lectrónico, se tiene que al 10/08/2021 el oferente G y R Grupo Asesor S.A. se encontraba “al día” co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Fodesaf, la CCSS y con la situación tributaria ante el Ministerio de Hacienda, por lo que el oferent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umple con lo establecido con el art. 74 bis de la Ley Orgánica de la CCSS, con el art. 22 de la Ley 5602 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rt. 65 del Reglamento a la Ley de Contratación Administrativa al estar al día con los impuesto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nacionales, en el caso del oferente Industrial Tools and Services S.A. se encontraba “al día” con Fodesaf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y la CCSS, sin embargo, se encontraba moroso ante la Administración Tributari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este apartado se analizarán las prevenciones cursadas y el criterio técnico emitido por Cristia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Barrantes Berrocal, para cada uno de los oferentes que participaron en esta contratación, en virtud 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lo anterior, se desprende lo siguient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Oferta N° 1 Industrial Tools and Services S.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e cursó prevención al oferente por encontrarse moroso ante la Administración Tributaria, siendo qu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l oferente aportó la respuesta a la prevención oportunamente, donde manifestó encontrarse al dí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n la situación tributaria ante el Ministerio de Hacienda, según consulta realizada el 18 de agosto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2021, se confirmó la condición del oferente ante Hacienda (información que se encuentra en 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xpediente electrónico)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l oferente cumple con los requisitos de admisibilidad solicitados por la administración e indicados e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l cartel, en cuanto a las especificaciones técnicas el ente técnico señaló que la oferta cumple con l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olicitado, respecto al precio el ente técnico definió un parámetro de +/-25% respecto al preci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romedio de estudio de mercado realizado previo a la contratación para determinar la razonabilida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l precio, por lo que se tiene el siguiente estudio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571" w:right="1420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</w:p>
    <w:p>
      <w:pPr>
        <w:pStyle w:val="Normal"/>
        <w:spacing w:lineRule="atLeast" w:line="0"/>
        <w:ind w:left="3709" w:hanging="0"/>
        <w:rPr>
          <w:b/>
          <w:b/>
          <w:sz w:val="23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3105</wp:posOffset>
            </wp:positionH>
            <wp:positionV relativeFrom="page">
              <wp:posOffset>719455</wp:posOffset>
            </wp:positionV>
            <wp:extent cx="6134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Estudio de razonabilidad del preci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66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980"/>
        <w:gridCol w:w="2100"/>
        <w:gridCol w:w="2620"/>
        <w:gridCol w:w="1800"/>
      </w:tblGrid>
      <w:tr>
        <w:trPr>
          <w:trHeight w:val="33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íne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ecio Promedi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Precio ofrecido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Rango del +/-25%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riterio</w:t>
            </w:r>
          </w:p>
        </w:tc>
      </w:tr>
      <w:tr>
        <w:trPr>
          <w:trHeight w:val="105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sz w:val="23"/>
              </w:rPr>
            </w:pPr>
            <w:r>
              <w:rPr>
                <w:sz w:val="23"/>
              </w:rPr>
              <w:t>¢199,162.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sz w:val="23"/>
              </w:rPr>
            </w:pPr>
            <w:r>
              <w:rPr>
                <w:sz w:val="23"/>
              </w:rPr>
              <w:t>¢194,925.0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¢248,953.13- ¢149,371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Razonable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mo se puede observar en el cuadro anterior, se tiene que el precio ofrecido se encuentra dentro d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rango +-25%, por lo que el ente técnico consideró que el precio es razonabl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conclusión, la oferta cumple con los requisitos de admisibilidad, especificaciones técnicas y el preci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e considera razonable, por lo que la oferta es admisible y susceptible de adjudicación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Oferta N° 2 G y R Grupo Asesor S.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 solicitud del ente técnico se cursó prevención al oferente con el fin de aclarar las característica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técnicas del bien ofertado, ya que en la oferta electrónica no se detalló las especificaciones de lo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48</w:t>
        <w:tab/>
      </w:r>
      <w:r>
        <w:rPr>
          <w:sz w:val="23"/>
        </w:rPr>
        <w:t>evidenciadores, lo anterior al amparo del Art. 79 del Reglamento a la Ley de Contratació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dministrativa, el cual señala: “Con posterioridad al cierre del plazo de recepción de las ofertas, no s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dmitirá el retiro ni la modificación de éstas, pero sí las aclaraciones que presenten los participant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or su propia iniciativa o a petición de la Administración, con tal que no impliquen alteración de su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lementos esenciales.” La respuesta a la prevención recibida en tiempo y forma fue remitida al técnic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ara su valoració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54</w:t>
        <w:tab/>
      </w:r>
      <w:r>
        <w:rPr>
          <w:sz w:val="23"/>
        </w:rPr>
        <w:t>Se  determinó  que  el  oferente  cumple  con los  requisitos  de  admisibilidad  solicitados  por  l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dministración e indicados en el cartel, en cuanto a las especificaciones técnicas el ente técnico señaló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que la oferta cumple con lo solicitado, respecto al precio el ente técnico definió un parámetro de +/-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25% respecto al precio promedio de estudio de mercado realizado previo a la contratación par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terminar la razonabilidad del precio, por lo que se tiene el siguiente estud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29845</wp:posOffset>
            </wp:positionV>
            <wp:extent cx="61341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9" w:hanging="0"/>
        <w:rPr>
          <w:b/>
          <w:b/>
          <w:sz w:val="23"/>
        </w:rPr>
      </w:pPr>
      <w:r>
        <w:rPr>
          <w:b/>
          <w:sz w:val="23"/>
        </w:rPr>
        <w:t>Estudio de razonabilidad del preci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66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980"/>
        <w:gridCol w:w="2100"/>
        <w:gridCol w:w="2620"/>
        <w:gridCol w:w="1800"/>
      </w:tblGrid>
      <w:tr>
        <w:trPr>
          <w:trHeight w:val="33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íne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ecio Promedi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Precio ofrecido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Rango del +/-25%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riterio</w:t>
            </w:r>
          </w:p>
        </w:tc>
      </w:tr>
      <w:tr>
        <w:trPr>
          <w:trHeight w:val="102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sz w:val="23"/>
              </w:rPr>
            </w:pPr>
            <w:r>
              <w:rPr>
                <w:sz w:val="23"/>
              </w:rPr>
              <w:t>¢199,162.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sz w:val="23"/>
              </w:rPr>
            </w:pPr>
            <w:r>
              <w:rPr>
                <w:sz w:val="23"/>
              </w:rPr>
              <w:t>¢286,344.0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¢248,953.13- ¢149,371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  <w:t>Excesivo</w:t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mo se puede observar en el cuadro anterior, se tiene que el precio ofrecido en primera instancia 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técnico lo consideró excesivo, en virtud de que el precio supera el margen establecido en el estudio 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mercado, realizado previo a iniciar esta contratación, por lo que de conformidad con el Art. 30 inciso b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l Reglamento a la Ley de Contratación Administrativa, se cursó prevención para que el oferente s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refiriera a los motivos por los cuales el precio se encuentra por encima del rango de razonabilidad d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+/-25% definido por el técnico. En la respuesta a la prevención, misma que fue recibida en tiempo 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forma, el oferente mantiene el precio ofrecido, manifestando que el precio ofertado no se consider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xcesivo, ya que por calidad y características solicitadas es el precio que se encuentra dentro d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mercado, ofreciendo una mejora en el precio de ¢273.000 incluido el impuesto; por lo que el ent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técnico al valorar la respuesta a la prevención determina finalmente que el precio se mantiene excesiv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or exceder los márgenes de tolerancia del estudio de mercad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conclusión, la oferta cumple con los requisitos de admisibilidad, especificaciones técnicas, si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571" w:right="1420" w:gutter="0" w:header="0" w:top="1203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mbargo, el precio es excesivo, por lo que la oferta no es susceptible de adjudicación y se decla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sz w:val="23"/>
        </w:rPr>
        <w:t>inadmisible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Sistema de Evaluación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n el punto 6 del pliego de condiciones se estableció como sistema de evaluación que se otorgaría 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100% a la oferta de menor precio; sin embargo, en el presente concurso no se aplicó el sistema d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valuación antes descrito, en vista de que solamente un oferente es admisible, por lo que pier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entido la aplicación del sistema de evaluación ya que no existe contra quien compararlo. No obstante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e verificó que la misma cumple a satisfacción con los requerimientos cartelarios establecidos en e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liego de condiciones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Contenido Presupuestari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60"/>
        <w:gridCol w:w="440"/>
        <w:gridCol w:w="7860"/>
      </w:tblGrid>
      <w:tr>
        <w:trPr>
          <w:trHeight w:val="281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23"/>
              </w:rPr>
            </w:pPr>
            <w:r>
              <w:rPr>
                <w:sz w:val="23"/>
              </w:rPr>
              <w:t>Cabe  señalar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que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3"/>
              </w:rPr>
            </w:pPr>
            <w:r>
              <w:rPr>
                <w:sz w:val="23"/>
              </w:rPr>
              <w:t>conforme  consta  en  el  expediente  de  la  mencionada  contratación  existe</w:t>
            </w:r>
          </w:p>
        </w:tc>
      </w:tr>
      <w:tr>
        <w:trPr>
          <w:trHeight w:val="322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23"/>
              </w:rPr>
            </w:pPr>
            <w:r>
              <w:rPr>
                <w:sz w:val="23"/>
              </w:rPr>
              <w:t>disponibilidad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de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3"/>
              </w:rPr>
              <w:t>recursos presupuestarios suficientes en la subpartida 20306 – “Materiales 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31115</wp:posOffset>
                </wp:positionV>
                <wp:extent cx="0" cy="2044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45pt" to="3.05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productos de plástico”, mediante la solicitud de pedido N° 301-212486-21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Conclusión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De acuerdo con el análisis antes expuesto y el estudio técnico realizado por el Departamento 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Investigaciones Criminales, esta Proveeduría determina que el oferente N° 1 Industrial Tools an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Services S.A., califica legal y técnicamente para ser adjudicatario, al cumplir a cabalidad con lo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requerimientos cartelarios; por lo que se adjudica la presente contratación de la siguiente forma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 xml:space="preserve">A favor de </w:t>
      </w:r>
      <w:r>
        <w:rPr>
          <w:b/>
          <w:sz w:val="23"/>
        </w:rPr>
        <w:t>Industrial Tools and Services S.A., cédula jurídica No. 3-101-362116</w:t>
      </w:r>
      <w:r>
        <w:rPr>
          <w:sz w:val="23"/>
        </w:rPr>
        <w:t>, la línea No. 1 de est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ontratación, demás condiciones conforme al pliego de condiciones; con un plazo de entrega de 30 día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hábiles después de recibido el pedido, ya sea vía fax o correo electrónico, lo que ocurra primero. E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cuanto a la garantía será por un período de 12 meses, según el siguiente detalle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20"/>
        <w:gridCol w:w="1000"/>
        <w:gridCol w:w="4680"/>
        <w:gridCol w:w="1860"/>
        <w:gridCol w:w="20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  <w:t>LÍNEA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N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IDAD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SCRIPCIÓN ARTICUL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STO UNITARIO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STO TOTAL</w:t>
            </w:r>
          </w:p>
        </w:tc>
      </w:tr>
      <w:tr>
        <w:trPr>
          <w:trHeight w:val="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videnciadores verticales 1 al 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-Marca GTEC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-Modelo GH10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-Presentación: Juego de 25 unidad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  <w:t>Juegos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-Juego  de  conos  magnéticos  color  amarillo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sz w:val="23"/>
              </w:rPr>
            </w:pPr>
            <w:r>
              <w:rPr>
                <w:sz w:val="23"/>
              </w:rPr>
              <w:t>¢194,925.0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sz w:val="23"/>
              </w:rPr>
            </w:pPr>
            <w:r>
              <w:rPr>
                <w:sz w:val="23"/>
              </w:rPr>
              <w:t>¢4,093,425.00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números del 1 al 25, con letras y número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-Triangulares tipo pirámid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-Altura 11.7 cms, con base de 17 cms cada lad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-Material acrílico reforzad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Y demás especificaciones técnicas descritas en e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3"/>
              </w:rPr>
            </w:pPr>
            <w:r>
              <w:rPr>
                <w:sz w:val="23"/>
              </w:rPr>
              <w:t>cartel y la oferta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1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nto total adjudicad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¢4,093,425.00</w:t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32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 pesar de que mediante autorización de la jefatura se aplicó la prórroga establecida en el art 144. de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Reglamento a la Ley de Contratación Administrativa, no fue posible adjudicar dentro del plaz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establecido y al ser éste un plazo ordenatorio y no perentorio, se continúa con el trámite hasta s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380" w:right="66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569"/>
        <w:rPr>
          <w:rFonts w:ascii="Times New Roman" w:hAnsi="Times New Roman" w:eastAsia="Times New Roman" w:cs="Times New Roman"/>
        </w:rPr>
      </w:pPr>
      <w:r>
        <w:rPr>
          <w:sz w:val="23"/>
        </w:rPr>
        <w:t>adjudicación con base en el art. 4. de la ley de Contratación Administrativa y los principios de eficienc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sz w:val="23"/>
        </w:rPr>
        <w:t>y eficaci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Monto total adjudicado ¢4,093,425.00, el cual incluye el Impuesto de Valor Agregad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tLeast" w:line="0"/>
        <w:ind w:left="670" w:hanging="569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Todo lo anterior, de acuerdo con los términos y condiciones del cartel. Licda. Brenda Alpízar Jara, jef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Subproceso de Compras Menores y MBA. Yurli Argüello Araya, jefa del Proceso de Adquisicion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b/>
          <w:sz w:val="23"/>
        </w:rPr>
        <w:t>Departamento de Proveeduría. YC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tLeast" w:line="0"/>
        <w:ind w:left="670" w:hanging="6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**********************************************************************************************</w:t>
      </w:r>
    </w:p>
    <w:tbl>
      <w:tblPr>
        <w:tblW w:w="814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320"/>
        <w:gridCol w:w="2260"/>
        <w:gridCol w:w="1440"/>
      </w:tblGrid>
      <w:tr>
        <w:trPr>
          <w:trHeight w:val="130" w:hRule="atLeast"/>
        </w:trPr>
        <w:tc>
          <w:tcPr>
            <w:tcW w:w="4440" w:type="dxa"/>
            <w:gridSpan w:val="2"/>
            <w:vMerge w:val="restart"/>
            <w:tcBorders/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Arial" w:cs="Arial" w:ascii="Arial" w:hAnsi="Arial"/>
                <w:sz w:val="34"/>
                <w:vertAlign w:val="subscript"/>
              </w:rPr>
              <w:t>BRENDA</w:t>
            </w:r>
            <w:r>
              <w:rPr>
                <w:rFonts w:eastAsia="Arial" w:cs="Arial" w:ascii="Arial" w:hAnsi="Arial"/>
                <w:sz w:val="33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34"/>
                <w:vertAlign w:val="subscript"/>
              </w:rPr>
              <w:t>ALPIZAR</w:t>
            </w:r>
            <w:r>
              <w:rPr>
                <w:rFonts w:eastAsia="Arial" w:cs="Arial" w:ascii="Arial" w:hAnsi="Arial"/>
                <w:sz w:val="33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34"/>
                <w:vertAlign w:val="subscript"/>
              </w:rPr>
              <w:t>JARA</w:t>
            </w:r>
            <w:r>
              <w:rPr>
                <w:rFonts w:eastAsia="Arial" w:cs="Arial" w:ascii="Arial" w:hAnsi="Arial"/>
                <w:sz w:val="11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Firmado digitalmente por BREND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31"/>
              <w:ind w:left="1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URLI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Firmado digitalmente por</w:t>
            </w:r>
          </w:p>
        </w:tc>
      </w:tr>
      <w:tr>
        <w:trPr>
          <w:trHeight w:val="28" w:hRule="atLeast"/>
        </w:trPr>
        <w:tc>
          <w:tcPr>
            <w:tcW w:w="4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4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exact" w:line="228"/>
              <w:ind w:left="1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RGUELL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82"/>
                <w:sz w:val="12"/>
              </w:rPr>
            </w:pPr>
            <w:r>
              <w:rPr>
                <w:rFonts w:eastAsia="Arial" w:cs="Arial" w:ascii="Arial" w:hAnsi="Arial"/>
                <w:w w:val="82"/>
                <w:sz w:val="12"/>
              </w:rPr>
              <w:t>YURLI ARGUELLO ARAYA</w:t>
            </w:r>
          </w:p>
        </w:tc>
      </w:tr>
      <w:tr>
        <w:trPr>
          <w:trHeight w:val="84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FIRMA)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spacing w:lineRule="exact" w:line="112"/>
              <w:ind w:left="56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LPIZAR JARA (FIRMA)</w:t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85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(FIRMA)</w:t>
            </w:r>
          </w:p>
        </w:tc>
      </w:tr>
      <w:tr>
        <w:trPr>
          <w:trHeight w:val="28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2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echa: 2021.09.07 19:33:41 -06'00'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33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echa: 2021.09.12</w:t>
            </w:r>
          </w:p>
        </w:tc>
      </w:tr>
      <w:tr>
        <w:trPr>
          <w:trHeight w:val="238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Arial" w:cs="Arial" w:ascii="Arial" w:hAnsi="Arial"/>
              </w:rPr>
              <w:t>ARAYA (FIRMA)</w:t>
            </w:r>
            <w:r>
              <w:rPr>
                <w:rFonts w:eastAsia="Arial" w:cs="Arial" w:ascii="Arial" w:hAnsi="Arial"/>
                <w:sz w:val="11"/>
              </w:rPr>
              <w:t xml:space="preserve"> 18:59:19 -06'00'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735</wp:posOffset>
            </wp:positionH>
            <wp:positionV relativeFrom="paragraph">
              <wp:posOffset>-398780</wp:posOffset>
            </wp:positionV>
            <wp:extent cx="257810" cy="255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482600</wp:posOffset>
            </wp:positionV>
            <wp:extent cx="455295" cy="452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70" w:right="1420" w:gutter="0" w:header="0" w:top="1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