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89" w:leader="none"/>
        </w:tabs>
        <w:spacing w:lineRule="atLeast" w:line="0"/>
        <w:ind w:left="589" w:hanging="488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b/>
          <w:sz w:val="22"/>
        </w:rPr>
        <w:t>****************************************************************************************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060"/>
      </w:tblGrid>
      <w:tr>
        <w:trPr>
          <w:trHeight w:val="269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right="10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******</w:t>
            </w:r>
          </w:p>
        </w:tc>
      </w:tr>
      <w:tr>
        <w:trPr>
          <w:trHeight w:val="31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16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ción N° 000849-DPJ-2021-CM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2"/>
        </w:rPr>
        <w:t>San José, a las ocho horas del nueve de setiembre del dos mil veintiuno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5</w:t>
        <w:tab/>
      </w:r>
      <w:r>
        <w:rPr>
          <w:sz w:val="22"/>
        </w:rPr>
        <w:t>De conformidad con lo establecido en el artículo No. 2, inciso h) y 27 de la Ley de Contratación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2"/>
        </w:rPr>
        <w:t>Administrativa así como el artículo Nº 86 y 144, del Reglamento a la Ley de Contratación Administrativa, y l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2"/>
        </w:rPr>
        <w:t>autorización para adjudicar las contrataciones directas, otorgada por el Consejo Superior al Departament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2"/>
        </w:rPr>
        <w:t>de Proveeduría, en la sesión Nº 23-05, con vista en los antecedentes que constan en el expediente de l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Contratación Directa  Nº </w:t>
      </w:r>
      <w:r>
        <w:rPr>
          <w:b/>
          <w:sz w:val="22"/>
        </w:rPr>
        <w:t>2021CD-000550-PROVCM (Requisición N° 004469-SR-2021 y complementar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005691-SR-2021)</w:t>
      </w:r>
      <w:r>
        <w:rPr>
          <w:sz w:val="22"/>
        </w:rPr>
        <w:t xml:space="preserve">, denominada: </w:t>
      </w:r>
      <w:r>
        <w:rPr>
          <w:b/>
          <w:sz w:val="22"/>
        </w:rPr>
        <w:t>“Adquisición de accesorio ATR para Espectrómetro FTIR para la Sección 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Pericias Físicas del Departamento de Laboratorio de Ciencias Forenses”</w:t>
      </w:r>
      <w:r>
        <w:rPr>
          <w:sz w:val="22"/>
        </w:rPr>
        <w:t>, según criterio técnico 115-FIS-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2021 del 6 de agosto del 2021 vertido por la Licenciada Kattia Saborío Chaverri, Jefa de la Sección 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Pericias Físicas del Departamento de Laboratorio de Ciencias Forenses y remitido mediante corre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lectrónico en esa misma fecha por el Licenciado José González Montiel, se concluy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nálisis y Valoración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n la presente contratación se tiene como primer resultado de la promoción de este procedimiento, l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participación de 1 oferente: Oferta N° 1 Ventas y Servicios de Equipo Médico y Electrónico Orgama S.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Para valorar la razonabilidad del precio, la oficina aporta un estudio de mercado, realizado con 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cotizaciones de 2 empresas que venden el producto requerido, y algunas consultas realizadas en internet 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stablecen un precio promedio de mercado para cada una de las líneas, además de un margen de toleranc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de un +/-25% como margen de tolerancia para considerar si fuera de esos porcentajes la oferta es ruinosa 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xcesiva, tal como se muestra en el archivo denominado estudio de mercado, ubicado en el expedient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lectrónico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De conformidad con lo establecido en el artículo 74 bis de la Ley Orgánica de la C.C.S.S.; artículo 22 de la Ley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5602 y artículo 65 del Reglamento a la Ley de Contratación Administrativa, en fecha 5 de agosto de 2021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sta Proveeduría procedió a realizar consulta a los sistemas de la C.C.S.S, Fodesaf y Ministerio de Haciend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con la finalidad de corroborar que el único oferente participante se encuentra al día con el pago de l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seguridad social e Impuestos. De acuerdo con el resultado de las consultas, visibles en el expedient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lectrónico, el oferente a la fecha indicada se encontraba al día con las Instituciones mencionadas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cumpliendo con lo establecido en la normativa referid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n este apartado se analizarán las prevenciones cursadas y el criterio técnico emitido por la Licenciad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Saborío Chaverri, para el único oferente que participó en esta contratación, en virtud de lo anterior, s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desprende lo siguient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Oferta N° 1 Ventas y Servicios de Equipo Médico y Electrónico Orgoma S.A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l oferente presenta su oferta para las líneas 1 y 2. Revisada por el técnico este determina que cumple c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los requisitos de admisibilidad y especificaciones técnicas solicitadas en el cartel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n cuanto a la razonabilidad del precio se tiene el siguiente resultad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6256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45pt" to="514.7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27940</wp:posOffset>
                </wp:positionV>
                <wp:extent cx="0" cy="100711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.2pt" to="22.4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0" cy="1007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14.5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9" w:hanging="0"/>
        <w:rPr>
          <w:b/>
          <w:b/>
          <w:sz w:val="22"/>
        </w:rPr>
      </w:pPr>
      <w:r>
        <w:rPr>
          <w:b/>
          <w:sz w:val="22"/>
        </w:rPr>
        <w:t>Estudio de razonabilidad del preci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00"/>
        <w:gridCol w:w="2120"/>
        <w:gridCol w:w="2840"/>
        <w:gridCol w:w="2200"/>
      </w:tblGrid>
      <w:tr>
        <w:trPr>
          <w:trHeight w:val="272" w:hRule="atLeast"/>
        </w:trPr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Líne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i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recio unitario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o +/- 25%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riterio</w:t>
            </w:r>
          </w:p>
        </w:tc>
      </w:tr>
      <w:tr>
        <w:trPr>
          <w:trHeight w:val="156" w:hRule="atLeast"/>
        </w:trPr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dio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recido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¢4.446.196,8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$ 5.662,4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¢5.557.746,09 -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onable</w:t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(*¢3.532.110,59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sz w:val="22"/>
              </w:rPr>
            </w:pPr>
            <w:r>
              <w:rPr>
                <w:sz w:val="22"/>
              </w:rPr>
              <w:t>¢3.334.647,6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2240" w:h="15840"/>
          <w:pgMar w:left="571" w:right="1382" w:gutter="0" w:header="0" w:top="1127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0" w:hanging="0"/>
        <w:rPr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721995</wp:posOffset>
                </wp:positionV>
                <wp:extent cx="62553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6.85pt" to="543.2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18820</wp:posOffset>
                </wp:positionV>
                <wp:extent cx="0" cy="4057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6pt" to="51pt,8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0" w:hanging="0"/>
        <w:jc w:val="center"/>
        <w:rPr>
          <w:sz w:val="21"/>
        </w:rPr>
      </w:pPr>
      <w:r>
        <w:rPr>
          <w:sz w:val="21"/>
        </w:rPr>
        <w:t>¢70.625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173990</wp:posOffset>
                </wp:positionV>
                <wp:extent cx="0" cy="4044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-13.7pt" to="-17.9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-173990</wp:posOffset>
                </wp:positionV>
                <wp:extent cx="0" cy="40449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3.7pt" to="66.9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60" w:hanging="0"/>
        <w:jc w:val="center"/>
        <w:rPr>
          <w:sz w:val="22"/>
        </w:rPr>
      </w:pPr>
      <w:r>
        <w:br w:type="column"/>
      </w:r>
      <w:r>
        <w:rPr>
          <w:sz w:val="22"/>
        </w:rPr>
        <w:t>$ 113.00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0" w:hanging="0"/>
        <w:jc w:val="center"/>
        <w:rPr>
          <w:sz w:val="21"/>
        </w:rPr>
      </w:pPr>
      <w:r>
        <w:rPr>
          <w:sz w:val="21"/>
        </w:rPr>
        <w:t>(*¢70.487,14)</w:t>
      </w:r>
    </w:p>
    <w:p>
      <w:pPr>
        <w:pStyle w:val="Normal"/>
        <w:spacing w:lineRule="atLeast" w:line="0"/>
        <w:rPr>
          <w:sz w:val="22"/>
        </w:rPr>
      </w:pPr>
      <w:r>
        <w:br w:type="column"/>
      </w:r>
      <w:r>
        <w:rPr>
          <w:sz w:val="22"/>
        </w:rPr>
        <w:t>¢88.281,25 - ¢52.968,7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-173990</wp:posOffset>
                </wp:positionV>
                <wp:extent cx="0" cy="4044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13.7pt" to="-16.6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-173990</wp:posOffset>
                </wp:positionV>
                <wp:extent cx="0" cy="4044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-13.7pt" to="125.0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53740</wp:posOffset>
                </wp:positionH>
                <wp:positionV relativeFrom="paragraph">
                  <wp:posOffset>227965</wp:posOffset>
                </wp:positionV>
                <wp:extent cx="62547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2pt,17.95pt" to="236.2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Razon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1235</wp:posOffset>
                </wp:positionH>
                <wp:positionV relativeFrom="paragraph">
                  <wp:posOffset>-173990</wp:posOffset>
                </wp:positionV>
                <wp:extent cx="0" cy="4044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3.7pt" to="78.0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420" w:right="702" w:gutter="0" w:header="0" w:top="1139" w:footer="0" w:bottom="1118"/>
          <w:pgNumType w:fmt="decimal"/>
          <w:cols w:num="5" w:equalWidth="false" w:sep="false">
            <w:col w:w="1200" w:space="720"/>
            <w:col w:w="1060" w:space="720"/>
            <w:col w:w="1300" w:space="720"/>
            <w:col w:w="244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*Tipo de cambio del dólar utilizado al 4 de agosto del 2021 es de $1=¢623.78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Como se puede observar en el cuadro anterior, el ente técnico consideró que el precio es razonable en cad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una de las líneas ofertadas, por encontrarse dentro de los márgenes establecidos del +/-25% del preci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promedio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Se concluye que la oferta es admisible y susceptible de ser adjudicada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Sistema de Evaluación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n la cláusula 6. Método de Evaluación del pliego de condiciones se estableció como sistema de evalu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que se otorgaría el 100% a la oferta de menor precio; sin embargo, en el presente concurso no se aplicó 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sistema de evaluación antes descrito, en vista de que solamente un oferente es admisible, por lo que pier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sentido la aplicación del sistema de evaluación ya que no existe contra quien compararlo. No obstante, s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verificó que la misma cumple a satisfacción con los requerimientos técnicos y legales establecidos en 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pliego de condicione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Contenido Presupuestari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Cabe señalar que conforme consta en el expediente de la mencionada contratación existe disponibilidad d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t>52</w:t>
        <w:tab/>
      </w:r>
      <w:r>
        <w:rPr>
          <w:sz w:val="22"/>
        </w:rPr>
        <w:t>recursos  presupuestarios  suficientes  en  la  subpartida  50106  “Equipo  sanitario,  de  laboratorio  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investigación, mediante la solicitud de pedido N° 301-210123-21 y 301-211717-21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Conclusión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De acuerdo con el análisis antes expuesto y el estudio técnico realizado por la Licenciada Saborío Chaverri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sta Proveeduría determina que el oferente N° 1 Ventas y Servicios de Equipo Médico y Electrónico Orgom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S.A.,  califica legal y técnicamente para ser adjudicatario, al cumplir a cabalidad con los requerimiento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legales y cartelarios; por lo que se recomienda que se adjudique la presente contratación de la siguien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forma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A favor de </w:t>
      </w:r>
      <w:r>
        <w:rPr>
          <w:b/>
          <w:sz w:val="22"/>
        </w:rPr>
        <w:t>Ventas y Servicios de Equipo Médico y Electrónico Orgoma S.A., cédula jurídica No. 3-101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052789</w:t>
      </w:r>
      <w:r>
        <w:rPr>
          <w:sz w:val="22"/>
        </w:rPr>
        <w:t>, las líneas No. 1 y 2 de esta contratación, demás condiciones conforme al pliego de condiciones; co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un plazo de entrega de 50 días hábiles después de recibido el pedido, ya sea vía fax o correo electrónico, l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que ocurra primero. En cuanto a la garantía será por un período de 12 meses, según el siguiente detalle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1000"/>
        <w:gridCol w:w="780"/>
        <w:gridCol w:w="3160"/>
        <w:gridCol w:w="760"/>
        <w:gridCol w:w="1840"/>
        <w:gridCol w:w="1980"/>
      </w:tblGrid>
      <w:tr>
        <w:trPr>
          <w:trHeight w:val="2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EA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AN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ARTICULO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O UNITARI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O TOTAL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Unidad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orio ATR para espectrómetro FTIR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$5.662,4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$5.662,43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ccesorio ATR para espectrómetro FTIR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ccesorio de ATR de diamante compatible c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spectrómetro Agilent Cary 6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ncluye: Base para acople a un espectrómetr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gilent Cary 660, tipo IRIS 027-1810 marca Pike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n una placa de cristal de diamante monolítico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ara rango espectral de los 400 a los 4000 cm-1 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un diámetro de 1,8 mm (+/-0,5 mm) modelo IR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027-2100 marca Pike; con una prensa de al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resión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apaz de entregar hasta 100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si d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2240" w:h="15840"/>
          <w:pgMar w:left="420" w:right="702" w:gutter="0" w:header="0" w:top="1139" w:footer="0" w:bottom="1118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1000"/>
        <w:gridCol w:w="1360"/>
        <w:gridCol w:w="420"/>
        <w:gridCol w:w="1200"/>
        <w:gridCol w:w="780"/>
        <w:gridCol w:w="940"/>
        <w:gridCol w:w="1840"/>
        <w:gridCol w:w="1980"/>
      </w:tblGrid>
      <w:tr>
        <w:trPr>
          <w:trHeight w:val="2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resión cuando se usan con las placas de cristal d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una  sola  reflexión  y  tiene  un  mecanismo  d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mbrague deslizante para evitar que se apliqu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una presión excesiva al cristal, modelo IRIS 027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3025 marca Pike; y un sistema para análisis d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xplosivos código 008-3103 ATR marca Pik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 demás especificaciones técnicas descritas en e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artel, y la oferta aporta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exact" w:line="252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orio ATR para espectrómetro FTIR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$113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$113.0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nstalación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ccesori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TR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quedará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bidamente  instalado  y  funcional  con  e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spectrómetro FTIR Agilent Cary 660 ubicado 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las instalaciones de la Sección de Pericias Físicas. E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ersonal a cargo de la instalación cuenta con m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 1 año de experiencia en equipos y accesori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 interés (espectrofotómetros y ATR).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l oferente cuenta con la experiencia solicitada 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sos equipos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Una sola entre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 demás especificaciones técnicas descritas en e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artel, y la oferta aporta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pacing w:lineRule="exact" w:line="252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o total adjudicad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4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5.775,43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A pesar de que mediante autorización de la Jefatura se aplicó la prórroga establecida en el art 144. del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Reglamento a la Ley de Contratación Administrativa, no fue posible adjudicar dentro del plazo establecido 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al ser éste un plazo ordenatorio y no perentorio, se continúa con el trámite hasta su adjudicación con bas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sz w:val="22"/>
        </w:rPr>
        <w:t>en el art. 4. de la ley de Contratación Administrativa y los principios de eficiencia y eficaci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TC 1$ = ¢629.01 del 9/09/2021 FUENTE BCC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Monto total adjudicado ¢ 3.632.803,22 Precio incluye el IV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Todo lo anterior, de acuerdo con los términos y condiciones del cartel. Licenciada Brenda Alpízar Jara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Jefa Subproceso de Compras Menores, MBA. Yurli Argüello Araya, Jefa Proceso de Adquisiciones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56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Departamento de Proveeduría. bmb*****************************************</w:t>
      </w:r>
    </w:p>
    <w:p>
      <w:pPr>
        <w:sectPr>
          <w:type w:val="continuous"/>
          <w:pgSz w:w="12240" w:h="15840"/>
          <w:pgMar w:left="420" w:right="702" w:gutter="0" w:header="0" w:top="1139" w:footer="0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REND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ALPIZAR JAR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FIRMA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Firmado digitalmente p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3355</wp:posOffset>
            </wp:positionH>
            <wp:positionV relativeFrom="paragraph">
              <wp:posOffset>-55880</wp:posOffset>
            </wp:positionV>
            <wp:extent cx="323215" cy="3206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BRENDA ALPIZAR JAR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FIRMA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Fecha: 2021.09.09 13:39:3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-06'00'</w:t>
      </w:r>
    </w:p>
    <w:p>
      <w:pPr>
        <w:pStyle w:val="Normal"/>
        <w:spacing w:lineRule="auto" w:line="237"/>
        <w:rPr>
          <w:rFonts w:ascii="Arial" w:hAnsi="Arial" w:eastAsia="Arial" w:cs="Arial"/>
          <w:sz w:val="19"/>
        </w:rPr>
      </w:pPr>
      <w:r>
        <w:br w:type="column"/>
      </w:r>
      <w:r>
        <w:rPr>
          <w:rFonts w:eastAsia="Arial" w:cs="Arial" w:ascii="Arial" w:hAnsi="Arial"/>
          <w:sz w:val="19"/>
        </w:rPr>
        <w:t>YUR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RGUELL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RAYA (FIRMA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Firmado digitalmente p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4315</wp:posOffset>
            </wp:positionH>
            <wp:positionV relativeFrom="paragraph">
              <wp:posOffset>-77470</wp:posOffset>
            </wp:positionV>
            <wp:extent cx="433070" cy="4298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YURLI ARGUELLO ARAY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FIRMA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Fecha: 2021.09.12 19:38:1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-06'00'</w:t>
      </w:r>
    </w:p>
    <w:sectPr>
      <w:type w:val="continuous"/>
      <w:pgSz w:w="12240" w:h="15840"/>
      <w:pgMar w:left="420" w:right="702" w:gutter="0" w:header="0" w:top="1112" w:footer="0" w:bottom="1440"/>
      <w:cols w:num="4" w:equalWidth="false" w:sep="false">
        <w:col w:w="1700" w:space="180"/>
        <w:col w:w="2580" w:space="720"/>
        <w:col w:w="1200" w:space="160"/>
        <w:col w:w="4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