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4280" w:leader="none"/>
        </w:tabs>
        <w:ind w:left="4248" w:right="0"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30 de enero de 2015</w:t>
      </w:r>
    </w:p>
    <w:p>
      <w:pPr>
        <w:pStyle w:val="Heading7"/>
        <w:tabs>
          <w:tab w:val="clear" w:pos="0"/>
          <w:tab w:val="left" w:pos="4280" w:leader="none"/>
        </w:tabs>
        <w:ind w:left="4248" w:right="0" w:hanging="0"/>
        <w:jc w:val="both"/>
        <w:rPr>
          <w:rFonts w:ascii="Times New Roman" w:hAnsi="Times New Roman" w:cs="Times New Roman"/>
          <w:u w:val="none"/>
          <w:lang w:val="es-ES_tradnl"/>
        </w:rPr>
      </w:pPr>
      <w:r>
        <w:rPr>
          <w:rFonts w:cs="Times New Roman" w:ascii="Times New Roman" w:hAnsi="Times New Roman"/>
          <w:u w:val="none"/>
          <w:lang w:val="es-ES_tradnl"/>
        </w:rPr>
        <w:t>N° 1075-15</w:t>
      </w:r>
    </w:p>
    <w:p>
      <w:pPr>
        <w:pStyle w:val="Heading7"/>
        <w:tabs>
          <w:tab w:val="clear" w:pos="0"/>
          <w:tab w:val="left" w:pos="4280" w:leader="none"/>
        </w:tabs>
        <w:ind w:left="4248" w:right="0"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jc w:val="both"/>
        <w:rPr>
          <w:b/>
          <w:b/>
          <w:bCs/>
        </w:rPr>
      </w:pPr>
      <w:r>
        <w:rPr>
          <w:b/>
          <w:bCs/>
        </w:rPr>
      </w:r>
    </w:p>
    <w:p>
      <w:pPr>
        <w:pStyle w:val="Normal"/>
        <w:jc w:val="both"/>
        <w:rPr>
          <w:b/>
          <w:b/>
          <w:bCs/>
          <w:lang w:val="es-CR"/>
        </w:rPr>
      </w:pPr>
      <w:r>
        <w:rPr>
          <w:b/>
          <w:bCs/>
          <w:lang w:val="es-CR"/>
        </w:rPr>
        <w:t>Señora</w:t>
      </w:r>
    </w:p>
    <w:p>
      <w:pPr>
        <w:pStyle w:val="Normal"/>
        <w:jc w:val="both"/>
        <w:rPr>
          <w:b/>
          <w:b/>
          <w:bCs/>
          <w:lang w:val="es-CR"/>
        </w:rPr>
      </w:pPr>
      <w:r>
        <w:rPr>
          <w:b/>
          <w:bCs/>
          <w:lang w:val="es-CR"/>
        </w:rPr>
        <w:t>MBA. Marta Asch Corrales, Jefa</w:t>
      </w:r>
    </w:p>
    <w:p>
      <w:pPr>
        <w:pStyle w:val="Normal"/>
        <w:jc w:val="both"/>
        <w:rPr/>
      </w:pPr>
      <w:r>
        <w:rPr>
          <w:b/>
          <w:bCs/>
          <w:lang w:val="es-CR"/>
        </w:rPr>
        <w:t xml:space="preserve">Departamento de Planificación </w:t>
      </w:r>
    </w:p>
    <w:p>
      <w:pPr>
        <w:pStyle w:val="Normal"/>
        <w:widowControl w:val="false"/>
        <w:jc w:val="both"/>
        <w:rPr>
          <w:b/>
          <w:b/>
          <w:bCs/>
          <w:lang w:val="es-CR"/>
        </w:rPr>
      </w:pPr>
      <w:r>
        <w:rPr>
          <w:b/>
          <w:bCs/>
          <w:lang w:val="es-CR"/>
        </w:rPr>
        <w:t>S.</w:t>
        <w:tab/>
        <w:t xml:space="preserve">D. </w:t>
      </w:r>
    </w:p>
    <w:p>
      <w:pPr>
        <w:pStyle w:val="Normal"/>
        <w:jc w:val="both"/>
        <w:rPr>
          <w:b/>
          <w:b/>
          <w:bCs/>
          <w:lang w:val="es-CR"/>
        </w:rPr>
      </w:pPr>
      <w:r>
        <w:rPr>
          <w:b/>
          <w:bCs/>
          <w:lang w:val="es-CR"/>
        </w:rPr>
      </w:r>
    </w:p>
    <w:p>
      <w:pPr>
        <w:pStyle w:val="Normal"/>
        <w:jc w:val="both"/>
        <w:rPr/>
      </w:pPr>
      <w:r>
        <w:rPr>
          <w:b/>
          <w:bCs/>
          <w:lang w:val="es-CR"/>
        </w:rPr>
        <w:t>Estimada señora:</w:t>
      </w:r>
    </w:p>
    <w:p>
      <w:pPr>
        <w:pStyle w:val="Normal"/>
        <w:jc w:val="both"/>
        <w:rPr>
          <w:b/>
          <w:b/>
          <w:bCs/>
          <w:lang w:val="es-CR"/>
        </w:rPr>
      </w:pPr>
      <w:r>
        <w:rPr>
          <w:b/>
          <w:bCs/>
          <w:lang w:val="es-CR"/>
        </w:rPr>
      </w:r>
    </w:p>
    <w:p>
      <w:pPr>
        <w:pStyle w:val="Normal"/>
        <w:ind w:firstLine="708"/>
        <w:jc w:val="both"/>
        <w:rPr/>
      </w:pPr>
      <w:r>
        <w:rPr/>
        <w:t xml:space="preserve">Para su estimable conocimiento y fines consiguientes, le transcribo el acuerdo tomado por el Consejo Superior del Poder Judicial, en la sesión  </w:t>
      </w:r>
      <w:r>
        <w:rPr>
          <w:b/>
          <w:bCs/>
        </w:rPr>
        <w:t>N° 8-15</w:t>
      </w:r>
      <w:r>
        <w:rPr/>
        <w:t xml:space="preserve"> celebrada el</w:t>
      </w:r>
      <w:r>
        <w:rPr>
          <w:b/>
          <w:bCs/>
        </w:rPr>
        <w:t xml:space="preserve"> 29 de enero del año en curso</w:t>
      </w:r>
      <w:r>
        <w:rPr/>
        <w:t>, que literalmente dice:</w:t>
      </w:r>
    </w:p>
    <w:p>
      <w:pPr>
        <w:pStyle w:val="Normal"/>
        <w:ind w:firstLine="15"/>
        <w:jc w:val="both"/>
        <w:rPr/>
      </w:pPr>
      <w:r>
        <w:rPr/>
      </w:r>
    </w:p>
    <w:p>
      <w:pPr>
        <w:pStyle w:val="Normal"/>
        <w:jc w:val="center"/>
        <w:rPr>
          <w:b/>
          <w:b/>
          <w:color w:val="FF0000"/>
          <w:u w:val="single"/>
          <w:lang w:val="es-CR"/>
        </w:rPr>
      </w:pPr>
      <w:r>
        <w:rPr>
          <w:b/>
        </w:rPr>
        <w:t>“</w:t>
      </w:r>
      <w:r>
        <w:rPr>
          <w:b/>
          <w:u w:val="single"/>
          <w:lang w:val="es-CR"/>
        </w:rPr>
        <w:t>ARTÍCULO LV</w:t>
      </w:r>
    </w:p>
    <w:p>
      <w:pPr>
        <w:pStyle w:val="Normal"/>
        <w:jc w:val="both"/>
        <w:rPr>
          <w:b/>
          <w:b/>
          <w:color w:val="FF0000"/>
          <w:u w:val="single"/>
          <w:lang w:val="es-CR"/>
        </w:rPr>
      </w:pPr>
      <w:r>
        <w:rPr>
          <w:b/>
          <w:color w:val="FF0000"/>
          <w:u w:val="single"/>
          <w:lang w:val="es-CR"/>
        </w:rPr>
      </w:r>
    </w:p>
    <w:p>
      <w:pPr>
        <w:pStyle w:val="Normal"/>
        <w:jc w:val="both"/>
        <w:rPr>
          <w:b/>
          <w:b/>
          <w:color w:val="008000"/>
          <w:lang w:val="es-CR"/>
        </w:rPr>
      </w:pPr>
      <w:r>
        <w:rPr>
          <w:b/>
          <w:lang w:val="es-CR"/>
        </w:rPr>
        <w:t xml:space="preserve">DOCUMENTO N° </w:t>
      </w:r>
      <w:r>
        <w:rPr>
          <w:b/>
          <w:color w:val="000000"/>
          <w:lang w:val="es-CR"/>
        </w:rPr>
        <w:t>984-15</w:t>
      </w:r>
    </w:p>
    <w:p>
      <w:pPr>
        <w:pStyle w:val="Normal"/>
        <w:jc w:val="both"/>
        <w:rPr>
          <w:b/>
          <w:b/>
          <w:color w:val="008000"/>
          <w:lang w:val="es-CR"/>
        </w:rPr>
      </w:pPr>
      <w:r>
        <w:rPr>
          <w:b/>
          <w:color w:val="008000"/>
          <w:lang w:val="es-CR"/>
        </w:rPr>
      </w:r>
    </w:p>
    <w:p>
      <w:pPr>
        <w:pStyle w:val="Normal"/>
        <w:ind w:firstLine="709"/>
        <w:jc w:val="both"/>
        <w:rPr>
          <w:lang w:val="es-CR"/>
        </w:rPr>
      </w:pPr>
      <w:r>
        <w:rPr>
          <w:lang w:val="es-CR"/>
        </w:rPr>
        <w:t>Mediante oficio N° 92-PLA-2015 del 27 de enero de 2015, la máster Marta Asch Corrales, Jefa del Departamento de Planificación, comunicó:</w:t>
      </w:r>
    </w:p>
    <w:p>
      <w:pPr>
        <w:pStyle w:val="Normal"/>
        <w:ind w:firstLine="709"/>
        <w:jc w:val="both"/>
        <w:rPr>
          <w:lang w:val="es-CR"/>
        </w:rPr>
      </w:pPr>
      <w:r>
        <w:rPr>
          <w:lang w:val="es-CR"/>
        </w:rPr>
      </w:r>
    </w:p>
    <w:p>
      <w:pPr>
        <w:pStyle w:val="Normal"/>
        <w:ind w:left="851" w:right="851" w:firstLine="709"/>
        <w:jc w:val="both"/>
        <w:rPr/>
      </w:pPr>
      <w:r>
        <w:rPr>
          <w:rStyle w:val="CarCar21"/>
        </w:rPr>
        <w:t>“</w:t>
      </w:r>
      <w:r>
        <w:rPr>
          <w:rStyle w:val="CarCar21"/>
        </w:rPr>
        <w:t xml:space="preserve">En atención a la circular DGPN-0783-14 del 01 de diciembre de 2014, suscrita por la licenciada Marjorie Morera González, Directora General de Presupuesto Nacional, mediante la cual solicita el “Informe de Evaluación Anual de la Gestión Presupuestaria 2014”, hago traslado del informe 10-CE-2015 de hoy, suscrito por el Máster Franklin González Morales, Jefe de la Sección de Control y Evaluación. </w:t>
      </w:r>
    </w:p>
    <w:p>
      <w:pPr>
        <w:pStyle w:val="Normal"/>
        <w:ind w:left="851" w:right="851" w:firstLine="709"/>
        <w:jc w:val="both"/>
        <w:rPr>
          <w:rStyle w:val="CarCar21"/>
        </w:rPr>
      </w:pPr>
      <w:r>
        <w:rPr/>
      </w:r>
    </w:p>
    <w:p>
      <w:pPr>
        <w:pStyle w:val="Normal"/>
        <w:ind w:left="851" w:right="851" w:firstLine="709"/>
        <w:jc w:val="both"/>
        <w:rPr/>
      </w:pPr>
      <w:r>
        <w:rPr>
          <w:rStyle w:val="CarCar21"/>
        </w:rPr>
        <w:t xml:space="preserve">La información concerniente a la ejecución presupuestaria fue suministrada por la Licda. Nacira Valverde Bermúdez, Jefa del Departamento Financiero Contable, mediante oficio 013-P-2015 del 15 de enero de 2015 y la información correspondiente a los indicadores de los programas presupuestarios, fue suministrada por las personas que figuran como responsables de cada programa.  </w:t>
      </w:r>
    </w:p>
    <w:p>
      <w:pPr>
        <w:pStyle w:val="Normal"/>
        <w:ind w:left="851" w:right="851" w:firstLine="709"/>
        <w:jc w:val="both"/>
        <w:rPr>
          <w:rStyle w:val="CarCar21"/>
        </w:rPr>
      </w:pPr>
      <w:r>
        <w:rPr/>
      </w:r>
    </w:p>
    <w:p>
      <w:pPr>
        <w:pStyle w:val="Normal"/>
        <w:ind w:left="851" w:right="851" w:firstLine="709"/>
        <w:jc w:val="both"/>
        <w:rPr>
          <w:rStyle w:val="CarCar21"/>
        </w:rPr>
      </w:pPr>
      <w:r>
        <w:rPr>
          <w:rStyle w:val="CarCar21"/>
        </w:rPr>
        <w:t>Para cumplir con el plazo estipulado, este informe debe ser conocido por el Consejo Superior, previo a ser remitido al Ministerio de Hacienda antes del 31 de enero del 2015; asimismo, se debe enviar copia a la Contraloría General de la República, como se ha realizado en ocasiones anteriores.”</w:t>
      </w:r>
    </w:p>
    <w:p>
      <w:pPr>
        <w:pStyle w:val="Normal"/>
        <w:ind w:left="851" w:right="851" w:firstLine="709"/>
        <w:jc w:val="both"/>
        <w:rPr>
          <w:rStyle w:val="CarCar21"/>
        </w:rPr>
      </w:pPr>
      <w:r>
        <w:rPr/>
      </w:r>
    </w:p>
    <w:p>
      <w:pPr>
        <w:pStyle w:val="Normal"/>
        <w:jc w:val="center"/>
        <w:rPr/>
      </w:pPr>
      <w:r>
        <w:rPr>
          <w:lang w:val="es-CR"/>
        </w:rPr>
        <w:t>- 0 –</w:t>
      </w:r>
    </w:p>
    <w:p>
      <w:pPr>
        <w:pStyle w:val="Normal"/>
        <w:jc w:val="center"/>
        <w:rPr>
          <w:lang w:val="es-CR"/>
        </w:rPr>
      </w:pPr>
      <w:r>
        <w:rPr>
          <w:lang w:val="es-CR"/>
        </w:rPr>
      </w:r>
    </w:p>
    <w:p>
      <w:pPr>
        <w:pStyle w:val="Normal"/>
        <w:ind w:firstLine="708"/>
        <w:jc w:val="both"/>
        <w:rPr>
          <w:lang w:val="es-CR"/>
        </w:rPr>
      </w:pPr>
      <w:r>
        <w:rPr>
          <w:lang w:val="es-CR"/>
        </w:rPr>
        <w:t>A continuación se transcribe el informe correspondiente:</w:t>
      </w:r>
    </w:p>
    <w:p>
      <w:pPr>
        <w:pStyle w:val="Normal"/>
        <w:jc w:val="both"/>
        <w:rPr>
          <w:lang w:val="es-CR"/>
        </w:rPr>
      </w:pPr>
      <w:r>
        <w:rPr>
          <w:lang w:val="es-CR"/>
        </w:rPr>
      </w:r>
    </w:p>
    <w:p>
      <w:pPr>
        <w:pStyle w:val="TextBodyIndent"/>
        <w:ind w:left="851" w:right="851" w:firstLine="709"/>
        <w:jc w:val="both"/>
        <w:rPr/>
      </w:pPr>
      <w:r>
        <w:rPr>
          <w:sz w:val="24"/>
          <w:szCs w:val="24"/>
          <w:lang w:val="es-CR"/>
        </w:rPr>
        <w:t>“</w:t>
      </w:r>
      <w:r>
        <w:rPr>
          <w:rStyle w:val="CarCar21"/>
        </w:rPr>
        <w:t xml:space="preserve">En atención a la circular DGPN-0783-14 del 01 de diciembre de 2014, suscrita por la licenciada Marjorie Morera González, Directora General de Presupuesto Nacional, mediante la cual solicita el “Informe de Evaluación Anual de la Gestión Presupuestaria 2014”, le remito el resultado del seguimiento realizado a los programas presupuestarios del Título 301 “Poder Judicial” </w:t>
      </w:r>
      <w:r>
        <w:rPr>
          <w:rStyle w:val="CarCar21"/>
          <w:vertAlign w:val="superscript"/>
        </w:rPr>
        <w:t>(</w:t>
      </w:r>
      <w:r>
        <w:rPr>
          <w:rStyle w:val="CarCar21"/>
          <w:rStyle w:val="FootnoteAnchor"/>
          <w:vertAlign w:val="superscript"/>
        </w:rPr>
        <w:footnoteReference w:id="2"/>
      </w:r>
      <w:r>
        <w:rPr>
          <w:rStyle w:val="CarCar21"/>
          <w:vertAlign w:val="superscript"/>
        </w:rPr>
        <w:t>)</w:t>
      </w:r>
      <w:r>
        <w:rPr>
          <w:rStyle w:val="CarCar21"/>
        </w:rPr>
        <w:t xml:space="preserve">, incorporados en los formularios suministrados por la Dirección General de Presupuesto Nacional del Ministerio de Hacienda para este fin, con corte al 31 de diciembre del 2014, según se detalla a continuación. </w:t>
      </w:r>
    </w:p>
    <w:p>
      <w:pPr>
        <w:pStyle w:val="Normal"/>
        <w:tabs>
          <w:tab w:val="clear" w:pos="708"/>
          <w:tab w:val="left" w:pos="790" w:leader="none"/>
        </w:tabs>
        <w:ind w:left="851" w:right="851" w:firstLine="709"/>
        <w:jc w:val="both"/>
        <w:rPr>
          <w:rStyle w:val="CarCar21"/>
        </w:rPr>
      </w:pPr>
      <w:r>
        <w:rPr/>
      </w:r>
    </w:p>
    <w:p>
      <w:pPr>
        <w:pStyle w:val="Normal"/>
        <w:tabs>
          <w:tab w:val="clear" w:pos="708"/>
          <w:tab w:val="left" w:pos="790" w:leader="none"/>
        </w:tabs>
        <w:ind w:left="851" w:right="851" w:firstLine="709"/>
        <w:jc w:val="both"/>
        <w:rPr/>
      </w:pPr>
      <w:r>
        <w:rPr>
          <w:rStyle w:val="CarCar21"/>
        </w:rPr>
        <w:t>927: Servicio Jurisdiccional.</w:t>
      </w:r>
    </w:p>
    <w:p>
      <w:pPr>
        <w:pStyle w:val="Normal"/>
        <w:tabs>
          <w:tab w:val="clear" w:pos="708"/>
          <w:tab w:val="left" w:pos="790" w:leader="none"/>
        </w:tabs>
        <w:ind w:left="851" w:right="851" w:firstLine="709"/>
        <w:jc w:val="both"/>
        <w:rPr/>
      </w:pPr>
      <w:r>
        <w:rPr>
          <w:rStyle w:val="CarCar21"/>
        </w:rPr>
        <w:t xml:space="preserve">930: Defensa Pública. </w:t>
      </w:r>
    </w:p>
    <w:p>
      <w:pPr>
        <w:pStyle w:val="Normal"/>
        <w:tabs>
          <w:tab w:val="clear" w:pos="708"/>
          <w:tab w:val="left" w:pos="790" w:leader="none"/>
        </w:tabs>
        <w:ind w:left="851" w:right="851" w:firstLine="709"/>
        <w:jc w:val="both"/>
        <w:rPr/>
      </w:pPr>
      <w:r>
        <w:rPr>
          <w:rStyle w:val="CarCar21"/>
        </w:rPr>
        <w:t>932: Servicio de Justicia de Tránsito.</w:t>
      </w:r>
    </w:p>
    <w:p>
      <w:pPr>
        <w:pStyle w:val="Normal"/>
        <w:tabs>
          <w:tab w:val="clear" w:pos="708"/>
          <w:tab w:val="left" w:pos="790" w:leader="none"/>
        </w:tabs>
        <w:ind w:left="851" w:right="851" w:firstLine="709"/>
        <w:jc w:val="both"/>
        <w:rPr/>
      </w:pPr>
      <w:r>
        <w:rPr>
          <w:rStyle w:val="CarCar21"/>
        </w:rPr>
        <w:t>950: Servicio de Atención y Protección de Víctimas y Testigos.</w:t>
      </w:r>
    </w:p>
    <w:p>
      <w:pPr>
        <w:pStyle w:val="Normal"/>
        <w:tabs>
          <w:tab w:val="clear" w:pos="708"/>
          <w:tab w:val="left" w:pos="790" w:leader="none"/>
        </w:tabs>
        <w:ind w:left="851" w:right="851" w:firstLine="709"/>
        <w:jc w:val="both"/>
        <w:rPr>
          <w:rStyle w:val="CarCar21"/>
        </w:rPr>
      </w:pPr>
      <w:r>
        <w:rPr/>
      </w:r>
    </w:p>
    <w:p>
      <w:pPr>
        <w:pStyle w:val="TextBodyIndent"/>
        <w:ind w:left="851" w:right="851" w:firstLine="709"/>
        <w:jc w:val="both"/>
        <w:rPr/>
      </w:pPr>
      <w:r>
        <w:rPr>
          <w:rStyle w:val="CarCar21"/>
        </w:rPr>
        <w:t>De acuerdo con la información recabada, se observan esfuerzos de los programas presupuestarios del Título 301: Poder Judicial, por alcanzar los objetivos establecidos programados en busca de un mejor servicio a las personas usuarias.</w:t>
      </w:r>
    </w:p>
    <w:p>
      <w:pPr>
        <w:pStyle w:val="Normal"/>
        <w:ind w:left="851" w:right="851" w:firstLine="709"/>
        <w:jc w:val="both"/>
        <w:rPr>
          <w:rStyle w:val="CarCar21"/>
        </w:rPr>
      </w:pPr>
      <w:r>
        <w:rPr/>
      </w:r>
    </w:p>
    <w:p>
      <w:pPr>
        <w:pStyle w:val="Normal"/>
        <w:ind w:left="851" w:right="851" w:firstLine="709"/>
        <w:jc w:val="both"/>
        <w:rPr/>
      </w:pPr>
      <w:r>
        <w:rPr>
          <w:rStyle w:val="CarCar21"/>
        </w:rPr>
        <w:t xml:space="preserve">Como se ha manifestado en anteriores ejercicios, los datos referidos a la estimación de “Costos por Indicador”, se debe aclarar que en un esfuerzo por ofrecer información, son cifras estimadas. </w:t>
      </w:r>
    </w:p>
    <w:p>
      <w:pPr>
        <w:pStyle w:val="Normal"/>
        <w:ind w:left="851" w:right="851" w:firstLine="709"/>
        <w:jc w:val="both"/>
        <w:rPr>
          <w:rStyle w:val="CarCar21"/>
          <w:lang w:val="es-CR"/>
        </w:rPr>
      </w:pPr>
      <w:r>
        <w:rPr/>
      </w:r>
    </w:p>
    <w:p>
      <w:pPr>
        <w:pStyle w:val="TextBodyIndent"/>
        <w:spacing w:before="0" w:after="0"/>
        <w:ind w:left="851" w:right="851" w:firstLine="709"/>
        <w:jc w:val="both"/>
        <w:rPr/>
      </w:pPr>
      <w:r>
        <w:rPr>
          <w:rStyle w:val="CarCar21"/>
          <w:b/>
        </w:rPr>
        <w:t>PODER JUDICIAL DE COSTA RICA</w:t>
      </w:r>
    </w:p>
    <w:p>
      <w:pPr>
        <w:pStyle w:val="TextBodyIndent"/>
        <w:spacing w:before="0" w:after="0"/>
        <w:ind w:left="851" w:right="851" w:firstLine="709"/>
        <w:jc w:val="both"/>
        <w:rPr/>
      </w:pPr>
      <w:r>
        <w:rPr>
          <w:rStyle w:val="CarCar21"/>
          <w:b/>
        </w:rPr>
        <w:t>INFORME DE EVALUACIÓN ANUAL DE LA GESTIÓN PRESUPUESTARIA 2014</w:t>
      </w:r>
    </w:p>
    <w:p>
      <w:pPr>
        <w:pStyle w:val="TextBodyIndent"/>
        <w:spacing w:before="0" w:after="0"/>
        <w:ind w:left="851" w:right="851" w:firstLine="709"/>
        <w:jc w:val="both"/>
        <w:rPr>
          <w:rStyle w:val="CarCar21"/>
          <w:b/>
          <w:b/>
        </w:rPr>
      </w:pPr>
      <w:r>
        <w:rPr/>
      </w:r>
    </w:p>
    <w:p>
      <w:pPr>
        <w:pStyle w:val="TextBodyIndent"/>
        <w:spacing w:before="0" w:after="0"/>
        <w:ind w:left="851" w:right="851" w:firstLine="709"/>
        <w:jc w:val="both"/>
        <w:rPr/>
      </w:pPr>
      <w:r>
        <w:rPr>
          <w:rStyle w:val="CarCar21"/>
        </w:rPr>
        <w:t xml:space="preserve">1.- Misión del Poder Judicial. </w:t>
      </w:r>
    </w:p>
    <w:p>
      <w:pPr>
        <w:pStyle w:val="TextBodyIndent"/>
        <w:spacing w:before="0" w:after="0"/>
        <w:ind w:left="851" w:right="851" w:firstLine="709"/>
        <w:jc w:val="both"/>
        <w:rPr>
          <w:rStyle w:val="CarCar21"/>
        </w:rPr>
      </w:pPr>
      <w:r>
        <w:rPr/>
      </w:r>
    </w:p>
    <w:p>
      <w:pPr>
        <w:pStyle w:val="TextBodyIndent"/>
        <w:spacing w:before="0" w:after="0"/>
        <w:ind w:left="851" w:right="851" w:firstLine="709"/>
        <w:jc w:val="both"/>
        <w:rPr>
          <w:rStyle w:val="CarCar21"/>
        </w:rPr>
      </w:pPr>
      <w:r>
        <w:rPr>
          <w:rStyle w:val="CarCar21"/>
        </w:rPr>
        <w:t xml:space="preserve"> “</w:t>
      </w:r>
      <w:r>
        <w:rPr>
          <w:rStyle w:val="CarCar21"/>
          <w:i/>
          <w:iCs/>
        </w:rPr>
        <w:t>Administrar justicia en forma pronta, cumplida, sin denegación y en estricta conformidad con el ordenamiento jurídico, que garanticen calidad en la prestación de servicios para las personas usuarias que lo requieran</w:t>
      </w:r>
      <w:r>
        <w:rPr>
          <w:rStyle w:val="CarCar21"/>
          <w:vertAlign w:val="superscript"/>
        </w:rPr>
        <w:t>”. (</w:t>
      </w:r>
      <w:r>
        <w:rPr>
          <w:rStyle w:val="CarCar21"/>
          <w:rStyle w:val="FootnoteAnchor"/>
          <w:vertAlign w:val="superscript"/>
        </w:rPr>
        <w:footnoteReference w:id="3"/>
      </w:r>
      <w:r>
        <w:rPr>
          <w:rStyle w:val="CarCar21"/>
          <w:vertAlign w:val="superscript"/>
        </w:rPr>
        <w:t>)</w:t>
      </w:r>
    </w:p>
    <w:p>
      <w:pPr>
        <w:pStyle w:val="TextBodyIndent"/>
        <w:spacing w:before="0" w:after="0"/>
        <w:ind w:left="851" w:right="851" w:firstLine="709"/>
        <w:jc w:val="both"/>
        <w:rPr>
          <w:rStyle w:val="CarCar21"/>
        </w:rPr>
      </w:pPr>
      <w:r>
        <w:rPr/>
      </w:r>
    </w:p>
    <w:p>
      <w:pPr>
        <w:pStyle w:val="TextBodyIndent"/>
        <w:spacing w:before="0" w:after="0"/>
        <w:ind w:left="851" w:right="851" w:firstLine="709"/>
        <w:jc w:val="both"/>
        <w:rPr/>
      </w:pPr>
      <w:r>
        <w:rPr>
          <w:rStyle w:val="CarCar21"/>
          <w:b/>
          <w:bCs/>
        </w:rPr>
        <w:t>2.- PRINCIPALES LOGROS INSTITUCIONALES.</w:t>
      </w:r>
    </w:p>
    <w:p>
      <w:pPr>
        <w:pStyle w:val="TextBodyIndent"/>
        <w:spacing w:before="0" w:after="0"/>
        <w:ind w:left="851" w:right="851" w:firstLine="709"/>
        <w:jc w:val="both"/>
        <w:rPr>
          <w:rStyle w:val="CarCar21"/>
          <w:b/>
          <w:b/>
          <w:bCs/>
        </w:rPr>
      </w:pPr>
      <w:r>
        <w:rPr/>
      </w:r>
    </w:p>
    <w:p>
      <w:pPr>
        <w:pStyle w:val="Sangra3detindependiente"/>
        <w:spacing w:before="0" w:after="0"/>
        <w:ind w:left="851" w:right="851" w:firstLine="709"/>
        <w:jc w:val="both"/>
        <w:rPr/>
      </w:pPr>
      <w:r>
        <w:rPr>
          <w:rStyle w:val="CarCar21"/>
        </w:rPr>
        <w:t>Si bien en la Ley de Presupuesto Ordinario y Extraordinario de la República para el ejercicio presupuestario 2014, no aparecen objetivos institucionales sobre los cuales se deba informar; interesa destacar aspectos institucionales que, entre otros, se han venido desarrollando,  en procura de brindar un mejor servicio a las personas usuarias.  Entre los que destacan los siguientes.</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2.1.- ACCESO EFECTIVO A LOS SERVICIOS DE JUSTICIA</w:t>
      </w:r>
    </w:p>
    <w:p>
      <w:pPr>
        <w:pStyle w:val="Normal"/>
        <w:ind w:left="851" w:right="851" w:firstLine="709"/>
        <w:jc w:val="both"/>
        <w:rPr>
          <w:rStyle w:val="CarCar21"/>
        </w:rPr>
      </w:pPr>
      <w:r>
        <w:rPr/>
      </w:r>
    </w:p>
    <w:p>
      <w:pPr>
        <w:pStyle w:val="Normal"/>
        <w:ind w:left="851" w:right="851" w:firstLine="709"/>
        <w:jc w:val="both"/>
        <w:rPr/>
      </w:pPr>
      <w:r>
        <w:rPr>
          <w:rStyle w:val="CarCar21"/>
        </w:rPr>
        <w:t>Dentro de la institucionalidad costarricense, el Poder Judicial es el último “peldaño” que tienen las personas para resolver sus conflictos; según los datos estadísticos para 2014, se resolvieron o terminaron 472.803 casos (expedientes).  Es pertinente mencionar que en promedio cada caso que tramita el Poder Judicial, al menos involucra dos personas o partes (actor –demandado); por lo cual esos 472.803 expedientes; implica la atención de al menos 945.606 personas, lo que se traduce en un alto impacto social,  toda vez que  de resolverse estos conflictos mediante  otros medios, como la fuerza bruta o la venganza, el resultado sería una violencia social en escalada, con nefastos resultados incluso para los no relacionados directamente con cada conflicto.</w:t>
      </w:r>
    </w:p>
    <w:p>
      <w:pPr>
        <w:pStyle w:val="Normal"/>
        <w:ind w:left="851" w:right="851" w:firstLine="709"/>
        <w:jc w:val="both"/>
        <w:rPr>
          <w:rStyle w:val="CarCar21"/>
        </w:rPr>
      </w:pPr>
      <w:r>
        <w:rPr/>
      </w:r>
    </w:p>
    <w:p>
      <w:pPr>
        <w:pStyle w:val="Normal"/>
        <w:ind w:left="851" w:right="851" w:firstLine="709"/>
        <w:jc w:val="both"/>
        <w:rPr/>
      </w:pPr>
      <w:r>
        <w:rPr>
          <w:rStyle w:val="CarCar21"/>
        </w:rPr>
        <w:t xml:space="preserve">Ahora bien, en procura de facilitar el acceso a la justicia a las personas usuarias, el 14 de febrero de 2014, se presentó una nueva edición ilustrada de las Reglas de Brasilia, a partir de las cuales el Poder Judicial, se comprometió a garantizar las condiciones de acceso efectivo a las personas en condición de vulnerabilidad, sin discriminación alguna.  Esta nueva edición motiva a la lectura y revisión del contenido, pasando por temas como la definición de las diferentes poblaciones beneficiarias de estos lineamientos, las condiciones necesarias para la tutela de los derechos de manera efectiva y la celebración de los actos judiciales y principios rectores.  </w:t>
      </w:r>
    </w:p>
    <w:p>
      <w:pPr>
        <w:pStyle w:val="Normal"/>
        <w:ind w:left="851" w:right="851" w:firstLine="709"/>
        <w:jc w:val="both"/>
        <w:rPr>
          <w:rStyle w:val="CarCar21"/>
        </w:rPr>
      </w:pPr>
      <w:r>
        <w:rPr/>
      </w:r>
    </w:p>
    <w:p>
      <w:pPr>
        <w:pStyle w:val="Normal"/>
        <w:ind w:left="851" w:right="851" w:firstLine="709"/>
        <w:jc w:val="both"/>
        <w:rPr/>
      </w:pPr>
      <w:r>
        <w:rPr>
          <w:rStyle w:val="CarCar21"/>
        </w:rPr>
        <w:t xml:space="preserve">En esta línea, en la actividad también se presentaron videos informativos sobre  servicios que brinda el Poder Judicial, denominados: </w:t>
      </w:r>
    </w:p>
    <w:p>
      <w:pPr>
        <w:pStyle w:val="Normal"/>
        <w:ind w:left="851" w:right="851" w:firstLine="709"/>
        <w:jc w:val="both"/>
        <w:rPr>
          <w:rStyle w:val="CarCar21"/>
        </w:rPr>
      </w:pPr>
      <w:r>
        <w:rPr/>
      </w:r>
    </w:p>
    <w:p>
      <w:pPr>
        <w:pStyle w:val="Normal"/>
        <w:ind w:left="851" w:right="851" w:firstLine="709"/>
        <w:jc w:val="both"/>
        <w:rPr/>
      </w:pPr>
      <w:r>
        <w:rPr>
          <w:rStyle w:val="CarCar21"/>
        </w:rPr>
        <w:t xml:space="preserve">-  ¿Cómo aplica la ley el Poder Judicial? </w:t>
      </w:r>
    </w:p>
    <w:p>
      <w:pPr>
        <w:pStyle w:val="Normal"/>
        <w:ind w:left="851" w:right="851" w:firstLine="709"/>
        <w:jc w:val="both"/>
        <w:rPr/>
      </w:pPr>
      <w:r>
        <w:rPr>
          <w:rStyle w:val="CarCar21"/>
        </w:rPr>
        <w:t>-  El principio de inocencia.</w:t>
      </w:r>
    </w:p>
    <w:p>
      <w:pPr>
        <w:pStyle w:val="Normal"/>
        <w:ind w:left="851" w:right="851" w:firstLine="709"/>
        <w:jc w:val="both"/>
        <w:rPr/>
      </w:pPr>
      <w:r>
        <w:rPr>
          <w:rStyle w:val="CarCar21"/>
        </w:rPr>
        <w:t>-  Servicios gratuitos del Poder Judicial.</w:t>
      </w:r>
    </w:p>
    <w:p>
      <w:pPr>
        <w:pStyle w:val="Normal"/>
        <w:ind w:left="851" w:right="851" w:firstLine="709"/>
        <w:jc w:val="both"/>
        <w:rPr/>
      </w:pPr>
      <w:r>
        <w:rPr>
          <w:rStyle w:val="CarCar21"/>
        </w:rPr>
        <w:t xml:space="preserve">-  Solicitud de la hoja de delincuencia, </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2.2.-POSICIONAMIENTO  INTERNACIONAL</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Como parte del reconocimiento que recibe el Poder Judicial como eje esencial de la democracia costarricense, se identifica un producto adicional mediante la proyección internacional;  en esta línea del 19 al 21 de febrero de 2014 Costa Rica fue sede la Reunión Preparatoria Regional en América Latina y El Caribe, con miras al XIII Congreso de las Naciones Unidas sobre Prevención del Delito y Justicia Penal, a realizarse en Qatar en 2015.</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Como parte de los temas que propone el Poder Judicial costarricense, está incluir en la agenda: género, niñez, justicia restaurativa y crimen organizado, ante lo cual recibió el apoyo de países como México, República Dominicana, Trinidad y Tobago, Brasil, Surinam, Venezuela y Chile.</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Además, durante la reunión de la Cumbre Judicial Iberoamericana del 2 al 4 de abril de 2014, en Santiago de Chile, destacó la perspectiva de género transversal promovida por Costa Rica y se acordó que la igualdad y equidad de género será tema estratégico y prioritario en la Cumbre Judicial Iberoamericana, estableciendo una Comisión Permanente de Género y Acceso a la Justicia integrada por países miembros, con el objetivo de dar seguimiento al proceso de incorporación de la perspectiva de género en todo el quehacer de la Cumbre Judicial Iberoamericana y proponer las modificaciones normativas necesarias.</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En esta reunión, también destacó el desarrollo informático del Poder Judicial Costarricense en el expediente judicial electrónico, junto a aspectos de seguridad y el uso de videoconferencias.</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Cabe agregar que durante esa reunión, se designó al señor magistrado José Manuel Arroyo Gutiérrez, como integrante de la Comisión Iberoamericana de Ética Judicial, mientras que la magistrada Carmenmaría Escoto Fernández, integrante de la Comisión de las Reglas de Brasilia, la magistrada suplente Damaris Vargas Vásquez, en la Comisión de Justicia Ambiental y la magistrada Doris Arias Madrigal, integró el Consejo Directivo del Instituto de Altos Estudios Judiciales, a partir de lo cual se reconocen los avances del Poder Judicial costarricense en estas áreas.</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Finalmente, resulta importante destacar que en el ranking de independencia judicial para América Latina 2013-2014, elaborado por el Foro Económico Mundial, con base en encuestas de sobre la independencia de las personas que administran justicia respecto de las influencias del Gobierno, el Poder Judicial de Costa Rica se ubicó en el tercer lugar, siendo superada únicamente por Uruguay y Chile.</w:t>
      </w:r>
    </w:p>
    <w:p>
      <w:pPr>
        <w:pStyle w:val="Normal"/>
        <w:ind w:left="851" w:right="851" w:firstLine="709"/>
        <w:jc w:val="both"/>
        <w:rPr>
          <w:rStyle w:val="CarCar21"/>
        </w:rPr>
      </w:pPr>
      <w:r>
        <w:rPr/>
      </w:r>
    </w:p>
    <w:p>
      <w:pPr>
        <w:pStyle w:val="Normal"/>
        <w:ind w:left="851" w:right="851" w:firstLine="709"/>
        <w:jc w:val="both"/>
        <w:rPr/>
      </w:pPr>
      <w:r>
        <w:rPr>
          <w:rStyle w:val="CarCar21"/>
        </w:rPr>
        <w:t>2.3.-PROTECCIÓN A MUJERES VÍCTIMAS EN POCOCÍ</w:t>
      </w:r>
    </w:p>
    <w:p>
      <w:pPr>
        <w:pStyle w:val="Normal"/>
        <w:ind w:left="851" w:right="851" w:firstLine="709"/>
        <w:jc w:val="both"/>
        <w:rPr>
          <w:rStyle w:val="CarCar21"/>
        </w:rPr>
      </w:pPr>
      <w:r>
        <w:rPr/>
      </w:r>
    </w:p>
    <w:p>
      <w:pPr>
        <w:pStyle w:val="Normal"/>
        <w:ind w:left="851" w:right="851" w:firstLine="709"/>
        <w:jc w:val="both"/>
        <w:rPr/>
      </w:pPr>
      <w:r>
        <w:rPr>
          <w:rStyle w:val="CarCar21"/>
        </w:rPr>
        <w:t>A partir del Proyecto Atención y Asistencia a Mujeres Migrantes, Transfronterizas y Refugiadas Víctimas de Violencia, que ejecuta la Comisión Nacional para el Mejoramiento de la Administración de Justicia (CONAMAJ) con el apoyo del Programa EUROSOCIAL-Justicia, el 18 y 19 de junio de 2014 se desarrolló un taller para fortalecer el accionar de la Red para la Prevención contra la Violencia del Cantón de Pococí, como una vinculación con la comunidad, la coordinación interinstitucional y la estrategia para lograr un albergue para las mujeres en este Cantón.</w:t>
      </w:r>
    </w:p>
    <w:p>
      <w:pPr>
        <w:pStyle w:val="Normal"/>
        <w:ind w:left="851" w:right="851" w:firstLine="709"/>
        <w:jc w:val="both"/>
        <w:rPr>
          <w:rStyle w:val="CarCar21"/>
        </w:rPr>
      </w:pPr>
      <w:r>
        <w:rPr/>
      </w:r>
    </w:p>
    <w:p>
      <w:pPr>
        <w:pStyle w:val="Normal"/>
        <w:ind w:left="851" w:right="851" w:firstLine="709"/>
        <w:jc w:val="both"/>
        <w:rPr/>
      </w:pPr>
      <w:r>
        <w:rPr>
          <w:rStyle w:val="CarCar21"/>
        </w:rPr>
        <w:t xml:space="preserve">En esta actividad participaron representantes de instituciones que integran la Red contra la Violencia de la región, tales como Fuerza Pública, Hospital de Guápiles, Casa de Justicia, IMAS, INAMU, Ministerio de Educación Pública, Defensoría de los Habitantes, IAFA, las Escuelas de Los Ángeles y San Martín. El personal judicial del Juzgado de Violencia Doméstica, OIJ, Fiscalía y la Oficina de Trabajo Social y Psicología, también asistió al taller. </w:t>
      </w:r>
    </w:p>
    <w:p>
      <w:pPr>
        <w:pStyle w:val="Normal"/>
        <w:ind w:left="851" w:right="851" w:firstLine="709"/>
        <w:jc w:val="both"/>
        <w:rPr>
          <w:rStyle w:val="CarCar21"/>
        </w:rPr>
      </w:pPr>
      <w:r>
        <w:rPr/>
      </w:r>
    </w:p>
    <w:p>
      <w:pPr>
        <w:pStyle w:val="Normal"/>
        <w:ind w:left="851" w:right="851" w:firstLine="709"/>
        <w:jc w:val="both"/>
        <w:rPr/>
      </w:pPr>
      <w:r>
        <w:rPr>
          <w:rStyle w:val="CarCar21"/>
        </w:rPr>
        <w:t>La experta y consultora europea de International Development Law Organization (IDLO), Benedicta Lucas, tuvo a cargo la facilitación del taller, quien destacó la importancia de brindar servicios coordinados a nivel interinstitucional y con organizaciones de base para ofrecer protección real y alternativas de reconstrucción de su vida para las personas víctimas de violencia basada en género.</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2.4.- PERSONAS QUE VIVEN EN PUEBLOS ALEJADOS DE POCOCÍ  RECIBIERON ATENCIÓN EN SUS PROPIAS COMUNIDADES</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 xml:space="preserve">Entre el 12 y el 27 de marzo de 2014, la Fiscalía, la Defensa Pública y el Juzgado Penal de Pococí, se convirtieron en una especie de despachos “itinerantes”, donde Fiscalas, fiscales y auxiliares judiciales viajaron a Ticabán, La Rita, Duacarí, Pocora, Jiménez, Roxana, Río Jiménez, Guácimo y Cariari, para agilizar la resolución de procesos judiciales y brindar una respuesta más oportuna a las personas usuarias del servicio de justicia, ya que normalmente, una persona de escasos recursos debe invertir hasta ¢10.000 por concepto de traslado a los Tribunales de Justicia, en Guápiles, y en ocasiones debe incurrir en gastos de hospedaje,  dado que no le es posible regresar a su casa el mismo día. </w:t>
      </w:r>
    </w:p>
    <w:p>
      <w:pPr>
        <w:pStyle w:val="Normal"/>
        <w:ind w:left="851" w:right="851" w:firstLine="709"/>
        <w:jc w:val="both"/>
        <w:rPr>
          <w:rStyle w:val="CarCar21"/>
        </w:rPr>
      </w:pPr>
      <w:r>
        <w:rPr/>
      </w:r>
    </w:p>
    <w:p>
      <w:pPr>
        <w:pStyle w:val="Normal"/>
        <w:ind w:left="851" w:right="851" w:firstLine="709"/>
        <w:jc w:val="both"/>
        <w:rPr/>
      </w:pPr>
      <w:r>
        <w:rPr>
          <w:rStyle w:val="CarCar21"/>
        </w:rPr>
        <w:t>En salones comunales e improvisadas salas de atención, más de 200 vecinos de las zonas visitadas se acercaron a rendir declaraciones, a presentar denuncias y también a brindar información confidencial sobre diversas problemáticas de las comunidades.   Producto de este trabajo, el 29 de marzo se concretaron dos allanamientos por supuestos asaltantes, quienes fueron sometidos a un proceso penal y hoy se encuentran cumpliendo prisión preventiva, como medida cautelar.</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2.5.- PLATAFORMA INTEGRAL DE SERVICIOS DE ATENCIÓN A LA VÍCTIMA SE EXTIENDE AL CANTÓN DE LA UNIÓN</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Una réplica del modelo exitoso en la atención de materias judiciales sensibles, denominado Plataforma Integral de Servicios de Atención a la Víctima (PISAV), inició funciones en el cantón de La Unión en 2014.</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Este modelo de interés institucional, tiene como objetivo base minimizar el impacto emocional, personal y del entorno que sufren las personas víctimas del delito, al brindar una respuesta única y reunir y centralizar los servicios necesarios, mejorando la calidad de la administración de justicia para evitar la repetición de actuaciones (revictimización), propiciando una tramitación expedita y oportuna.</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En concordancia con lo anterior, la plataforma PISAV se asignan todos los elementos que permiten el abordaje integral tanto en la parte jurisdiccional, como atención médica, psicológica y mecanismos de protección, para las personas víctimas.</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2.6.- PODER JUDICIAL FOCALIZA COOPERACIÓN INTERNACIONAL HACIA POBLACIONES  EN CONDICIÓN DE VULNERABILIDAD</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Durante 2014 continuó el trabajo emprendido por el Poder Judicial en coordinación con la Unión Europea y el Programa EUROsocial,  a favor del fortalecimiento de la cohesión social y de una justicia más inclusiva y accesible para las poblaciones en condición de vulnerabilidad</w:t>
      </w:r>
    </w:p>
    <w:p>
      <w:pPr>
        <w:pStyle w:val="Normal"/>
        <w:ind w:left="851" w:right="851" w:firstLine="709"/>
        <w:jc w:val="both"/>
        <w:rPr>
          <w:rStyle w:val="CarCar21"/>
        </w:rPr>
      </w:pPr>
      <w:r>
        <w:rPr/>
      </w:r>
    </w:p>
    <w:p>
      <w:pPr>
        <w:pStyle w:val="Normal"/>
        <w:ind w:left="851" w:right="851" w:firstLine="709"/>
        <w:jc w:val="both"/>
        <w:rPr/>
      </w:pPr>
      <w:r>
        <w:rPr>
          <w:rStyle w:val="CarCar21"/>
        </w:rPr>
        <w:t>Los compromisos asumidos por parte del Poder Judicial de Costa Rica, dentro de la cooperación europea marcaron el trabajo, permitiendo alcanzar exitosos resultados en cada uno de los proyectos propuestos, gracias al trabajo conjunto de la Presidencia de la Corte, la Oficina de Cooperación y Relaciones Internacionales (OCRI), el Ministerio de Planificación (MIDEPLAN), el Ministerio de Relaciones Exteriores y Culto y el Programa EUROsocial II, a través de France Expertise Internacionale, socio coordinador y responsable de la ejecución del Área de Justicia y Seguridad.</w:t>
      </w:r>
    </w:p>
    <w:p>
      <w:pPr>
        <w:pStyle w:val="Normal"/>
        <w:ind w:left="851" w:right="851" w:firstLine="709"/>
        <w:jc w:val="both"/>
        <w:rPr>
          <w:rStyle w:val="CarCar21"/>
        </w:rPr>
      </w:pPr>
      <w:r>
        <w:rPr/>
      </w:r>
    </w:p>
    <w:p>
      <w:pPr>
        <w:pStyle w:val="Normal"/>
        <w:ind w:left="851" w:right="851" w:firstLine="709"/>
        <w:jc w:val="both"/>
        <w:rPr/>
      </w:pPr>
      <w:r>
        <w:rPr>
          <w:rStyle w:val="CarCar21"/>
        </w:rPr>
        <w:t>Al respecto, la señora Presidenta de la Corte Suprema de Justicia, Magistrada Zarela Villanueva Monge, en su momento indicó:</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i/>
          <w:iCs/>
        </w:rPr>
        <w:t>De ello se desprenden una serie de acciones tendientes al establecimiento de una política pública para resguardar los derechos de las personas en condición de vulnerabilidad, que son una población relevante para el Poder Judicial. Es por ello que identificamos las prioridades institucionales sobre las áreas que estimamos que requerían un mayor impulso, desde la cooperación técnica internacional a través del Programa EUROsocial II. Nuestro objetivo tuvo como norte el fortalecimiento en la aplicación y diseño de políticas públicas de acceso a la justicia y el resguardo del acceso a la justicia de las poblaciones más vulnerables, en cada uno de los proyectos propuestos y finalmente ejecutados</w:t>
      </w:r>
      <w:r>
        <w:rPr>
          <w:rStyle w:val="CarCar21"/>
        </w:rPr>
        <w:t>”.</w:t>
      </w:r>
    </w:p>
    <w:p>
      <w:pPr>
        <w:pStyle w:val="Normal"/>
        <w:ind w:left="851" w:right="851" w:firstLine="709"/>
        <w:jc w:val="both"/>
        <w:rPr>
          <w:rStyle w:val="CarCar21"/>
        </w:rPr>
      </w:pPr>
      <w:r>
        <w:rPr/>
      </w:r>
    </w:p>
    <w:p>
      <w:pPr>
        <w:pStyle w:val="Normal"/>
        <w:ind w:left="851" w:right="851" w:firstLine="709"/>
        <w:jc w:val="both"/>
        <w:rPr/>
      </w:pPr>
      <w:r>
        <w:rPr>
          <w:rStyle w:val="CarCar21"/>
        </w:rPr>
        <w:t>Una amplia experiencia y una formación de alto nivel con especialistas internacionales en temas como conciliación, justicia restaurativa y comunicación institucional, son parte de los grandes aportes obtenidos por el Poder Judicial y sus funcionarios y funcionarias judiciales participantes en la cooperación internacional del Programa EUROsocial II, que se suman a las visitas de estudio, fundamentalmente a países europeos, para conocer y observar buenas prácticas en la atención de las poblaciones en condición de vulnerabilidad, que permitieron el enriquecimiento de los proyectos costarricenses y sin duda, un impacto en el trabajo que el Poder Judicial desarrolla, en el mejoramiento del acceso a la justicia de las personas en condición de vulnerabilidad.</w:t>
      </w:r>
    </w:p>
    <w:p>
      <w:pPr>
        <w:pStyle w:val="Normal"/>
        <w:ind w:left="851" w:right="851" w:firstLine="709"/>
        <w:jc w:val="both"/>
        <w:rPr>
          <w:rStyle w:val="CarCar21"/>
        </w:rPr>
      </w:pPr>
      <w:r>
        <w:rPr/>
      </w:r>
    </w:p>
    <w:p>
      <w:pPr>
        <w:pStyle w:val="Normal"/>
        <w:ind w:left="851" w:right="851" w:firstLine="709"/>
        <w:jc w:val="both"/>
        <w:rPr/>
      </w:pPr>
      <w:r>
        <w:rPr>
          <w:rStyle w:val="CarCar21"/>
        </w:rPr>
        <w:t>Para 2014, se aprobó la continuidad de seis proyectos a saber:</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b/>
          <w:bCs/>
        </w:rPr>
        <w:t>Acceso a la Justicia</w:t>
      </w:r>
      <w:r>
        <w:rPr>
          <w:rStyle w:val="CarCar21"/>
        </w:rPr>
        <w:t>.  En este tema el Poder Judicial, a través de la Unidad de Acceso a la Justicia de la Secretaría Técnica de Género y con la Asesoría Técnica de la Fundación Abogacía de España, trabajó en la elaboración de dos protocolos de atención, uno dirigido a la población con alguna discapacidad auditiva, donde se incorporan mecanismos para la identificación y contratación de intérpretes en Lenguaje de Señas Costarricense (LESCO) y los requisitos que deberán cumplir para que puedan fungir como tales en los procesos judiciales, y el otro sobre la atención de las personas con alguna discapacidad psicosocial, en cuanto a normas de sensibilización hacia la población judicial ante los requerimientos, necesidades y atención de estas personas.</w:t>
      </w:r>
    </w:p>
    <w:p>
      <w:pPr>
        <w:pStyle w:val="Normal"/>
        <w:ind w:left="851" w:right="851" w:firstLine="709"/>
        <w:jc w:val="both"/>
        <w:rPr>
          <w:rStyle w:val="CarCar21"/>
        </w:rPr>
      </w:pPr>
      <w:r>
        <w:rPr/>
      </w:r>
    </w:p>
    <w:p>
      <w:pPr>
        <w:pStyle w:val="Normal"/>
        <w:ind w:left="851" w:right="851" w:firstLine="709"/>
        <w:jc w:val="both"/>
        <w:rPr/>
      </w:pPr>
      <w:r>
        <w:rPr>
          <w:rStyle w:val="CarCar21"/>
        </w:rPr>
        <w:t>Ambos protocolos fueron aprobados recientemente por el Consejo Superior.</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b/>
          <w:bCs/>
        </w:rPr>
        <w:t>Acceso al Derecho</w:t>
      </w:r>
      <w:r>
        <w:rPr>
          <w:rStyle w:val="CarCar21"/>
        </w:rPr>
        <w:t>. La construcción de un modelo de atención para víctimas de violencia doméstica, dirigido a la población migrante y refugiada, se ejecutó en la zona de Upala, por parte de la Comisión de Migrantes y Refugiados del Poder Judicial, a través de la CONAMA), con la participación de la Municipalidad de Upala, la Fundación Senderos y la asesoría técnica de la Agencia de Cooperación para el Desarrollo de Italia (IDLO)</w:t>
      </w:r>
    </w:p>
    <w:p>
      <w:pPr>
        <w:pStyle w:val="Normal"/>
        <w:ind w:left="851" w:right="851" w:firstLine="709"/>
        <w:jc w:val="both"/>
        <w:rPr>
          <w:rStyle w:val="CarCar21"/>
        </w:rPr>
      </w:pPr>
      <w:r>
        <w:rPr/>
      </w:r>
    </w:p>
    <w:p>
      <w:pPr>
        <w:pStyle w:val="Normal"/>
        <w:ind w:left="851" w:right="851" w:firstLine="709"/>
        <w:jc w:val="both"/>
        <w:rPr/>
      </w:pPr>
      <w:r>
        <w:rPr>
          <w:rStyle w:val="CarCar21"/>
        </w:rPr>
        <w:t>Con el fin de consolidar el proyecto en 2014, se replicó en  Guápiles; el cual, una vez estandarizado y verificado podrá ser compartido con otros países de la región que atienden esta problemática social y que trabajan especialmente con la población migrante y refugiada.</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b/>
          <w:bCs/>
        </w:rPr>
        <w:t>Mecanismos Alternos de Resolución de Controversias (MASC).</w:t>
      </w:r>
      <w:r>
        <w:rPr>
          <w:rStyle w:val="CarCar21"/>
        </w:rPr>
        <w:t xml:space="preserve"> El proyecto contempla tres componentes, la Justicia comunitaria que ejecuta la Dirección Nacional de Resolución Alterna de Conflictos del Ministerio de Justicia y Paz, la conciliación judicial a cargo del Centro de Resolución Alterna de Conflictos y la Justicia Restaurativa, a cargo del Programa de Justicia Restaurativa, bajo la coordinación de la magistrada Doris Arias Madrigal.</w:t>
      </w:r>
    </w:p>
    <w:p>
      <w:pPr>
        <w:pStyle w:val="Normal"/>
        <w:ind w:left="851" w:right="851" w:firstLine="709"/>
        <w:jc w:val="both"/>
        <w:rPr>
          <w:rStyle w:val="CarCar21"/>
        </w:rPr>
      </w:pPr>
      <w:r>
        <w:rPr/>
      </w:r>
    </w:p>
    <w:p>
      <w:pPr>
        <w:pStyle w:val="Normal"/>
        <w:ind w:left="851" w:right="851" w:firstLine="709"/>
        <w:jc w:val="both"/>
        <w:rPr/>
      </w:pPr>
      <w:r>
        <w:rPr>
          <w:rStyle w:val="CarCar21"/>
        </w:rPr>
        <w:t>De esta manera, en lo competente a la institución judicial, en el tema de la Conciliación Judicial, el trabajo se enfocó en el ámbito penal con la participación del Centro de Resolución Alterna de Conflictos bajo la dirección del magistrado Rolando Vega Robert. Esto permitió el levantamiento de un informe sobre el estado actual de los mecanismos alternos de resolución de conflictos, así como el establecimiento de una serie de recomendaciones específicas para su mejora y el diseño de un plan nacional para el fortalecimiento de los Centros de Resolución Alternativa de  Conflictos (RAC), a través de la cooperación de EUROsocial II.  También se diseñaron mecanismos de sensibilización dirigidos a la población judicial para incentivar el uso de los mecanismos RAC, así como la elaboración de una estrategia de comunicación.</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b/>
          <w:bCs/>
        </w:rPr>
        <w:t>Defensa Pública.</w:t>
      </w:r>
      <w:r>
        <w:rPr>
          <w:rStyle w:val="CarCar21"/>
        </w:rPr>
        <w:t xml:space="preserve"> En esta ocasión, la Defensa Pública de Costa Rica tuvo la oportunidad de participar como oferente en los programas de cooperación técnica internacional en uno de los dos componentes fundamentales, como lo fue la puesta en marcha de sistemas de videoconferencias para facilitar el monitoreo de las condiciones de detención y facilitar el servicio de la Defensa Pública e incluso la comunicación familiar de las personas privadas de libertad, mediante los servicios de cooperación internacional triangular, financiadas por EUROsocial II, a cinco países (Chile, Argentina, Ecuador, Honduras y Guatemala), donde participaron la AIDEF y la Defensa Pública de Costa Rica.</w:t>
      </w:r>
    </w:p>
    <w:p>
      <w:pPr>
        <w:pStyle w:val="Normal"/>
        <w:ind w:left="851" w:right="851" w:firstLine="709"/>
        <w:jc w:val="both"/>
        <w:rPr>
          <w:rStyle w:val="CarCar21"/>
        </w:rPr>
      </w:pPr>
      <w:r>
        <w:rPr/>
      </w:r>
    </w:p>
    <w:p>
      <w:pPr>
        <w:pStyle w:val="Normal"/>
        <w:ind w:left="851" w:right="851" w:firstLine="709"/>
        <w:jc w:val="both"/>
        <w:rPr/>
      </w:pPr>
      <w:r>
        <w:rPr>
          <w:rStyle w:val="CarCar21"/>
        </w:rPr>
        <w:t xml:space="preserve">El otro componente comprendió el fortalecimiento de las oficinas de la Defensa Pública en la fase de ejecución de la pena, cuyo objetivo es la creación y fortalecimiento, según los casos, de Unidades de Ejecución de la Penal, con la participación de cuatro expertos españoles en el tema.   La asesoría técnica se recibió de Justice Coopération Internationale - JCI de Francia y la Fundación Abogacía Española. </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b/>
          <w:bCs/>
        </w:rPr>
        <w:t>Protocolo de atención-Género</w:t>
      </w:r>
      <w:r>
        <w:rPr>
          <w:rStyle w:val="CarCar21"/>
        </w:rPr>
        <w:t>. Durante el 2014 la Fiscala Adjunta de Violencia de Género, Licda. Eugenia Salazar Elizondo, en representación de la Fiscalía General de la República, trabajó a través de oficina de Relaciones Internacionales del Ministerio Público y junto a fiscales de Panamá, Brasil, Paraguay y Nicaragua, en la construcción de un modelo de protocolo para investigar con perspectiva de género los delitos de violencia contra las mujeres, un protocolo para atención de estas víctimas y los mecanismos de coordinación para la operatividad y aplicación en la práctica de ese protocolo.</w:t>
      </w:r>
    </w:p>
    <w:p>
      <w:pPr>
        <w:pStyle w:val="Normal"/>
        <w:ind w:left="851" w:right="851" w:firstLine="709"/>
        <w:jc w:val="both"/>
        <w:rPr>
          <w:rStyle w:val="CarCar21"/>
        </w:rPr>
      </w:pPr>
      <w:r>
        <w:rPr/>
      </w:r>
    </w:p>
    <w:p>
      <w:pPr>
        <w:pStyle w:val="Normal"/>
        <w:ind w:left="851" w:right="851" w:firstLine="709"/>
        <w:jc w:val="both"/>
        <w:rPr/>
      </w:pPr>
      <w:r>
        <w:rPr>
          <w:rStyle w:val="CarCar21"/>
        </w:rPr>
        <w:t>Además, EUROsocial II aprobó una extensión del proyecto, para la concreción de los documentos y contar con la participación activa de la Secretaría Técnica de Género.</w:t>
      </w:r>
    </w:p>
    <w:p>
      <w:pPr>
        <w:pStyle w:val="Normal"/>
        <w:ind w:left="851" w:right="851" w:firstLine="709"/>
        <w:jc w:val="both"/>
        <w:rPr>
          <w:rStyle w:val="CarCar21"/>
        </w:rPr>
      </w:pPr>
      <w:r>
        <w:rPr/>
      </w:r>
    </w:p>
    <w:p>
      <w:pPr>
        <w:pStyle w:val="Normal"/>
        <w:ind w:left="851" w:right="851" w:firstLine="709"/>
        <w:jc w:val="both"/>
        <w:rPr/>
      </w:pPr>
      <w:r>
        <w:rPr>
          <w:rStyle w:val="CarCar21"/>
        </w:rPr>
        <w:t xml:space="preserve">-En el Área de </w:t>
      </w:r>
      <w:r>
        <w:rPr>
          <w:rStyle w:val="CarCar21"/>
          <w:b/>
          <w:bCs/>
        </w:rPr>
        <w:t>Institucionalidad Democrática</w:t>
      </w:r>
      <w:r>
        <w:rPr>
          <w:rStyle w:val="CarCar21"/>
        </w:rPr>
        <w:t>, en 2014 inició con el proyecto “Transparencia, rendición de cuentas y lucha contra la corrupción”,  con el objetivo de ayudar a todas las instituciones públicas que tienen que ver con estas materias, para establecer y fortalecer los mecanismos de coordinación institucional que permiten la adecuada lucha contra la corrupción.</w:t>
      </w:r>
    </w:p>
    <w:p>
      <w:pPr>
        <w:pStyle w:val="Normal"/>
        <w:ind w:left="851" w:right="851" w:firstLine="709"/>
        <w:jc w:val="both"/>
        <w:rPr>
          <w:rStyle w:val="CarCar21"/>
        </w:rPr>
      </w:pPr>
      <w:r>
        <w:rPr/>
      </w:r>
    </w:p>
    <w:p>
      <w:pPr>
        <w:pStyle w:val="Normal"/>
        <w:ind w:left="851" w:right="851" w:firstLine="709"/>
        <w:jc w:val="both"/>
        <w:rPr/>
      </w:pPr>
      <w:r>
        <w:rPr>
          <w:rStyle w:val="CarCar21"/>
        </w:rPr>
        <w:t xml:space="preserve"> </w:t>
      </w:r>
      <w:r>
        <w:rPr>
          <w:rStyle w:val="CarCar21"/>
        </w:rPr>
        <w:t>Por parte del Poder Judicial de Costa Rica, se contó con la participación del Ministerio Público y el Organismo de Investigación Judicial (OIJ), que junto al Ministerio de Hacienda, la Contraloría General de la República, la Procuraduría General de la Ética, el Ministerio de Justicia y Paz y la Defensoría de los Habitantes trabajaron en el tema.</w:t>
      </w:r>
    </w:p>
    <w:p>
      <w:pPr>
        <w:pStyle w:val="Normal"/>
        <w:ind w:left="851" w:right="851" w:firstLine="709"/>
        <w:jc w:val="both"/>
        <w:rPr>
          <w:rStyle w:val="CarCar21"/>
        </w:rPr>
      </w:pPr>
      <w:r>
        <w:rPr/>
      </w:r>
    </w:p>
    <w:p>
      <w:pPr>
        <w:pStyle w:val="Normal"/>
        <w:ind w:left="851" w:right="851" w:firstLine="709"/>
        <w:jc w:val="both"/>
        <w:rPr/>
      </w:pPr>
      <w:r>
        <w:rPr>
          <w:rStyle w:val="CarCar21"/>
        </w:rPr>
        <w:t>2.7.- EL MINISTERIO PÚBLICO Y EL DEPARTAMENTO DE TRABAJO SOCIAL Y PSICOLOGÍA, REFUERZAN ESTRATEGIAS DE COORDINACIÓN</w:t>
      </w:r>
    </w:p>
    <w:p>
      <w:pPr>
        <w:pStyle w:val="Normal"/>
        <w:ind w:left="851" w:right="851" w:firstLine="709"/>
        <w:jc w:val="both"/>
        <w:rPr>
          <w:rStyle w:val="CarCar21"/>
        </w:rPr>
      </w:pPr>
      <w:r>
        <w:rPr/>
      </w:r>
    </w:p>
    <w:p>
      <w:pPr>
        <w:pStyle w:val="Normal"/>
        <w:ind w:left="851" w:right="851" w:firstLine="709"/>
        <w:jc w:val="both"/>
        <w:rPr/>
      </w:pPr>
      <w:r>
        <w:rPr>
          <w:rStyle w:val="CarCar21"/>
        </w:rPr>
        <w:t>El 21 de febrero de 2014, ochenta profesionales del Departamento de Trabajo Social, Psicología y de las Fiscalías de todo el país, participaron en un taller dirigido a mejorar los mecanismos de coordinación y comunicación entre ambas dependencias, en temas como la solicitud y remisión de pericias sociales, psicológicas y psico-sociales.</w:t>
      </w:r>
    </w:p>
    <w:p>
      <w:pPr>
        <w:pStyle w:val="Normal"/>
        <w:ind w:left="851" w:right="851" w:firstLine="709"/>
        <w:jc w:val="both"/>
        <w:rPr>
          <w:rStyle w:val="CarCar21"/>
        </w:rPr>
      </w:pPr>
      <w:r>
        <w:rPr/>
      </w:r>
    </w:p>
    <w:p>
      <w:pPr>
        <w:pStyle w:val="Normal"/>
        <w:ind w:left="851" w:right="851" w:firstLine="709"/>
        <w:jc w:val="both"/>
        <w:rPr/>
      </w:pPr>
      <w:r>
        <w:rPr>
          <w:rStyle w:val="CarCar21"/>
        </w:rPr>
        <w:t>A partir de este taller, las fiscalas y los fiscales formulan solicitudes concretas sobre el objetivo que esperan de la pericia y así el Departamento de Trabajo Social y Psicología, podrá ofrecer pericias más oportunas y de interés, útiles y acordes con los requerimientos del proceso, en beneficio del servicio que se brinda a las personas usuarias.</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2.8.- SALA SEGUNDA DE LA CORTE SE REACREDITADA POR SEGUNDA VEZ EN TÉRMINOS DE CALIDAD DEL SERVICIO</w:t>
      </w:r>
    </w:p>
    <w:p>
      <w:pPr>
        <w:pStyle w:val="Normal"/>
        <w:ind w:left="851" w:right="851" w:firstLine="709"/>
        <w:jc w:val="both"/>
        <w:rPr>
          <w:rStyle w:val="CarCar21"/>
        </w:rPr>
      </w:pPr>
      <w:r>
        <w:rPr/>
      </w:r>
    </w:p>
    <w:p>
      <w:pPr>
        <w:pStyle w:val="Normal"/>
        <w:ind w:left="851" w:right="851" w:firstLine="709"/>
        <w:jc w:val="both"/>
        <w:rPr/>
      </w:pPr>
      <w:r>
        <w:rPr>
          <w:rStyle w:val="CarCar21"/>
        </w:rPr>
        <w:t>La calidad del servicio que ofrece la Sala Segunda, fue acreditada por la Comisión GICA en abril del 2010 y en esta ocasión por recomendación de la Auditoría de Calidad Externa SINCA-Justicia, se da su reacreditación el 7 marzo de 2014.</w:t>
      </w:r>
    </w:p>
    <w:p>
      <w:pPr>
        <w:pStyle w:val="Normal"/>
        <w:ind w:left="851" w:right="851" w:firstLine="709"/>
        <w:jc w:val="both"/>
        <w:rPr>
          <w:rStyle w:val="CarCar21"/>
        </w:rPr>
      </w:pPr>
      <w:r>
        <w:rPr/>
      </w:r>
    </w:p>
    <w:p>
      <w:pPr>
        <w:pStyle w:val="Normal"/>
        <w:ind w:left="851" w:right="851" w:firstLine="709"/>
        <w:jc w:val="both"/>
        <w:rPr/>
      </w:pPr>
      <w:r>
        <w:rPr>
          <w:rStyle w:val="CarCar21"/>
        </w:rPr>
        <w:t>La presentación de los resultados de la Auditoría estuvo a cargo de la Licda. Rosa María Abdelnour Granados, quien rindió el informe preliminar que determinó la recomendación de reacreditación, dentro del Programa de Gestión Integral de Calidad y Acreditación (GICA). Ya que no se encontró ninguna “no conformidad” y que más bien se identificaron siete fortalezas de la Sala, que pueden convertirse en buenas prácticas, para replicar en otros despachos judiciales.</w:t>
      </w:r>
    </w:p>
    <w:p>
      <w:pPr>
        <w:pStyle w:val="Normal"/>
        <w:ind w:left="851" w:right="851" w:firstLine="709"/>
        <w:jc w:val="both"/>
        <w:rPr>
          <w:rStyle w:val="CarCar21"/>
        </w:rPr>
      </w:pPr>
      <w:r>
        <w:rPr/>
      </w:r>
    </w:p>
    <w:p>
      <w:pPr>
        <w:pStyle w:val="Normal"/>
        <w:ind w:left="851" w:right="851" w:firstLine="709"/>
        <w:jc w:val="both"/>
        <w:rPr/>
      </w:pPr>
      <w:r>
        <w:rPr>
          <w:rStyle w:val="CarCar21"/>
        </w:rPr>
        <w:t>“</w:t>
      </w:r>
      <w:r>
        <w:rPr>
          <w:rStyle w:val="CarCar21"/>
        </w:rPr>
        <w:t xml:space="preserve">Norma Dos”, GICA, para el proceso de acreditación del Organismo de Investigación Judicial, Defensa Pública y Ámbito Administrativo en desarrollo. </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 xml:space="preserve">2.9.- </w:t>
      </w:r>
      <w:hyperlink r:id="rId2">
        <w:r>
          <w:rPr>
            <w:rStyle w:val="InternetLink"/>
            <w:sz w:val="24"/>
            <w:sz w:val="24"/>
            <w:szCs w:val="24"/>
            <w:lang w:val="es-ES" w:bidi="ar-SA"/>
          </w:rPr>
          <w:t>FIRMA DEL CONTRATO DE FIDEICOMISO PARA CONSTRUCCIONES DEL PODER JUDICIAL</w:t>
        </w:r>
      </w:hyperlink>
      <w:r>
        <w:rPr>
          <w:rStyle w:val="CarCar21"/>
          <w:b/>
          <w:bCs/>
          <w:i/>
          <w:iCs/>
        </w:rPr>
        <w:t xml:space="preserve"> </w:t>
      </w:r>
    </w:p>
    <w:p>
      <w:pPr>
        <w:pStyle w:val="NormalWeb"/>
        <w:spacing w:before="0" w:after="0"/>
        <w:ind w:left="851" w:right="851" w:firstLine="709"/>
        <w:jc w:val="both"/>
        <w:rPr>
          <w:rStyle w:val="CarCar21"/>
          <w:b/>
          <w:b/>
          <w:bCs/>
          <w:i/>
          <w:i/>
          <w:iCs/>
        </w:rPr>
      </w:pPr>
      <w:r>
        <w:rPr/>
      </w:r>
    </w:p>
    <w:p>
      <w:pPr>
        <w:pStyle w:val="NormalWeb"/>
        <w:spacing w:before="0" w:after="0"/>
        <w:ind w:left="851" w:right="851" w:firstLine="709"/>
        <w:jc w:val="both"/>
        <w:rPr/>
      </w:pPr>
      <w:r>
        <w:rPr>
          <w:rStyle w:val="CarCar21"/>
        </w:rPr>
        <w:t>Ante un faltante de aproximadamente 50.000 metros cuadrados que representó, en la Subpartida “Alquileres de Edificios, Locales y Terrenos”, cerca de cinco mil millones de colones del presupuesto 2014 y dada la imposibilidad de contar con recursos  más allá del presupuesto institucional para solventar este problema, el 18 de junio de 2014, el Poder Judicial, el Banco Crédito Agrícola de Cartago y el Banco de Costa Rica, alcanzan un contrato de fideicomiso para la construcción de nuevos edificios judiciales.</w:t>
      </w:r>
    </w:p>
    <w:p>
      <w:pPr>
        <w:pStyle w:val="NormalWeb"/>
        <w:spacing w:before="0" w:after="0"/>
        <w:ind w:left="851" w:right="851" w:firstLine="709"/>
        <w:jc w:val="both"/>
        <w:rPr>
          <w:rStyle w:val="CarCar21"/>
        </w:rPr>
      </w:pPr>
      <w:r>
        <w:rPr/>
      </w:r>
    </w:p>
    <w:p>
      <w:pPr>
        <w:pStyle w:val="NormalWeb"/>
        <w:spacing w:before="0" w:after="0"/>
        <w:ind w:left="851" w:right="851" w:firstLine="709"/>
        <w:jc w:val="both"/>
        <w:rPr/>
      </w:pPr>
      <w:r>
        <w:rPr>
          <w:rStyle w:val="CarCar21"/>
        </w:rPr>
        <w:t>El contrato contempla la realización de todas aquellas obras complementarias que deban desarrollarse, con el fin de brindar los servicios judiciales de forma eficiente, eficaz e integral, que resulten necesarias para el cumplimiento de los fines establecidos.  La Corte Plena aprobó un Plan de Construcciones propuesto por el Departamento de Planificación, donde se establecen las prioridades de los edificios que se requieren.</w:t>
      </w:r>
    </w:p>
    <w:p>
      <w:pPr>
        <w:pStyle w:val="NormalWeb"/>
        <w:spacing w:before="0" w:after="0"/>
        <w:ind w:left="851" w:right="851" w:firstLine="709"/>
        <w:jc w:val="both"/>
        <w:rPr>
          <w:rStyle w:val="CarCar21"/>
        </w:rPr>
      </w:pPr>
      <w:r>
        <w:rPr/>
      </w:r>
    </w:p>
    <w:p>
      <w:pPr>
        <w:pStyle w:val="NormalWeb"/>
        <w:spacing w:before="0" w:after="0"/>
        <w:ind w:left="851" w:right="851" w:firstLine="709"/>
        <w:jc w:val="both"/>
        <w:rPr/>
      </w:pPr>
      <w:r>
        <w:rPr>
          <w:rStyle w:val="CarCar21"/>
        </w:rPr>
        <w:t>Congruente con el principio de transparencia, pilar fundamental de la gestión pública, el fideicomiso opera sobre los principios de igualdad de trato a los oferentes, libre competencia y publicidad.</w:t>
      </w:r>
    </w:p>
    <w:p>
      <w:pPr>
        <w:pStyle w:val="NormalWeb"/>
        <w:spacing w:before="0" w:after="0"/>
        <w:ind w:left="851" w:right="851" w:firstLine="709"/>
        <w:jc w:val="both"/>
        <w:rPr>
          <w:rStyle w:val="CarCar21"/>
        </w:rPr>
      </w:pPr>
      <w:r>
        <w:rPr/>
      </w:r>
    </w:p>
    <w:p>
      <w:pPr>
        <w:pStyle w:val="Normal"/>
        <w:ind w:left="851" w:right="851" w:firstLine="709"/>
        <w:jc w:val="both"/>
        <w:rPr/>
      </w:pPr>
      <w:r>
        <w:rPr>
          <w:rStyle w:val="CarCar21"/>
        </w:rPr>
        <w:t>2.10.- DESARROLLO HUMANO Y PROFESIONAL DEL PERSONAL JUDICIAL</w:t>
      </w:r>
    </w:p>
    <w:p>
      <w:pPr>
        <w:pStyle w:val="Normal"/>
        <w:ind w:left="851" w:right="851" w:firstLine="709"/>
        <w:jc w:val="both"/>
        <w:rPr>
          <w:rStyle w:val="CarCar21"/>
        </w:rPr>
      </w:pPr>
      <w:r>
        <w:rPr/>
      </w:r>
    </w:p>
    <w:p>
      <w:pPr>
        <w:pStyle w:val="Normal"/>
        <w:ind w:left="851" w:right="851" w:firstLine="709"/>
        <w:jc w:val="both"/>
        <w:rPr/>
      </w:pPr>
      <w:r>
        <w:rPr>
          <w:rStyle w:val="CarCar21"/>
        </w:rPr>
        <w:t>Si bien la informatización de los procesos ha sido fundamental para mejorar la prestación de los servicios, no se puede dejar de trabajar en potenciar las personas, quienes al final  hacen la diferencia en la prestación del servicio.  En aras de garantizar este desarrollo integral, como parte de la celebración de los 50 años de la Dirección de Gestión Humana, en 2014 se reflexionó cuáles son las acciones futuras para darle mayor valor a los productos de la institución a través de  personas que tengan las mejores competencias laborales, que sean proactivas y que tengan la actitud necesaria para gestar cambios, que asuman responsabilidades y que no tengan miedo a proponer mejoras, comprendiendo el cambio cultural que se impone.</w:t>
      </w:r>
    </w:p>
    <w:p>
      <w:pPr>
        <w:pStyle w:val="Normal"/>
        <w:ind w:left="851" w:right="851" w:firstLine="709"/>
        <w:jc w:val="both"/>
        <w:rPr>
          <w:rStyle w:val="CarCar21"/>
        </w:rPr>
      </w:pPr>
      <w:r>
        <w:rPr/>
      </w:r>
    </w:p>
    <w:p>
      <w:pPr>
        <w:pStyle w:val="Normal"/>
        <w:ind w:left="851" w:right="851" w:firstLine="709"/>
        <w:jc w:val="both"/>
        <w:rPr/>
      </w:pPr>
      <w:r>
        <w:rPr>
          <w:rStyle w:val="CarCar21"/>
        </w:rPr>
        <w:t>Respecto de este tema, se impartieron tres talleres dirigidos a jueces y juezas que integran los tribunales evaluadores de la carrera judicial, para ampliar los conocimientos sobre las técnicas y herramientas de evaluación, quienes tienen la laboriosa responsabilidad de evaluar las personas que ocuparán un puesto dentro de la judicatura.</w:t>
      </w:r>
    </w:p>
    <w:p>
      <w:pPr>
        <w:pStyle w:val="Normal"/>
        <w:ind w:left="851" w:right="851" w:firstLine="709"/>
        <w:jc w:val="both"/>
        <w:rPr>
          <w:rStyle w:val="CarCar21"/>
        </w:rPr>
      </w:pPr>
      <w:r>
        <w:rPr/>
      </w:r>
    </w:p>
    <w:p>
      <w:pPr>
        <w:pStyle w:val="Normal"/>
        <w:ind w:left="851" w:right="851" w:firstLine="709"/>
        <w:jc w:val="both"/>
        <w:rPr/>
      </w:pPr>
      <w:r>
        <w:rPr>
          <w:rStyle w:val="CarCar21"/>
        </w:rPr>
        <w:t>Con esta medida se procura que quienes integran los tribunales evaluadores de la carrera judicial, cuenten con las mejores herramientas de evaluación, ya que son los filtros para ingresar a la Institución y es que la selección de los jueces y juezas de la República es una de las actividades más importantes que tiene el Poder Judicial, por tratarse del recurso humano que tendrá la responsabilidad de administrar justicia.</w:t>
      </w:r>
    </w:p>
    <w:p>
      <w:pPr>
        <w:pStyle w:val="Normal"/>
        <w:ind w:left="851" w:right="851" w:firstLine="709"/>
        <w:jc w:val="both"/>
        <w:rPr>
          <w:rStyle w:val="CarCar21"/>
        </w:rPr>
      </w:pPr>
      <w:r>
        <w:rPr/>
      </w:r>
    </w:p>
    <w:p>
      <w:pPr>
        <w:pStyle w:val="Normal"/>
        <w:ind w:left="851" w:right="851" w:firstLine="709"/>
        <w:jc w:val="both"/>
        <w:rPr/>
      </w:pPr>
      <w:r>
        <w:rPr>
          <w:rStyle w:val="CarCar21"/>
        </w:rPr>
        <w:t xml:space="preserve">La idea es lograr seleccionar personas honorables, que tengan conocimientos necesarios y la aptitud para desempeñar el rol dentro de la judicatura. </w:t>
      </w:r>
    </w:p>
    <w:p>
      <w:pPr>
        <w:pStyle w:val="Normal"/>
        <w:ind w:left="851" w:right="851" w:firstLine="709"/>
        <w:jc w:val="both"/>
        <w:rPr>
          <w:rStyle w:val="CarCar21"/>
        </w:rPr>
      </w:pPr>
      <w:r>
        <w:rPr/>
      </w:r>
    </w:p>
    <w:p>
      <w:pPr>
        <w:pStyle w:val="Titulos"/>
        <w:spacing w:before="0" w:after="0"/>
        <w:ind w:left="851" w:right="851" w:firstLine="709"/>
        <w:jc w:val="both"/>
        <w:rPr/>
      </w:pPr>
      <w:r>
        <w:rPr>
          <w:rStyle w:val="CarCar21"/>
          <w:rFonts w:cs="Times New Roman" w:ascii="Times New Roman" w:hAnsi="Times New Roman"/>
          <w:color w:val="000000"/>
        </w:rPr>
        <w:t>2.11.- NUEVO CURSO VIRTUAL</w:t>
      </w:r>
    </w:p>
    <w:p>
      <w:pPr>
        <w:pStyle w:val="Titulos"/>
        <w:spacing w:before="0" w:after="0"/>
        <w:ind w:left="851" w:right="851" w:firstLine="709"/>
        <w:jc w:val="both"/>
        <w:rPr>
          <w:rStyle w:val="CarCar21"/>
          <w:rFonts w:ascii="Times New Roman" w:hAnsi="Times New Roman" w:cs="Times New Roman"/>
          <w:color w:val="000000"/>
        </w:rPr>
      </w:pPr>
      <w:r>
        <w:rPr/>
      </w:r>
    </w:p>
    <w:p>
      <w:pPr>
        <w:pStyle w:val="Normal"/>
        <w:ind w:left="851" w:right="851" w:firstLine="709"/>
        <w:jc w:val="both"/>
        <w:rPr/>
      </w:pPr>
      <w:r>
        <w:rPr>
          <w:rStyle w:val="CarCar21"/>
        </w:rPr>
        <w:t xml:space="preserve">En línea con los avances del Poder Judicial, en formación interactiva y dinámica para todo su personal, en marzo 2014 inició un nuevo curso virtual en el que se expone el fenómeno migratorio y de refugio, en procura de garantizar el acceso a la justicia a estas poblaciones. </w:t>
      </w:r>
    </w:p>
    <w:p>
      <w:pPr>
        <w:pStyle w:val="Normal"/>
        <w:ind w:left="851" w:right="851" w:firstLine="709"/>
        <w:jc w:val="both"/>
        <w:rPr>
          <w:rStyle w:val="CarCar21"/>
        </w:rPr>
      </w:pPr>
      <w:r>
        <w:rPr/>
      </w:r>
    </w:p>
    <w:p>
      <w:pPr>
        <w:pStyle w:val="NormalWeb"/>
        <w:spacing w:before="0" w:after="0"/>
        <w:ind w:left="851" w:right="851" w:firstLine="709"/>
        <w:jc w:val="both"/>
        <w:rPr/>
      </w:pPr>
      <w:r>
        <w:rPr>
          <w:rStyle w:val="CarCar21"/>
        </w:rPr>
        <w:t xml:space="preserve">Con el fin de dar continuidad a la política institucional de acceso a la justicia para la población migrante y refugiada, el Poder Judicial promueve una importante herramienta mediante el curso virtual “Migración y refugio: entre otra gente y otra tierra.” El curso fue desarrollado por Unidad de Gestión de Capacitación de la Dirección de Gestión Humana y permitirá al personal judicial, la formación y sensibilización en el abordaje a profundidad de las condiciones propias que enfrenta la población migrante y refugiada, en su derecho al acceso a la justicia. </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2.12.-TALLER DE SENSIBILIZACIÓN Y APLICACIÓN DE INSTRUMENTOS INTERNACIONALES EN MATERIA DE PENSIONES ALIMENTARIAS</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Refrescar conocimientos y ofrecer herramientas adecuadas para el uso de los instrumentos internacionales en la estrategia de litigio, con el fin de atender a las personas usuarias desde una mejor sensibilización en perspectiva de género, fue el principal objetivo del taller “Sensibilización y aplicación de instrumentos internacionales en materia de Pensiones Alimentarias”, dirigido a defensoras y defensores públicos que se realizó en 2014.</w:t>
      </w:r>
    </w:p>
    <w:p>
      <w:pPr>
        <w:pStyle w:val="Normal"/>
        <w:ind w:left="851" w:right="851" w:firstLine="709"/>
        <w:jc w:val="both"/>
        <w:rPr>
          <w:rStyle w:val="CarCar21"/>
        </w:rPr>
      </w:pPr>
      <w:r>
        <w:rPr/>
      </w:r>
    </w:p>
    <w:p>
      <w:pPr>
        <w:pStyle w:val="Normal"/>
        <w:ind w:left="851" w:right="851" w:firstLine="709"/>
        <w:jc w:val="both"/>
        <w:rPr/>
      </w:pPr>
      <w:r>
        <w:rPr>
          <w:rStyle w:val="CarCar21"/>
        </w:rPr>
        <w:t>Durante el taller las personas participantes profundizaron sobre aspectos como los procesos de discriminación por condición de género, mitos y realidades sobre pensiones alimentarias en relación con las mujeres, situación de las mujeres en Costa Rica, la pensión alimentaria como un derecho humano y los instrumentos internacionales para la protección de los derechos humanos de las mujeres.</w:t>
      </w:r>
    </w:p>
    <w:p>
      <w:pPr>
        <w:pStyle w:val="Normal"/>
        <w:ind w:left="851" w:right="851" w:firstLine="709"/>
        <w:jc w:val="both"/>
        <w:rPr>
          <w:rStyle w:val="CarCar21"/>
        </w:rPr>
      </w:pPr>
      <w:r>
        <w:rPr/>
      </w:r>
    </w:p>
    <w:p>
      <w:pPr>
        <w:pStyle w:val="Normal"/>
        <w:ind w:left="851" w:right="851" w:firstLine="709"/>
        <w:jc w:val="both"/>
        <w:rPr/>
      </w:pPr>
      <w:r>
        <w:rPr>
          <w:rStyle w:val="CarCar21"/>
        </w:rPr>
        <w:t>En materia de Pensiones Alimentarias igualmente se alcanzó un convenio con el Banco de Costa Rica (BCR), para que las personas obligadas en esta materia puedan cancelar en horario de 24 horas y con acceso a la Fuerza Pública, para que puedan corroborar la constancia del pago.</w:t>
      </w:r>
    </w:p>
    <w:p>
      <w:pPr>
        <w:pStyle w:val="Normal"/>
        <w:ind w:left="851" w:right="851" w:firstLine="709"/>
        <w:jc w:val="both"/>
        <w:rPr>
          <w:rStyle w:val="CarCar21"/>
        </w:rPr>
      </w:pPr>
      <w:r>
        <w:rPr/>
      </w:r>
    </w:p>
    <w:p>
      <w:pPr>
        <w:pStyle w:val="Normal"/>
        <w:ind w:left="851" w:right="851" w:firstLine="709"/>
        <w:jc w:val="both"/>
        <w:rPr/>
      </w:pPr>
      <w:r>
        <w:rPr>
          <w:rStyle w:val="CarCar21"/>
        </w:rPr>
        <w:t>Además se ensayó un plan piloto en el Juzgado de Pensiones Alimentarias de  Desamparados, con resultados positivos que motivan replicar a otros despachos especializados, mediante el cual las personas beneficiarias, pueden gestionar en línea el apremio corporal del deudor sin presentarse ante el despacho,  solo utilizando  el Sistema de Gestión en Línea.</w:t>
      </w:r>
    </w:p>
    <w:p>
      <w:pPr>
        <w:pStyle w:val="Normal"/>
        <w:ind w:left="851" w:right="851" w:firstLine="709"/>
        <w:jc w:val="both"/>
        <w:rPr>
          <w:rStyle w:val="CarCar21"/>
        </w:rPr>
      </w:pPr>
      <w:r>
        <w:rPr/>
      </w:r>
    </w:p>
    <w:p>
      <w:pPr>
        <w:pStyle w:val="Normal"/>
        <w:ind w:left="851" w:right="851" w:firstLine="709"/>
        <w:jc w:val="both"/>
        <w:rPr/>
      </w:pPr>
      <w:r>
        <w:rPr>
          <w:rStyle w:val="CarCar21"/>
        </w:rPr>
        <w:t>2.13.- NUEVAS ACCIONES DEL PROGRAMA DE TRATAMIENTO EN DROGAS BAJO SUPERVISIÓN JUDICIAL</w:t>
      </w:r>
    </w:p>
    <w:p>
      <w:pPr>
        <w:pStyle w:val="Normal"/>
        <w:ind w:left="851" w:right="851" w:firstLine="709"/>
        <w:jc w:val="both"/>
        <w:rPr>
          <w:rStyle w:val="CarCar21"/>
        </w:rPr>
      </w:pPr>
      <w:r>
        <w:rPr/>
      </w:r>
    </w:p>
    <w:p>
      <w:pPr>
        <w:pStyle w:val="Normal"/>
        <w:ind w:left="851" w:right="851" w:firstLine="709"/>
        <w:jc w:val="both"/>
        <w:rPr/>
      </w:pPr>
      <w:r>
        <w:rPr>
          <w:rStyle w:val="CarCar21"/>
        </w:rPr>
        <w:t>Como parte de las acciones que se realizan en la implementación del Programa de Tratamiento en Drogas Bajo Supervisión Judicial (PTDJ), que coordina la magistrada Doris Arias Madrigal, el 13 marzo de 2014 se realizó un encuentro con representantes de la OEA y el ICD.  La intención de la reunión se centró en un intercambio de experiencias y avances del PTDJ en Costa Rica, así como la coordinación de nuevas acciones que impulsen el Programa.</w:t>
      </w:r>
    </w:p>
    <w:p>
      <w:pPr>
        <w:pStyle w:val="Normal"/>
        <w:ind w:left="851" w:right="851" w:firstLine="709"/>
        <w:jc w:val="both"/>
        <w:rPr>
          <w:rStyle w:val="CarCar21"/>
        </w:rPr>
      </w:pPr>
      <w:r>
        <w:rPr/>
      </w:r>
    </w:p>
    <w:p>
      <w:pPr>
        <w:pStyle w:val="Normal"/>
        <w:ind w:left="851" w:right="851" w:firstLine="709"/>
        <w:jc w:val="both"/>
        <w:rPr/>
      </w:pPr>
      <w:r>
        <w:rPr>
          <w:rStyle w:val="CarCar21"/>
        </w:rPr>
        <w:t xml:space="preserve">Dentro de los temas desarrollados se destaca el análisis de los avances del programa a nivel interinstitucional en nuestro país, entre otros, el desarrollo del sitio web, protocolos y videos sobre Justicia Restaurativa y tratamiento de drogas. </w:t>
      </w:r>
    </w:p>
    <w:p>
      <w:pPr>
        <w:pStyle w:val="Normal"/>
        <w:ind w:left="851" w:right="851" w:firstLine="709"/>
        <w:jc w:val="both"/>
        <w:rPr>
          <w:rStyle w:val="CarCar21"/>
        </w:rPr>
      </w:pPr>
      <w:r>
        <w:rPr/>
      </w:r>
    </w:p>
    <w:p>
      <w:pPr>
        <w:pStyle w:val="Normal"/>
        <w:ind w:left="851" w:right="851" w:firstLine="709"/>
        <w:jc w:val="both"/>
        <w:rPr/>
      </w:pPr>
      <w:r>
        <w:rPr>
          <w:rStyle w:val="CarCar21"/>
        </w:rPr>
        <w:t>Otro punto importante que se acordó fue la coordinación de un taller de capacitación sobre el PTDJ donde expertos internacionales de Estados Unidos y Chile comparten sus experiencias propias con jueces y juezas, defensoras y defensores, fiscalas y fiscales y el equipo técnico del IAFA de  Costa Rica.</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2.14.- NOTIFICACIONES JUDICIALES</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 xml:space="preserve">Para 2014 se inicia con la aplicación de una serie de reglas aprobadas por Corte Plena en sesión celebrada el 16 de diciembre de 2013, para complementar la Ley de Notificaciones,  mediante una disposición administrativa que contempla entre otros, la calidad mínima que debe reunir la descripción de la dirección suministrada por las partes al Poder Judicial, para efectos procesales. </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 xml:space="preserve">El documento contiene 11 reglas en las que destacan la responsabilidad de repetir la notificación en forma personal hasta en tres ocasiones, en días y horas diferentes, aún de noche; se establece que el acto proceso de notificación se ejecute en forma personal en el domicilio registral, como última opción, en las materias regidas por el principio de oficialidad y también ordena intensificar el control y supervisión por parte de las jefaturas administrativas de las oficinas de comunicaciones judiciales, que garanticen que el personal a cargo llegue al lugar señalado para notificar en forma personal y que el acto procesal de notificación en forma personal se realice correctamente. </w:t>
      </w:r>
    </w:p>
    <w:p>
      <w:pPr>
        <w:pStyle w:val="Normal"/>
        <w:ind w:left="851" w:right="851" w:firstLine="709"/>
        <w:jc w:val="both"/>
        <w:rPr>
          <w:rStyle w:val="CarCar21"/>
        </w:rPr>
      </w:pPr>
      <w:r>
        <w:rPr/>
      </w:r>
    </w:p>
    <w:p>
      <w:pPr>
        <w:pStyle w:val="Normal"/>
        <w:ind w:left="851" w:right="851" w:firstLine="709"/>
        <w:jc w:val="both"/>
        <w:rPr/>
      </w:pPr>
      <w:r>
        <w:rPr>
          <w:rStyle w:val="CarCar21"/>
        </w:rPr>
        <w:t>También incluye el registro del número de teléfono propio de la persona notificada u otra de su confianza, en el acta de notificación, para que sea efectivo un posterior contacto del personal del despacho judicial con la persona notificada y se determina la posibilidad de gestionar la colaboración de la parte interesada para realizar la notificación en los casos civiles incluidos los procesos cobratorios, para ubicar el lugar señalado o identificar a la persona que deba notificarse, o bien solicitar la colaboración de la Fuerza Pública, de la parte interesada o de otra persona capaz de identificar con certeza a la persona a notificar, cuando esta última no se identifica ante la solicitud de la o el Técnico en Comunicaciones Judiciales.</w:t>
      </w:r>
    </w:p>
    <w:p>
      <w:pPr>
        <w:pStyle w:val="Normal"/>
        <w:ind w:left="851" w:right="851" w:firstLine="709"/>
        <w:jc w:val="both"/>
        <w:rPr>
          <w:rStyle w:val="CarCar21"/>
        </w:rPr>
      </w:pPr>
      <w:r>
        <w:rPr/>
      </w:r>
    </w:p>
    <w:p>
      <w:pPr>
        <w:pStyle w:val="Normal"/>
        <w:ind w:left="851" w:right="851" w:firstLine="709"/>
        <w:jc w:val="both"/>
        <w:rPr/>
      </w:pPr>
      <w:r>
        <w:rPr>
          <w:rStyle w:val="CarCar21"/>
        </w:rPr>
        <w:t>Además, se establece la obligación de brindar seguridad a las y los técnicos en comunicaciones judiciales, entre otros aspectos, detalla el documento aprobado por Corte Plena.</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Lo anterior, por cuanto la notificación resulta primordial para el desarrollo del debido proceso de los casos y eventuales errores en este aspecto, puede llevar a nulidades del accionar judicial.</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2.15.- CONSUMO DE PAPEL EN CENTROS DE IMPRESIÓN REGIONALES</w:t>
      </w:r>
    </w:p>
    <w:p>
      <w:pPr>
        <w:pStyle w:val="Normal"/>
        <w:ind w:left="851" w:right="851" w:firstLine="709"/>
        <w:jc w:val="both"/>
        <w:rPr>
          <w:rStyle w:val="CarCar21"/>
        </w:rPr>
      </w:pPr>
      <w:r>
        <w:rPr/>
      </w:r>
    </w:p>
    <w:p>
      <w:pPr>
        <w:pStyle w:val="Normal"/>
        <w:ind w:left="851" w:right="851" w:firstLine="709"/>
        <w:jc w:val="both"/>
        <w:rPr/>
      </w:pPr>
      <w:r>
        <w:rPr>
          <w:rStyle w:val="CarCar21"/>
        </w:rPr>
        <w:t>En línea con la protección del ambiente, en los diferentes circuitos judiciales del país, el Poder Judicial ha estableció “Centros de Impresión”, a partir de los cuales se asigna una impresora por cada cierto número de oficinas, permitiendo el uso  racional de los equipos y mejorando el control al respecto.  Con esta medida, el consumo de resmas de papel pasó de 19.418 en 2012 a 17.993 durante el 2013, con una reducción de 1.425 resmas, a partir de las cuales se habrían dejado de consumir 168 árboles aproximadamente; en esta línea, conforme los datos estadísticos del I semestre del 2014, el promedio general mensual de consumo fue de 1.483 resmas,  para un estimado anual para el 2014 de 17.796 resmas, donde al comprar con el 2013 refleja una disminución en el consumo de 197 unidades, lo que significa dejar de talar 23 árboles.</w:t>
      </w:r>
    </w:p>
    <w:p>
      <w:pPr>
        <w:pStyle w:val="Normal"/>
        <w:ind w:left="851" w:right="851" w:firstLine="709"/>
        <w:jc w:val="both"/>
        <w:rPr>
          <w:rStyle w:val="CarCar21"/>
        </w:rPr>
      </w:pPr>
      <w:r>
        <w:rPr/>
      </w:r>
    </w:p>
    <w:p>
      <w:pPr>
        <w:pStyle w:val="Normal"/>
        <w:ind w:left="851" w:right="851" w:firstLine="709"/>
        <w:jc w:val="both"/>
        <w:rPr/>
      </w:pPr>
      <w:r>
        <w:rPr>
          <w:rStyle w:val="CarCar21"/>
        </w:rPr>
        <w:t>2.16.- PROYECTO DE VIDEO VIGILANCIA EN CELDAS JUDICIALES</w:t>
      </w:r>
    </w:p>
    <w:p>
      <w:pPr>
        <w:pStyle w:val="Normal"/>
        <w:ind w:left="851" w:right="851" w:firstLine="709"/>
        <w:jc w:val="both"/>
        <w:rPr>
          <w:rStyle w:val="CarCar21"/>
        </w:rPr>
      </w:pPr>
      <w:r>
        <w:rPr/>
      </w:r>
    </w:p>
    <w:p>
      <w:pPr>
        <w:pStyle w:val="Normal"/>
        <w:ind w:left="851" w:right="851" w:firstLine="709"/>
        <w:jc w:val="both"/>
        <w:rPr/>
      </w:pPr>
      <w:r>
        <w:rPr>
          <w:rStyle w:val="CarCar21"/>
        </w:rPr>
        <w:t xml:space="preserve">Para garantizar una protección efectiva a las personas indiciadas que se mantienen en las celdas del Poder Judicial y las custodias y  los custodios que laboran en estos espacios judiciales, en febrero 2014 inició el Proyecto de Video Vigilancia que se desarrolla en todas las oficinas judiciales que tienen a cargo la administración y funcionamiento de celdas, en procura de contar con un respaldo oficial de las situaciones que ocurren en estos espacios judiciales. </w:t>
      </w:r>
    </w:p>
    <w:p>
      <w:pPr>
        <w:pStyle w:val="Normal"/>
        <w:ind w:left="851" w:right="851" w:firstLine="709"/>
        <w:jc w:val="both"/>
        <w:rPr>
          <w:rStyle w:val="CarCar21"/>
        </w:rPr>
      </w:pPr>
      <w:r>
        <w:rPr/>
      </w:r>
    </w:p>
    <w:p>
      <w:pPr>
        <w:pStyle w:val="Normal"/>
        <w:ind w:left="851" w:right="851" w:firstLine="709"/>
        <w:jc w:val="both"/>
        <w:rPr/>
      </w:pPr>
      <w:r>
        <w:rPr>
          <w:rStyle w:val="CarCar21"/>
        </w:rPr>
        <w:t>El proyecto contempla la instalación de aproximadamente 200 cámaras, en 32 oficinas judiciales de todo el país, cuyo costo alcanzó los ¢328 millones.  El trabajo comprende no solo el cableado y la instalación de la tubería, sino también la programación y configuración de los equipos.</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rPr>
        <w:t>2.17.- PORTAL SOBRE MECANISMOS DE RESOLUCIÓN DE CONFLICTOS</w:t>
      </w:r>
    </w:p>
    <w:p>
      <w:pPr>
        <w:pStyle w:val="Sangra3detindependiente"/>
        <w:spacing w:before="0" w:after="0"/>
        <w:ind w:left="851" w:right="851" w:firstLine="709"/>
        <w:jc w:val="both"/>
        <w:rPr>
          <w:rStyle w:val="CarCar21"/>
        </w:rPr>
      </w:pPr>
      <w:r>
        <w:rPr/>
      </w:r>
    </w:p>
    <w:p>
      <w:pPr>
        <w:pStyle w:val="NormalWeb"/>
        <w:spacing w:before="0" w:after="0"/>
        <w:ind w:left="851" w:right="851" w:firstLine="709"/>
        <w:jc w:val="both"/>
        <w:rPr/>
      </w:pPr>
      <w:r>
        <w:rPr>
          <w:rStyle w:val="CarCar21"/>
        </w:rPr>
        <w:t>Con el afán de consolidar espacios de diálogo y conocimiento entre diferentes países a nivel regional, en torno a las políticas públicas desarrolladas, en relación a los Mecanismos Alternativos de Solución de Conflictos (MASC), en 2014 se dio el lanzamiento de un portal que permitirá el intercambio de información.   El portal Mapeo Regional de Recursos sobre Mecanismos Alternativos de Solución de Conflictos (MASC) de América Latina, es un producto realizado en el marco del proyecto EUROsocial II que involucra a ocho países de América Latina.  El fin es que a través de la web (</w:t>
      </w:r>
      <w:hyperlink r:id="rId3">
        <w:r>
          <w:rPr>
            <w:rStyle w:val="InternetLink"/>
            <w:sz w:val="24"/>
            <w:sz w:val="24"/>
            <w:szCs w:val="24"/>
            <w:lang w:val="es-ES" w:bidi="ar-SA"/>
          </w:rPr>
          <w:t>www.maparegional.gob.ar</w:t>
        </w:r>
      </w:hyperlink>
      <w:r>
        <w:rPr>
          <w:rStyle w:val="CarCar21"/>
        </w:rPr>
        <w:t xml:space="preserve">) las naciones involucradas puedan compartir información sobre la implementación de vías de resolución alternativa de conflictos. </w:t>
      </w:r>
    </w:p>
    <w:p>
      <w:pPr>
        <w:pStyle w:val="NormalWeb"/>
        <w:spacing w:before="0" w:after="0"/>
        <w:ind w:left="851" w:right="851" w:firstLine="709"/>
        <w:jc w:val="both"/>
        <w:rPr>
          <w:rStyle w:val="CarCar21"/>
        </w:rPr>
      </w:pPr>
      <w:r>
        <w:rPr/>
      </w:r>
    </w:p>
    <w:p>
      <w:pPr>
        <w:pStyle w:val="NormalWeb"/>
        <w:spacing w:before="0" w:after="0"/>
        <w:ind w:left="851" w:right="851" w:firstLine="709"/>
        <w:jc w:val="both"/>
        <w:rPr/>
      </w:pPr>
      <w:r>
        <w:rPr>
          <w:rStyle w:val="CarCar21"/>
        </w:rPr>
        <w:t>En el caso de Costa Rica, mediante un video se muestran las acciones y los avances que el Poder Judicial lleva a cabo a través de diversos programas como: Justicia Restaurativa y Conciliación Judicial, con énfasis en materia Penal y del Ministerio de Justicia Mediación Comunitaria.</w:t>
      </w:r>
    </w:p>
    <w:p>
      <w:pPr>
        <w:pStyle w:val="Sangra3detindependiente"/>
        <w:spacing w:before="0" w:after="0"/>
        <w:ind w:left="851" w:right="851" w:firstLine="709"/>
        <w:jc w:val="both"/>
        <w:rPr>
          <w:rStyle w:val="CarCar21"/>
        </w:rPr>
      </w:pPr>
      <w:r>
        <w:rPr/>
      </w:r>
    </w:p>
    <w:p>
      <w:pPr>
        <w:pStyle w:val="Sangra3detindependiente"/>
        <w:spacing w:before="0" w:after="0"/>
        <w:ind w:left="851" w:right="851" w:firstLine="709"/>
        <w:jc w:val="both"/>
        <w:rPr/>
      </w:pPr>
      <w:r>
        <w:rPr>
          <w:rStyle w:val="CarCar21"/>
        </w:rPr>
        <w:t>En la coordinación de este proyecto destaca la Oficina de Cooperación y Relaciones Internacionales del Poder Judicial (OCRI).  En el desarrollo de la información correspondiente a Costa Rica, participa el Programa de Justicia Restaurativa y el Programa de Conciliación Judicial a cargo de la Comisión de Resolución Alterna de Conflictos, así como la Dirección Nacional de Resolución Alterna de Conflictos del Ministerio de Justicia.</w:t>
      </w:r>
    </w:p>
    <w:p>
      <w:pPr>
        <w:pStyle w:val="Sangra3detindependiente"/>
        <w:spacing w:before="0" w:after="0"/>
        <w:ind w:left="851" w:right="851" w:firstLine="709"/>
        <w:jc w:val="both"/>
        <w:rPr>
          <w:rStyle w:val="CarCar21"/>
        </w:rPr>
      </w:pPr>
      <w:r>
        <w:rPr/>
      </w:r>
    </w:p>
    <w:p>
      <w:pPr>
        <w:pStyle w:val="NormalWeb"/>
        <w:spacing w:before="0" w:after="0"/>
        <w:ind w:left="851" w:right="851" w:firstLine="709"/>
        <w:jc w:val="both"/>
        <w:rPr/>
      </w:pPr>
      <w:r>
        <w:rPr>
          <w:rStyle w:val="CarCar21"/>
        </w:rPr>
        <w:t>El lanzamiento se realizó el miércoles 28 de mayo de 2014, mediante videoconferencia</w:t>
      </w:r>
    </w:p>
    <w:p>
      <w:pPr>
        <w:pStyle w:val="Sangra3detindependiente"/>
        <w:spacing w:before="0" w:after="0"/>
        <w:ind w:left="851" w:right="851" w:firstLine="709"/>
        <w:jc w:val="both"/>
        <w:rPr>
          <w:rStyle w:val="CarCar21"/>
        </w:rPr>
      </w:pPr>
      <w:r>
        <w:rPr/>
      </w:r>
    </w:p>
    <w:p>
      <w:pPr>
        <w:pStyle w:val="Normal"/>
        <w:ind w:left="851" w:right="851" w:firstLine="709"/>
        <w:jc w:val="both"/>
        <w:rPr/>
      </w:pPr>
      <w:r>
        <w:rPr>
          <w:rStyle w:val="CarCar21"/>
        </w:rPr>
        <w:t>2.18.-JURISDICCIÓN ESPECIALIZADA EN DELINCUENCIA ORGANIZADA</w:t>
      </w:r>
    </w:p>
    <w:p>
      <w:pPr>
        <w:pStyle w:val="Normal"/>
        <w:ind w:left="851" w:right="851" w:firstLine="709"/>
        <w:jc w:val="both"/>
        <w:rPr>
          <w:rStyle w:val="CarCar21"/>
        </w:rPr>
      </w:pPr>
      <w:r>
        <w:rPr/>
      </w:r>
    </w:p>
    <w:p>
      <w:pPr>
        <w:pStyle w:val="Normal"/>
        <w:ind w:left="851" w:right="851" w:firstLine="709"/>
        <w:jc w:val="both"/>
        <w:rPr/>
      </w:pPr>
      <w:r>
        <w:rPr>
          <w:rStyle w:val="CarCar21"/>
        </w:rPr>
        <w:t>Desde hace varios años, el Poder Judicial inició una serie de acciones tendentes a enfrentar de manera adecuada, la presencia en el país, del narcotráfico y de las redes delincuenciales que surgen bajo su espectro.</w:t>
      </w:r>
    </w:p>
    <w:p>
      <w:pPr>
        <w:pStyle w:val="Normal"/>
        <w:ind w:left="851" w:right="851" w:firstLine="709"/>
        <w:jc w:val="both"/>
        <w:rPr/>
      </w:pPr>
      <w:r>
        <w:rPr>
          <w:rStyle w:val="CarCar21"/>
        </w:rPr>
        <w:t xml:space="preserve"> </w:t>
      </w:r>
    </w:p>
    <w:p>
      <w:pPr>
        <w:pStyle w:val="Normal"/>
        <w:ind w:left="851" w:right="851" w:firstLine="709"/>
        <w:jc w:val="both"/>
        <w:rPr/>
      </w:pPr>
      <w:r>
        <w:rPr>
          <w:rStyle w:val="CarCar21"/>
        </w:rPr>
        <w:t>Como parte de esas acciones se constituyó un grupo especial de trabajo, compuesto por integrantes de la judicatura, del Ministerio Público, del Organismo de Investigación Judicial, de la Defensa Pública, la Dirección de Planificación y del Consejo Superior, con el propósito de valorar la factibilidad de crear una jurisdicción centralizada en delincuencia organizada.</w:t>
      </w:r>
    </w:p>
    <w:p>
      <w:pPr>
        <w:pStyle w:val="Normal"/>
        <w:ind w:left="851" w:right="851" w:firstLine="709"/>
        <w:jc w:val="both"/>
        <w:rPr>
          <w:rStyle w:val="CarCar21"/>
        </w:rPr>
      </w:pPr>
      <w:r>
        <w:rPr/>
      </w:r>
    </w:p>
    <w:p>
      <w:pPr>
        <w:pStyle w:val="Normal"/>
        <w:ind w:left="851" w:right="851" w:firstLine="709"/>
        <w:jc w:val="both"/>
        <w:rPr/>
      </w:pPr>
      <w:r>
        <w:rPr>
          <w:rStyle w:val="CarCar21"/>
        </w:rPr>
        <w:t xml:space="preserve">En 2014, se llevó a cabo una presentación de la propuesta legal que crearía la jurisdicción especializada a nivel nacional, la que estuvo a cargo de Erick Gätgens Gómez, del programa CARSI-FIU, quien dio una visión que puntualiza las ideas y la socialización que se ha desarrollado al tema. </w:t>
      </w:r>
    </w:p>
    <w:p>
      <w:pPr>
        <w:pStyle w:val="Normal"/>
        <w:ind w:left="851" w:right="851" w:firstLine="709"/>
        <w:jc w:val="both"/>
        <w:rPr>
          <w:rStyle w:val="CarCar21"/>
        </w:rPr>
      </w:pPr>
      <w:r>
        <w:rPr/>
      </w:r>
    </w:p>
    <w:p>
      <w:pPr>
        <w:pStyle w:val="Normal"/>
        <w:ind w:left="851" w:right="851" w:firstLine="709"/>
        <w:jc w:val="both"/>
        <w:rPr/>
      </w:pPr>
      <w:r>
        <w:rPr>
          <w:rStyle w:val="CarCar21"/>
        </w:rPr>
        <w:t>Paralelo a este tema, el 25 de junio de 2014 se realizó una reunión de trabajo en procura agilizar la implementación de propuestas legales que permitan un mejor abordaje sobre el tema de penetración del Crimen organizado y el narcotráfico en el Poder Judicial.</w:t>
      </w:r>
    </w:p>
    <w:p>
      <w:pPr>
        <w:pStyle w:val="Normal"/>
        <w:ind w:left="851" w:right="851" w:firstLine="709"/>
        <w:jc w:val="both"/>
        <w:rPr>
          <w:rStyle w:val="CarCar21"/>
        </w:rPr>
      </w:pPr>
      <w:r>
        <w:rPr/>
      </w:r>
    </w:p>
    <w:p>
      <w:pPr>
        <w:pStyle w:val="Normal"/>
        <w:ind w:left="851" w:right="851" w:firstLine="709"/>
        <w:jc w:val="both"/>
        <w:rPr/>
      </w:pPr>
      <w:r>
        <w:rPr>
          <w:rStyle w:val="CarCar21"/>
        </w:rPr>
        <w:t>2.19.-TALLER CON TRIBUNALES PENALES</w:t>
      </w:r>
    </w:p>
    <w:p>
      <w:pPr>
        <w:pStyle w:val="Normal"/>
        <w:ind w:left="851" w:right="851" w:firstLine="709"/>
        <w:jc w:val="both"/>
        <w:rPr>
          <w:rStyle w:val="CarCar21"/>
        </w:rPr>
      </w:pPr>
      <w:r>
        <w:rPr/>
      </w:r>
    </w:p>
    <w:p>
      <w:pPr>
        <w:pStyle w:val="Normal"/>
        <w:ind w:left="851" w:right="851" w:firstLine="709"/>
        <w:jc w:val="both"/>
        <w:rPr/>
      </w:pPr>
      <w:r>
        <w:rPr>
          <w:rStyle w:val="CarCar21"/>
        </w:rPr>
        <w:t xml:space="preserve">Desde años anteriores, la Jurisdicción Penal analiza posibles mejoras en procura de reducir la cantidad de asuntos pendientes por resolver y mejorar el servicio. En esta línea, en 2014 se realizó un Taller para escuchar alternativas y estrategias de aplicación general para corregir los inconvenientes o debilidades que afectan el buen desempeño de los Tribunales.  La actividad procuró buscar acciones positivas para coadyuvar y fortalecer el desempeño de los Tribunales de Juicio y de los Tribunales de Flagrancia. </w:t>
      </w:r>
    </w:p>
    <w:p>
      <w:pPr>
        <w:pStyle w:val="Normal"/>
        <w:ind w:left="851" w:right="851" w:firstLine="709"/>
        <w:jc w:val="both"/>
        <w:rPr>
          <w:rStyle w:val="CarCar21"/>
        </w:rPr>
      </w:pPr>
      <w:r>
        <w:rPr/>
      </w:r>
    </w:p>
    <w:p>
      <w:pPr>
        <w:pStyle w:val="Normal"/>
        <w:ind w:left="851" w:right="851" w:firstLine="709"/>
        <w:jc w:val="both"/>
        <w:rPr/>
      </w:pPr>
      <w:r>
        <w:rPr>
          <w:rStyle w:val="CarCar21"/>
        </w:rPr>
        <w:t>La actividad convocó a jueces y juezas que integran diferentes tribunales penales y de flagrancia del país, jefaturas de distintos departamentos, así como funcionarios y funcionarias de Adaptación Social y del Centro de Atención Institucional de San Sebastián.</w:t>
      </w:r>
    </w:p>
    <w:p>
      <w:pPr>
        <w:pStyle w:val="Normal"/>
        <w:ind w:left="851" w:right="851" w:firstLine="709"/>
        <w:jc w:val="both"/>
        <w:rPr>
          <w:rStyle w:val="CarCar21"/>
        </w:rPr>
      </w:pPr>
      <w:r>
        <w:rPr/>
      </w:r>
    </w:p>
    <w:p>
      <w:pPr>
        <w:pStyle w:val="NormalWeb"/>
        <w:spacing w:before="0" w:after="0"/>
        <w:ind w:left="851" w:right="851" w:firstLine="709"/>
        <w:jc w:val="both"/>
        <w:rPr/>
      </w:pPr>
      <w:r>
        <w:rPr>
          <w:rStyle w:val="CarCar21"/>
        </w:rPr>
        <w:t xml:space="preserve">2.20.- SERVICIO ELECTRÓNICO A ENTIDADES PÚBLICAS AUTORIZADAS </w:t>
      </w:r>
    </w:p>
    <w:p>
      <w:pPr>
        <w:pStyle w:val="Normal"/>
        <w:ind w:left="851" w:right="851" w:firstLine="709"/>
        <w:jc w:val="both"/>
        <w:rPr>
          <w:rStyle w:val="CarCar21"/>
        </w:rPr>
      </w:pPr>
      <w:r>
        <w:rPr/>
      </w:r>
    </w:p>
    <w:p>
      <w:pPr>
        <w:pStyle w:val="Normal"/>
        <w:ind w:left="851" w:right="851" w:firstLine="709"/>
        <w:jc w:val="both"/>
        <w:rPr/>
      </w:pPr>
      <w:r>
        <w:rPr>
          <w:rStyle w:val="CarCar21"/>
        </w:rPr>
        <w:t>El servicio se brinda a las instituciones que contempla la Ley del Registro y Archivos Judiciales, así como las que señalen leyes especiales y las que realicen las gestiones ante el Consejo Superior para contar con una autorización por parte de la administración judicial, de conformidad con lo establecido en el artículo 13 de la Ley 6723.</w:t>
      </w:r>
    </w:p>
    <w:p>
      <w:pPr>
        <w:pStyle w:val="Normal"/>
        <w:ind w:left="851" w:right="851" w:firstLine="709"/>
        <w:jc w:val="both"/>
        <w:rPr>
          <w:rStyle w:val="CarCar21"/>
        </w:rPr>
      </w:pPr>
      <w:r>
        <w:rPr/>
      </w:r>
    </w:p>
    <w:p>
      <w:pPr>
        <w:pStyle w:val="Normal"/>
        <w:ind w:left="851" w:right="851" w:firstLine="709"/>
        <w:jc w:val="both"/>
        <w:rPr/>
      </w:pPr>
      <w:r>
        <w:rPr>
          <w:rStyle w:val="CarCar21"/>
        </w:rPr>
        <w:t>Las instituciones externas únicamente tienen acceso al módulo de consulta, donde hacen las solicitudes respectivas, que posteriormente son atendidas por personal del Registro, quienes las procesan y remiten listas para su impresión, todo esto en línea, mediante el uso del Sistema de Administración y Control Electrónico de Juzgamientos (SACEJ), lo cual representa un considerable ahorro de papel, ya que no es el Poder Judicial el que las imprime, sino la institución solicitante, todo lo cual permite que el trámite sea más expedito y con ello se contribuya a agilizar el servicio del Registro Judicial.</w:t>
      </w:r>
    </w:p>
    <w:p>
      <w:pPr>
        <w:pStyle w:val="Normal"/>
        <w:ind w:left="851" w:right="851" w:firstLine="709"/>
        <w:jc w:val="both"/>
        <w:rPr>
          <w:rStyle w:val="CarCar21"/>
        </w:rPr>
      </w:pPr>
      <w:r>
        <w:rPr/>
      </w:r>
    </w:p>
    <w:p>
      <w:pPr>
        <w:pStyle w:val="Normal"/>
        <w:ind w:left="851" w:right="851" w:firstLine="709"/>
        <w:jc w:val="both"/>
        <w:rPr/>
      </w:pPr>
      <w:r>
        <w:rPr>
          <w:rStyle w:val="CarCar21"/>
        </w:rPr>
        <w:t>En el período comprendido del 1 de enero al 28 de noviembre de 2014, el Registro Judicial emitió las siguientes certificaciones:</w:t>
      </w:r>
    </w:p>
    <w:p>
      <w:pPr>
        <w:pStyle w:val="Normal"/>
        <w:jc w:val="both"/>
        <w:rPr>
          <w:rStyle w:val="CarCar21"/>
        </w:rPr>
      </w:pPr>
      <w:r>
        <w:rPr/>
      </w:r>
    </w:p>
    <w:tbl>
      <w:tblPr>
        <w:tblW w:w="7440" w:type="dxa"/>
        <w:jc w:val="left"/>
        <w:tblInd w:w="1555" w:type="dxa"/>
        <w:tblLayout w:type="fixed"/>
        <w:tblCellMar>
          <w:top w:w="0" w:type="dxa"/>
          <w:left w:w="70" w:type="dxa"/>
          <w:bottom w:w="0" w:type="dxa"/>
          <w:right w:w="70" w:type="dxa"/>
        </w:tblCellMar>
      </w:tblPr>
      <w:tblGrid>
        <w:gridCol w:w="5386"/>
        <w:gridCol w:w="2054"/>
      </w:tblGrid>
      <w:tr>
        <w:trPr>
          <w:tblHeader w:val="true"/>
          <w:trHeight w:val="356" w:hRule="atLeast"/>
        </w:trPr>
        <w:tc>
          <w:tcPr>
            <w:tcW w:w="5386"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pPr>
            <w:r>
              <w:rPr>
                <w:rStyle w:val="CarCar21"/>
              </w:rPr>
              <w:t>INSTITUCIÓN</w:t>
            </w:r>
          </w:p>
        </w:tc>
        <w:tc>
          <w:tcPr>
            <w:tcW w:w="2054" w:type="dxa"/>
            <w:tcBorders>
              <w:top w:val="single" w:sz="4" w:space="0" w:color="000000"/>
              <w:left w:val="single" w:sz="4" w:space="0" w:color="000000"/>
              <w:bottom w:val="single" w:sz="4" w:space="0" w:color="000000"/>
              <w:right w:val="single" w:sz="4" w:space="0" w:color="000000"/>
            </w:tcBorders>
            <w:shd w:fill="666699" w:val="clear"/>
          </w:tcPr>
          <w:p>
            <w:pPr>
              <w:pStyle w:val="Normal"/>
              <w:jc w:val="both"/>
              <w:rPr/>
            </w:pPr>
            <w:r>
              <w:rPr>
                <w:rStyle w:val="CarCar21"/>
              </w:rPr>
              <w:t>CANTIDAD</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Aviación Civi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06</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Colegio de Abogado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63</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Colegio de Contadores Público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56</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Colegio de Enfermeras de Costa Ric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81</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Colegio de Licenciados y Profesor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9</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Consejo de Seguridad Vi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21</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Dirección General de Migración y Extranjerí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299</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Dirección Nacional de Notariad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18</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Instituto Costarricense Sobre Drog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245</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Instituto Nacional de Aprendizaj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684</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Junta de Protección Soci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4</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Ciencia y Tecnologí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17</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Cultura y Juventu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269</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Economía  Industria y Comerci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92</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Educación Públic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3619</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Gobernación y Policí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31</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Haciend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476</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Justicia y Grac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844</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La Presidenc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11</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Obras Públicas y Transporte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74</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Seguridad Públic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6296</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Ministerio de Trabajo y Seguridad Soci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10</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Procuraduría General de La Repúblic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58</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Servicio Civi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w:t>
            </w:r>
          </w:p>
        </w:tc>
      </w:tr>
      <w:tr>
        <w:trPr>
          <w:trHeight w:val="356"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TOTA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arCar21"/>
              </w:rPr>
              <w:t>14.994</w:t>
            </w:r>
          </w:p>
        </w:tc>
      </w:tr>
    </w:tbl>
    <w:p>
      <w:pPr>
        <w:pStyle w:val="Normal"/>
        <w:jc w:val="both"/>
        <w:rPr>
          <w:rStyle w:val="CarCar21"/>
        </w:rPr>
      </w:pPr>
      <w:r>
        <w:rPr/>
      </w:r>
    </w:p>
    <w:p>
      <w:pPr>
        <w:pStyle w:val="Normal"/>
        <w:ind w:left="851" w:right="851" w:firstLine="709"/>
        <w:jc w:val="both"/>
        <w:rPr/>
      </w:pPr>
      <w:r>
        <w:rPr/>
        <w:t>Este servicio se brindó a un total de 22 instituciones gubernamentales, donde el Ministerio de Seguridad Pública concentra la mayor cantidad de solicitudes, para un total de 6.296; en el segundo puesto se encuentra el Ministerio de Educación Pública con 3.619 certificaciones, seguido de la Dirección General de Migración y Extranjería con 1.299 solicitudes.</w:t>
      </w:r>
    </w:p>
    <w:p>
      <w:pPr>
        <w:pStyle w:val="Normal"/>
        <w:ind w:left="851" w:right="851" w:firstLine="709"/>
        <w:jc w:val="both"/>
        <w:rPr/>
      </w:pPr>
      <w:r>
        <w:rPr/>
      </w:r>
    </w:p>
    <w:p>
      <w:pPr>
        <w:pStyle w:val="Normal"/>
        <w:ind w:left="851" w:right="851" w:firstLine="709"/>
        <w:jc w:val="both"/>
        <w:rPr/>
      </w:pPr>
      <w:r>
        <w:rPr/>
        <w:t>El Consejo Superior, para el 2014 aprobó que las Administraciones Regionales puedan emitir las certificaciones de antecedentes penales de las personas que no cuentan con antecedentes, directamente del SACEJ, con esto se brinda un servicio más expedito a las personas usuarias  en las diferentes localidades del país.</w:t>
      </w:r>
    </w:p>
    <w:p>
      <w:pPr>
        <w:pStyle w:val="Normal"/>
        <w:ind w:left="851" w:right="851" w:firstLine="709"/>
        <w:jc w:val="both"/>
        <w:rPr/>
      </w:pPr>
      <w:r>
        <w:rPr/>
      </w:r>
    </w:p>
    <w:p>
      <w:pPr>
        <w:pStyle w:val="Sangra3detindependiente"/>
        <w:spacing w:before="0" w:after="0"/>
        <w:ind w:left="851" w:right="851" w:firstLine="709"/>
        <w:jc w:val="both"/>
        <w:rPr/>
      </w:pPr>
      <w:r>
        <w:rPr>
          <w:rStyle w:val="CarCar21"/>
          <w:b/>
          <w:bCs/>
        </w:rPr>
        <w:t>3.-  ANÁLISIS INSTITUCIONAL</w:t>
      </w:r>
    </w:p>
    <w:p>
      <w:pPr>
        <w:pStyle w:val="Sangra3detindependiente"/>
        <w:spacing w:before="0" w:after="0"/>
        <w:ind w:left="851" w:right="851" w:firstLine="709"/>
        <w:jc w:val="both"/>
        <w:rPr>
          <w:rStyle w:val="CarCar21"/>
          <w:b/>
          <w:b/>
          <w:bCs/>
        </w:rPr>
      </w:pPr>
      <w:r>
        <w:rPr/>
      </w:r>
    </w:p>
    <w:p>
      <w:pPr>
        <w:pStyle w:val="Sangra3detindependiente"/>
        <w:spacing w:before="0" w:after="0"/>
        <w:ind w:left="851" w:right="851" w:firstLine="709"/>
        <w:jc w:val="both"/>
        <w:rPr/>
      </w:pPr>
      <w:r>
        <w:rPr>
          <w:rStyle w:val="CarCar21"/>
        </w:rPr>
        <w:t>3.1.  GESTIÓN FINANCIERA</w:t>
      </w:r>
    </w:p>
    <w:p>
      <w:pPr>
        <w:pStyle w:val="Heading"/>
        <w:numPr>
          <w:ilvl w:val="0"/>
          <w:numId w:val="0"/>
        </w:numPr>
        <w:ind w:left="851" w:right="851" w:firstLine="709"/>
        <w:jc w:val="both"/>
        <w:outlineLvl w:val="0"/>
        <w:rPr>
          <w:rStyle w:val="CarCar21"/>
          <w:rFonts w:ascii="Times New Roman" w:hAnsi="Times New Roman" w:cs="Times New Roman"/>
        </w:rPr>
      </w:pPr>
      <w:r>
        <w:rPr/>
      </w:r>
    </w:p>
    <w:p>
      <w:pPr>
        <w:pStyle w:val="Sangra3detindependiente"/>
        <w:spacing w:before="0" w:after="0"/>
        <w:ind w:left="851" w:right="851" w:firstLine="709"/>
        <w:jc w:val="both"/>
        <w:rPr/>
      </w:pPr>
      <w:r>
        <w:rPr>
          <w:rStyle w:val="CarCar21"/>
        </w:rPr>
        <w:t>Conforme, a la información brindada por  la Licda. Nacira Valverde Bermúdez, Jefa del Departamento Financiero Contable mediante oficio 013-P-2015del 15 de enero de 2015, se presentan los siguientes comentarios relativos a la ejecución financiera de los programas presupuestarios del Título 301: Poder Judicial.</w:t>
      </w:r>
    </w:p>
    <w:p>
      <w:pPr>
        <w:pStyle w:val="Normal"/>
        <w:ind w:left="851" w:right="851" w:firstLine="709"/>
        <w:jc w:val="both"/>
        <w:rPr>
          <w:rStyle w:val="CarCar21"/>
        </w:rPr>
      </w:pPr>
      <w:r>
        <w:rPr/>
      </w:r>
    </w:p>
    <w:p>
      <w:pPr>
        <w:pStyle w:val="Sangra3detindependiente"/>
        <w:spacing w:before="0" w:after="0"/>
        <w:ind w:left="851" w:right="851" w:firstLine="709"/>
        <w:jc w:val="both"/>
        <w:rPr/>
      </w:pPr>
      <w:r>
        <w:rPr>
          <w:rStyle w:val="CarCar21"/>
          <w:i/>
          <w:iCs/>
        </w:rPr>
        <w:t>3.1.1. Generalidades</w:t>
      </w:r>
    </w:p>
    <w:p>
      <w:pPr>
        <w:pStyle w:val="Sangra3detindependiente"/>
        <w:spacing w:before="0" w:after="0"/>
        <w:ind w:left="851" w:right="851" w:firstLine="709"/>
        <w:jc w:val="both"/>
        <w:rPr>
          <w:rStyle w:val="CarCar21"/>
          <w:i/>
          <w:i/>
          <w:iCs/>
        </w:rPr>
      </w:pPr>
      <w:r>
        <w:rPr/>
      </w:r>
    </w:p>
    <w:p>
      <w:pPr>
        <w:pStyle w:val="TextBody"/>
        <w:numPr>
          <w:ilvl w:val="0"/>
          <w:numId w:val="0"/>
        </w:numPr>
        <w:ind w:left="851" w:right="851" w:firstLine="709"/>
        <w:jc w:val="both"/>
        <w:outlineLvl w:val="0"/>
        <w:rPr/>
      </w:pPr>
      <w:r>
        <w:rPr>
          <w:rStyle w:val="CarCar21"/>
        </w:rPr>
        <w:t>Mediante  Ley  No. 9193 Presupuesto Ordinario y Extraordinario de la República publicado en el Alcance Digital No.131 a La Gaceta No.235 del 05 de diciembre 2013, se incorporaron los recursos para el Poder Judicial en los programas 926, 927, 928, 929, 930, 932 y 950  para el ejercicio económico 2014 por la suma total de ¢352,236,000,000.00, según el siguiente detalle:</w:t>
      </w:r>
    </w:p>
    <w:p>
      <w:pPr>
        <w:pStyle w:val="TextBody"/>
        <w:numPr>
          <w:ilvl w:val="0"/>
          <w:numId w:val="0"/>
        </w:numPr>
        <w:jc w:val="both"/>
        <w:outlineLvl w:val="0"/>
        <w:rPr>
          <w:rStyle w:val="CarCar21"/>
        </w:rPr>
      </w:pPr>
      <w:r>
        <w:rPr/>
      </w:r>
    </w:p>
    <w:tbl>
      <w:tblPr>
        <w:tblW w:w="8505" w:type="dxa"/>
        <w:jc w:val="left"/>
        <w:tblInd w:w="142" w:type="dxa"/>
        <w:tblLayout w:type="fixed"/>
        <w:tblCellMar>
          <w:top w:w="0" w:type="dxa"/>
          <w:left w:w="108" w:type="dxa"/>
          <w:bottom w:w="0" w:type="dxa"/>
          <w:right w:w="108" w:type="dxa"/>
        </w:tblCellMar>
      </w:tblPr>
      <w:tblGrid>
        <w:gridCol w:w="5954"/>
        <w:gridCol w:w="2551"/>
      </w:tblGrid>
      <w:tr>
        <w:trPr/>
        <w:tc>
          <w:tcPr>
            <w:tcW w:w="5954" w:type="dxa"/>
            <w:tcBorders>
              <w:bottom w:val="single" w:sz="4" w:space="0" w:color="000000"/>
              <w:right w:val="single" w:sz="4" w:space="0" w:color="000000"/>
            </w:tcBorders>
            <w:vAlign w:val="center"/>
          </w:tcPr>
          <w:p>
            <w:pPr>
              <w:pStyle w:val="TextBody"/>
              <w:numPr>
                <w:ilvl w:val="0"/>
                <w:numId w:val="0"/>
              </w:numPr>
              <w:snapToGrid w:val="false"/>
              <w:jc w:val="both"/>
              <w:outlineLvl w:val="0"/>
              <w:rPr>
                <w:rStyle w:val="CarCar21"/>
              </w:rPr>
            </w:pPr>
            <w:r>
              <w:rPr/>
            </w:r>
          </w:p>
          <w:p>
            <w:pPr>
              <w:pStyle w:val="TextBody"/>
              <w:numPr>
                <w:ilvl w:val="0"/>
                <w:numId w:val="0"/>
              </w:numPr>
              <w:spacing w:before="0" w:after="120"/>
              <w:jc w:val="both"/>
              <w:outlineLvl w:val="0"/>
              <w:rPr/>
            </w:pPr>
            <w:r>
              <w:rPr/>
              <w:t>Programa</w:t>
            </w:r>
          </w:p>
        </w:tc>
        <w:tc>
          <w:tcPr>
            <w:tcW w:w="2551" w:type="dxa"/>
            <w:tcBorders>
              <w:left w:val="single" w:sz="4" w:space="0" w:color="000000"/>
              <w:bottom w:val="single" w:sz="4" w:space="0" w:color="000000"/>
            </w:tcBorders>
            <w:vAlign w:val="center"/>
          </w:tcPr>
          <w:p>
            <w:pPr>
              <w:pStyle w:val="TextBody"/>
              <w:numPr>
                <w:ilvl w:val="0"/>
                <w:numId w:val="0"/>
              </w:numPr>
              <w:jc w:val="both"/>
              <w:outlineLvl w:val="0"/>
              <w:rPr/>
            </w:pPr>
            <w:r>
              <w:rPr>
                <w:rStyle w:val="CarCar21"/>
              </w:rPr>
              <w:t>Monto inicial según</w:t>
            </w:r>
          </w:p>
          <w:p>
            <w:pPr>
              <w:pStyle w:val="TextBody"/>
              <w:numPr>
                <w:ilvl w:val="0"/>
                <w:numId w:val="0"/>
              </w:numPr>
              <w:spacing w:before="0" w:after="120"/>
              <w:jc w:val="both"/>
              <w:outlineLvl w:val="0"/>
              <w:rPr/>
            </w:pPr>
            <w:r>
              <w:rPr/>
              <w:t xml:space="preserve"> </w:t>
            </w:r>
            <w:r>
              <w:rPr/>
              <w:t>Ley de Presupuesto</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26”Dirección, Administración y Otros Órganos de Apoyo al Jurisdiccional ”</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71,562,000,000.00</w:t>
            </w:r>
          </w:p>
        </w:tc>
      </w:tr>
      <w:tr>
        <w:trPr>
          <w:trHeight w:val="323" w:hRule="atLeast"/>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27 “Servicio Jurisdiccional”</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121,118,000,000.00</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28 “Organismo de Investigación Judicial”</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76,091,000,000.00</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29 “Ministerio Público”</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41,401,000,000.00</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30 “Defensa Pública”</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28,259,000,000.00</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32 “Servicio de Justicia de Tránsito”</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6,477,000,000.00</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rPr>
              <w:t>950 “Servicio de Atención y Protección de Víctimas y Testigos ”</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rPr>
              <w:t>¢7,328,000,000.00</w:t>
            </w:r>
          </w:p>
        </w:tc>
      </w:tr>
      <w:tr>
        <w:trPr/>
        <w:tc>
          <w:tcPr>
            <w:tcW w:w="5954" w:type="dxa"/>
            <w:tcBorders>
              <w:top w:val="single" w:sz="4" w:space="0" w:color="000000"/>
              <w:bottom w:val="single" w:sz="4" w:space="0" w:color="000000"/>
              <w:right w:val="single" w:sz="4" w:space="0" w:color="000000"/>
            </w:tcBorders>
            <w:vAlign w:val="center"/>
          </w:tcPr>
          <w:p>
            <w:pPr>
              <w:pStyle w:val="TextBody"/>
              <w:numPr>
                <w:ilvl w:val="0"/>
                <w:numId w:val="0"/>
              </w:numPr>
              <w:spacing w:before="0" w:after="120"/>
              <w:jc w:val="both"/>
              <w:outlineLvl w:val="0"/>
              <w:rPr/>
            </w:pPr>
            <w:r>
              <w:rPr>
                <w:rStyle w:val="CarCar21"/>
                <w:b/>
                <w:bCs/>
              </w:rPr>
              <w:t>TOTAL</w:t>
            </w:r>
          </w:p>
        </w:tc>
        <w:tc>
          <w:tcPr>
            <w:tcW w:w="2551" w:type="dxa"/>
            <w:tcBorders>
              <w:top w:val="single" w:sz="4" w:space="0" w:color="000000"/>
              <w:left w:val="single" w:sz="4" w:space="0" w:color="000000"/>
              <w:bottom w:val="single" w:sz="4" w:space="0" w:color="000000"/>
            </w:tcBorders>
            <w:vAlign w:val="center"/>
          </w:tcPr>
          <w:p>
            <w:pPr>
              <w:pStyle w:val="TextBody"/>
              <w:numPr>
                <w:ilvl w:val="0"/>
                <w:numId w:val="0"/>
              </w:numPr>
              <w:spacing w:before="0" w:after="120"/>
              <w:jc w:val="both"/>
              <w:outlineLvl w:val="0"/>
              <w:rPr/>
            </w:pPr>
            <w:r>
              <w:rPr>
                <w:rStyle w:val="CarCar21"/>
                <w:b/>
                <w:bCs/>
              </w:rPr>
              <w:t>¢352, 236,000,000.00</w:t>
            </w:r>
          </w:p>
        </w:tc>
      </w:tr>
    </w:tbl>
    <w:p>
      <w:pPr>
        <w:pStyle w:val="TextBody"/>
        <w:numPr>
          <w:ilvl w:val="0"/>
          <w:numId w:val="0"/>
        </w:numPr>
        <w:ind w:left="851" w:right="851" w:firstLine="709"/>
        <w:jc w:val="both"/>
        <w:outlineLvl w:val="0"/>
        <w:rPr>
          <w:rStyle w:val="CarCar21"/>
          <w:b/>
          <w:b/>
          <w:bCs/>
        </w:rPr>
      </w:pPr>
      <w:r>
        <w:rPr/>
      </w:r>
    </w:p>
    <w:p>
      <w:pPr>
        <w:pStyle w:val="TextBody"/>
        <w:numPr>
          <w:ilvl w:val="0"/>
          <w:numId w:val="0"/>
        </w:numPr>
        <w:ind w:left="851" w:right="851" w:firstLine="709"/>
        <w:jc w:val="both"/>
        <w:outlineLvl w:val="0"/>
        <w:rPr/>
      </w:pPr>
      <w:r>
        <w:rPr/>
        <w:t>Además, el Ministerio de Hacienda tramitó directamente  la incorporaron de recursos en el mes de diciembre,  mediante la Modificación al Presupuesto Ordinario, según Ley No. 9290 publicado en el Alcance Digital No. 75 a La Gaceta No. 238 del 10 de diciembre del 2014 por la suma de ¢1,067,037,770.75 en la subpartida 60103 “transferencias corrientes a instituciones descentralizadas no empresariales” en el programa 926 “Dirección y Administración” para atender el pago  a la Caja Costarricense de Seguro Social según contribución estatal al seguro de salud.   (Anexo Liquidación  Programa 926 “Dirección y Administración”).</w:t>
      </w:r>
    </w:p>
    <w:p>
      <w:pPr>
        <w:pStyle w:val="TextBody"/>
        <w:numPr>
          <w:ilvl w:val="0"/>
          <w:numId w:val="0"/>
        </w:numPr>
        <w:ind w:left="851" w:right="851" w:firstLine="709"/>
        <w:jc w:val="both"/>
        <w:outlineLvl w:val="0"/>
        <w:rPr/>
      </w:pPr>
      <w:r>
        <w:rPr/>
      </w:r>
    </w:p>
    <w:p>
      <w:pPr>
        <w:pStyle w:val="TextBody"/>
        <w:numPr>
          <w:ilvl w:val="0"/>
          <w:numId w:val="0"/>
        </w:numPr>
        <w:ind w:left="851" w:right="851" w:firstLine="709"/>
        <w:jc w:val="both"/>
        <w:outlineLvl w:val="0"/>
        <w:rPr/>
      </w:pPr>
      <w:r>
        <w:rPr/>
        <w:t xml:space="preserve">En esa misma Ley se  aplicaron rebajos en el Presupuesto Ordinario de acuerdo a la Directriz Presidencial 009-H y lo aprobado por el Consejo Superior según sesión No. 75-14 celebrada el 21 de agosto 2014, artículo XCIII y acuerdo de Corte Plena en sesión No.45-14 del 22 de setiembre 2014, artículo XIX con el fin de atender la restricción del gasto en el Sector Público promovidas por el Gobierno de la República,  en los programas 926 “Dirección y Administración”, 927 “Servicio Jurisdiccional” y 928 “Servicio de Investigación Judicial”, en las subpartidas  10401 “Servicios Médicos y de Laboratorio”, 10403 “Servicios de Ingeniería”, 10404 “Servicios en Ciencias Económicas y Sociales” y 10701 “Actividades de Capacitación” por la suma  total de ¢54,510,000.00. Cabe señalar que el rebajo no fue mayor debido a que la Institución no contaba según proyecciones presupuestarias con sobrantes significativos debido a debe atender todos los requerimientos de recursos según los gastos en los respectivos programas asignados.   </w:t>
      </w:r>
    </w:p>
    <w:p>
      <w:pPr>
        <w:pStyle w:val="TextBody"/>
        <w:numPr>
          <w:ilvl w:val="0"/>
          <w:numId w:val="0"/>
        </w:numPr>
        <w:ind w:left="851" w:right="851" w:firstLine="709"/>
        <w:jc w:val="both"/>
        <w:outlineLvl w:val="0"/>
        <w:rPr/>
      </w:pPr>
      <w:r>
        <w:rPr/>
      </w:r>
    </w:p>
    <w:p>
      <w:pPr>
        <w:pStyle w:val="TextBody"/>
        <w:numPr>
          <w:ilvl w:val="0"/>
          <w:numId w:val="0"/>
        </w:numPr>
        <w:ind w:left="851" w:right="851" w:firstLine="709"/>
        <w:jc w:val="both"/>
        <w:outlineLvl w:val="0"/>
        <w:rPr/>
      </w:pPr>
      <w:r>
        <w:rPr/>
        <w:t xml:space="preserve">En conclusión, se incorporaron en la corriente presupuestaria del Poder Judicial la suma neta total de ¢353,248,527,770.75, lográndose una ejecución global de recursos del 95.78%. Lo anterior de acuerdo a los recursos devengados, considerando el compromiso presupuestario que resulta una obligación real para atender con los proveedores se logró una ejecución presupuestaria del 98.25%. </w:t>
      </w:r>
    </w:p>
    <w:p>
      <w:pPr>
        <w:pStyle w:val="TextBody"/>
        <w:numPr>
          <w:ilvl w:val="0"/>
          <w:numId w:val="0"/>
        </w:numPr>
        <w:ind w:left="851" w:right="851" w:firstLine="709"/>
        <w:jc w:val="both"/>
        <w:outlineLvl w:val="0"/>
        <w:rPr/>
      </w:pPr>
      <w:r>
        <w:rPr/>
      </w:r>
    </w:p>
    <w:p>
      <w:pPr>
        <w:pStyle w:val="TextBody"/>
        <w:numPr>
          <w:ilvl w:val="0"/>
          <w:numId w:val="0"/>
        </w:numPr>
        <w:ind w:left="851" w:right="851" w:firstLine="709"/>
        <w:jc w:val="both"/>
        <w:outlineLvl w:val="0"/>
        <w:rPr/>
      </w:pPr>
      <w:r>
        <w:rPr/>
        <w:t xml:space="preserve">El programa 943 “Contrato de Préstamo Corte-BID. II Etapa”  y 942 “Fondo Préstamo CORTE-BID (Aporte Local)” no forma parte de la Ley de Presupuesto Ordinario,   debido  a que concluyó operaciones en julio del año 2013. </w:t>
      </w:r>
    </w:p>
    <w:p>
      <w:pPr>
        <w:pStyle w:val="TextBody"/>
        <w:numPr>
          <w:ilvl w:val="0"/>
          <w:numId w:val="0"/>
        </w:numPr>
        <w:ind w:left="851" w:right="851" w:firstLine="709"/>
        <w:jc w:val="both"/>
        <w:outlineLvl w:val="0"/>
        <w:rPr/>
      </w:pPr>
      <w:r>
        <w:rPr/>
      </w:r>
    </w:p>
    <w:p>
      <w:pPr>
        <w:pStyle w:val="TextBody"/>
        <w:numPr>
          <w:ilvl w:val="0"/>
          <w:numId w:val="0"/>
        </w:numPr>
        <w:ind w:left="851" w:right="851" w:firstLine="709"/>
        <w:jc w:val="both"/>
        <w:outlineLvl w:val="0"/>
        <w:rPr/>
      </w:pPr>
      <w:r>
        <w:rPr>
          <w:rStyle w:val="CarCar21"/>
          <w:i/>
          <w:iCs/>
        </w:rPr>
        <w:t xml:space="preserve">3.2.- Problemas presentados para llevar a cabo la ejecución a nivel institucional en el año 2014 </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 xml:space="preserve">Resultados de las medidas correctivas aplicadas en los periodos anteriores y su impacto en el porcentaje de ejecución alcanzado. Acciones que  implementará la institución en los períodos siguientes que garantice una mejor gestión. Justificación de los Problemas presentados en el año 2014 que ya se habían dado en años anteriore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plicación de los compromisos no devengados que distorsionan el principio de anualidad presupuestaria, así como la dificultad de su aplicación de acuerdo a la estructura del Poder Judicial.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Con respecto a los problemas presentados en el año 2014, al igual que en otros años, se presenta la dificultad de aplicar los compromisos no devengados del año anterior, que distorsiona el principio de anualidad del presupuesto de cada período presupuestario. Igualmente, la amplia estructura administrativa del Poder Judicial, hace más complejo el arrastre de los compromisos no devengados. </w:t>
      </w:r>
    </w:p>
    <w:p>
      <w:pPr>
        <w:pStyle w:val="TextBody"/>
        <w:numPr>
          <w:ilvl w:val="0"/>
          <w:numId w:val="0"/>
        </w:numPr>
        <w:ind w:left="851" w:right="851" w:firstLine="709"/>
        <w:jc w:val="both"/>
        <w:outlineLvl w:val="0"/>
        <w:rPr>
          <w:rStyle w:val="CarCar21"/>
        </w:rPr>
      </w:pPr>
      <w:r>
        <w:rPr/>
      </w:r>
    </w:p>
    <w:p>
      <w:pPr>
        <w:pStyle w:val="TextBody"/>
        <w:ind w:left="851" w:right="851" w:firstLine="709"/>
        <w:jc w:val="both"/>
        <w:rPr/>
      </w:pPr>
      <w:r>
        <w:rPr>
          <w:rStyle w:val="CarCar21"/>
        </w:rPr>
        <w:t xml:space="preserve">Al aplicar los compromisos se desvirtúa la programación presupuestaria 2014. Esto pese a los esfuerzos por minimizar el rubro de los compromisos del año anterior, teniendo que hacer sacrificios en subpartidas prioritarias para el accionar Institucional debido a la magnitud de algunos proyectos de compra tales como: 10405 “Servicio de Desarrollo de Sistemas Informáticos ”, 10406 “Servicios Generales ”, 10499 “Otros Servicios de Gestión y Apoyo”,  10801 “Mantenimiento de edificios y locales”, 20101 “Combustibles y Lubricantes”, 29902 “Útiles y Materiales Médico, Hospitalario e Investigación”, 29906 “Útiles y Materiales de Resguardo y Seguridad ”,  50102 “Equipo de Transporte”, 50103 “Equipo de Comunicación”, 50104 “Equipo y Mobiliario de Oficina”, 50105 “Equipo y Mobiliario de Cómputo”, 50106 “Equipo Sanitario, de Laboratorio e Investigación”,  50199 “Maquinaria y Equipo Diverso”, 50201 “Edificios” distribuidos en los diferentes programas presupuestarios. Además por atrasos en las entregas y cobros en la compra de bienes y servicios, así como los procesos de contratación por las características de las compras que por su cuantía o por el avance en su ejecución no es posible su término en el corto plazo. </w:t>
      </w:r>
    </w:p>
    <w:p>
      <w:pPr>
        <w:pStyle w:val="TextBody"/>
        <w:ind w:left="851" w:right="851" w:firstLine="709"/>
        <w:jc w:val="both"/>
        <w:rPr>
          <w:rStyle w:val="CarCar21"/>
        </w:rPr>
      </w:pPr>
      <w:r>
        <w:rPr/>
      </w:r>
    </w:p>
    <w:p>
      <w:pPr>
        <w:pStyle w:val="TextBody"/>
        <w:ind w:left="851" w:right="851" w:firstLine="709"/>
        <w:jc w:val="both"/>
        <w:rPr/>
      </w:pPr>
      <w:r>
        <w:rPr>
          <w:rStyle w:val="CarCar21"/>
        </w:rPr>
        <w:t xml:space="preserve">Los proyectos que se aplicaron como compromisos 2013 en el 2014 y que corresponde a procesos que involucran varios períodos en su ejecución son principalmente:   Acondicionamiento Eléctrico del Edificio del OIJ, Reforzamiento del Edificio de la Corte, Remodelación y Ampliación de los Tribunales de los Chiles, Remodelación auditorio de los Tribunales de Heredia, Solución deterioro fachada Corte Suprema de Justicia, Baterías Escuela Judicial, Construcción de Parasoles en los Tribunales de Alajuela, Reacondicionamiento eléctrico de los Tribunales de Heredia. Remodelación Celdas OIJ Ciudad Neilly, Construcción Escaleras de emergencia Anexo C, Remodelación Dpto. de Prensa OIJ,  Construcción Edificio de  Toma Muestras Avance Obra, Remodelación OIJ de Limón, Ampliación Aula Escuela Judicial. </w:t>
      </w:r>
    </w:p>
    <w:p>
      <w:pPr>
        <w:pStyle w:val="TextBody"/>
        <w:ind w:left="851" w:right="851" w:firstLine="709"/>
        <w:jc w:val="both"/>
        <w:rPr>
          <w:rStyle w:val="CarCar21"/>
        </w:rPr>
      </w:pPr>
      <w:r>
        <w:rPr/>
      </w:r>
    </w:p>
    <w:p>
      <w:pPr>
        <w:pStyle w:val="TextBody"/>
        <w:ind w:left="851" w:right="851" w:firstLine="709"/>
        <w:jc w:val="both"/>
        <w:rPr/>
      </w:pPr>
      <w:r>
        <w:rPr>
          <w:rStyle w:val="CarCar21"/>
        </w:rPr>
        <w:t>Además los proyectos de  Desarrollo de Sistemas de Información como ajustes SIGA-PJ, Sistema Contable, Migración de Submódulos de Reseña y Lofoscopía,  entre otros los cuales tienen períodos de ejecución de más de un año e inclusive varios períodos presupuestarios.</w:t>
      </w:r>
    </w:p>
    <w:p>
      <w:pPr>
        <w:pStyle w:val="TextBody"/>
        <w:ind w:left="851" w:right="851" w:firstLine="709"/>
        <w:jc w:val="both"/>
        <w:rPr>
          <w:rStyle w:val="CarCar21"/>
        </w:rPr>
      </w:pPr>
      <w:r>
        <w:rPr/>
      </w:r>
    </w:p>
    <w:p>
      <w:pPr>
        <w:pStyle w:val="TextBody"/>
        <w:ind w:left="851" w:right="851" w:firstLine="709"/>
        <w:jc w:val="both"/>
        <w:rPr/>
      </w:pPr>
      <w:r>
        <w:rPr>
          <w:rStyle w:val="CarCar21"/>
        </w:rPr>
        <w:t xml:space="preserve">Con respecto a la compra de equipo se encuentra la compra de  cámaras de seguridad para celdas del OIJ en todo el país, compra equipo de comunicación como radios para el Departamento de Seguridad, Distribuidor (swith para red almacenamiento), Compra de distribuidores (swith) para red de cómputo, Compra de UPS para estaciones, servidores, Licencias para monitoreo,  dispositivos de red y análisis de tráfico, compra de licencias de software, entre otros. </w:t>
      </w:r>
    </w:p>
    <w:p>
      <w:pPr>
        <w:pStyle w:val="TextBody"/>
        <w:ind w:left="851" w:right="851" w:firstLine="709"/>
        <w:jc w:val="both"/>
        <w:rPr>
          <w:rStyle w:val="CarCar21"/>
        </w:rPr>
      </w:pPr>
      <w:r>
        <w:rPr/>
      </w:r>
    </w:p>
    <w:p>
      <w:pPr>
        <w:pStyle w:val="TextBody"/>
        <w:ind w:left="851" w:right="851" w:firstLine="709"/>
        <w:jc w:val="both"/>
        <w:rPr/>
      </w:pPr>
      <w:r>
        <w:rPr>
          <w:rStyle w:val="CarCar21"/>
          <w:i/>
          <w:iCs/>
        </w:rPr>
        <w:t xml:space="preserve">Medida Correctiva </w:t>
      </w:r>
    </w:p>
    <w:p>
      <w:pPr>
        <w:pStyle w:val="TextBody"/>
        <w:ind w:left="851" w:right="851" w:firstLine="709"/>
        <w:jc w:val="both"/>
        <w:rPr>
          <w:rStyle w:val="CarCar21"/>
          <w:i/>
          <w:i/>
          <w:iCs/>
        </w:rPr>
      </w:pPr>
      <w:r>
        <w:rPr/>
      </w:r>
    </w:p>
    <w:p>
      <w:pPr>
        <w:pStyle w:val="TextBody"/>
        <w:ind w:left="851" w:right="851" w:firstLine="709"/>
        <w:jc w:val="both"/>
        <w:rPr/>
      </w:pPr>
      <w:r>
        <w:rPr>
          <w:rStyle w:val="CarCar21"/>
        </w:rPr>
        <w:t xml:space="preserve">Análisis  para impactar lo menos posible las necesidades prioritarias de la Institución mediante trámite de Modificaciones que atiendan esos gastos desfinanciados por los compromis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 pesar de esto al igual que en otros años se logran reforzar las subpartidas rebajadas para atender los compromisos no devengados ya sea por su afectación directa o para atender los sobregiros, a través de diferentes modificaciones presupuestarias durante el año, utilizando como herramienta  proyecciones de gastos que permiten determinar faltantes y sobrantes y de esta forma atender las necesidades prioritarias a nivel Institucional  en gastos corrientes como bienes y servicios tales como servicios públicos, contratos, compra de suministros diversos que son de uso prioritario en los diferentes ámbitos,  así como la atención de proyectos en sistemas de información, de comunicación, laboratorio, entre otros; además los proyectos de construcción de edifici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Cabe resaltar que cada año, se analizan las opciones de financiamiento de los compromisos del período anterior, con el fin de minimizar el impacto sobre el buen servicio público, de acuerdo a los objetivos anuales de la Institución.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Durante el año 2014 se le otorgó un mayor seguimiento a los compromisos no devengados del año 2013, a través de coordinación con los diferentes centros de responsabilidad que contaban con documentos pendientes de trámite. Se procedió por tanto a acelerar los pagos pendientes a través de contactos con los proveedores o agilizar procedimientos que impedían el pago inmediato del compromiso, esto en la medida de las posibilidades legales de las que se dispone. Asimismo se procedió a caducar los documentos que por diversas razones no procedían como sobrantes de compra o estimaciones de gastos como los gastos de caja chica, contrataciones que no procedían por incumplimiento, por ejemplo.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 solicitud de la Dirección de Presupuesto Nacional,  se informó sobre la Ejecución de los Compromisos 2013, presentando en el último Informe en el  mes de noviembre  el monto comprometido de ¢ 977,350,033.38 que representa un 16.7% del compromiso total en subpartidas principalmente  50201 “Edificios” y 10405 “Desarrollo de Sistema Informáticos” en proyectos pendientes como la elaboración de estudios preliminares, planos constructivos de Santa Cruz, consultoría construcción de Torres de Tribunales de Limón, Consultoría Construcción  de edificio de Jicaral, reacondicionamiento de los Tribunales de Heredia, construcción de Salas de Juicio Tribunales de Cartago, Construcción Edificio de  Toma Muestras. Remodelación de Sala Corte Plena, Proyecto de Ventilación forzada Escuela Judicial, así como el Desarrollo de Sistema Contable de acuerdo a la programación de pagos pendientes y cronogramas de trabajo, según lo indicado por la Dirección de Tecnología de la Información.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Dificultad de la ejecución presupuestaria debido a los compromisos no devengados y a la estructura del Poder Judicial.</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 nivel general se indica que debido a la aplicación de los compromisos del año anterior, así como a la estructura del Poder Judicial por los programas con que cuenta y sus características técnicas, así como los trámites establecidos administrativos y legales la ejecución presupuestaria se dificulta , principalmente en adquisiciones de montos significativos.  Por lo anterior continuamente se le debe dar seguimiento a todos los procesos, haciéndose necesario la coordinación con los diferentes encargados de programas, centros gestores y unidades técnicas responsable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i/>
          <w:iCs/>
        </w:rPr>
        <w:t>Medida Correctiva</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Seguimiento de Equipo Interdisciplinario para analizar de continuamente los niveles de ejecución y tomar las medidas del caso.</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Desde hace varios años, se realizan esfuerzos a través de un grupo interdisciplinario de Seguimiento de Ejecución del Presupuesto compuesto por la Dirección Ejecutiva, Departamento Financiero Contable, Departamento de Proveeduría, coordinado  con los encargados de centros de responsabilidad, así como con oficinas de apoyo en la labor administrativa  como el Departamento de Servicios Generales, Dirección de Tecnología de la Información, con el propósito de acelerar los procesos de compra y pago y de esta forma además de incrementar la ejecución presupuestaria, afectar lo mínimo el presupuesto del año siguiente, mediante los compromisos no devengados. Sin embargo, los procesos de contratación administrativa conllevan mucha tramitología que alargan los plazos de entrega.</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Es importante aclarar que cada año se coordina con el propósito que los proveedores   presenten a cobro los bienes y servicios prestados con la mayor rapidez, principalmente al cierre del período para minimizar los compromisos no devengados.  Sin embargo, en  muchas ocasiones no se presentan con la debida oportunidad.  En la medida de lo posible se trata de aplicar la mayor cantidad de recursos en el devengado, cumpliendo con la normativa de compra establecida.</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Otra medida correctiva para el año 2015, la cual se inició a finales del 2014,  es la elaboración de Informes trimestrales por centro gestor con la nueva herramienta informática desarrollada en SIGA-PJ, lo cual se hace del conocimiento de los órganos superiores como Dirección Ejecutiva y  Consejo Superior, con el fin de que se conozca la ejecución presupuestaria de forma resumida y específica. Además que se utiliza para el seguimiento de los avances de la ejecución en los centros gestores.  Asimismo, se pretende implementar acciones más especificas, como solicitar a los entes técnicos los carteles de la contratación desde el año anterior, en el caso de gasolina el BN-Flota para maximizar el pago y controles en el gasto de la gasolina, contratos según demanda, para minimizar los trámites año a año, análisis de otros medios de pago como la carta de crédito, el cual fue utilizada para compra de vehículos, etc.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De forma general, el proceso de compra menor sustituye al Fondo Rotatorio, por lo que  se han establecido nuevos procedimientos internos que han permitido atender las compras en las diferentes oficinas judiciales. Lo anterior, por la implementación de los cambios en la Ley de Contratación Administrativa en la que se establecieron nuevos y menores plazos para este tipo de contrataciones, lo que ha repercutido en el incremento  importante de la cantidad de trabajo, disminución del tiempo para trámite, que se a su vez genera un pago más oportuno al proveedor y permite cumplir con compras de pequeña magnitud o volumen de manera eficiente.    </w:t>
        <w:tab/>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Es importante mencionar que para coadyuvar en esta labor se cuenta con el Sistema SIGA-PJ mediante el cual el Poder Judicial ha hecho un esfuerzo económico, de personal y recursos para desarrollar esta herramienta, que permite integrar a todo el país de forma simultánea y en línea, por lo que se incrementan las labores de manera significativa al tener que realizar labores de control, registro y conciliación minuciosa de los documentos y trámites del mismo.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En cuanto a las contrataciones para atender el abastecimiento de materiales y suministros, por medio de la implantación de  Licitaciones  por entrega según demanda y con la definición de empresas precalificadas, ha permitido ahorrar tiempos en procedimientos licitatorios y se ha logrado  mejorar la ejecución presupuestaria en montos significativos, ya que ha conllevado que no se repitan nuevos procedimientos en otros períodos presupuestari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Para el año 2015 se pretende establecer plazos y medidas más estrictas para la ejecución de los recursos en el I Semestre, debido a que en algunos casos hay procesos que se aceleran hasta los  últimos meses de año.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Algunos de los problemas detectados a nivel de los procesos de contratación, según los encargados de centros gestores  y la Proveeduría Judicial se pueden resumir  de la siguiente forma:</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Definición de especificaciones técnicas: la definición clara y precisa el objeto contractual y de especificaciones técnicas al momento de la invitación a los potenciales proveedores, que eventualmente en caso de no cumplir con todos los requisitos, provoca que los procesos de contratación sean recursados, comprometiendo el  tiempo de ejecución de los mismos, ya que el tiempo dedicado a la confección de las especificaciones no debe prolongarse, pues resta tiempo importante a las etapas subsiguientes del proceso. En este caso los administradores han indicado  retraso en las especificaciones técnicas en las diferentes contrataciones por parte del Departamento de Servicios Generales, solicitando mayor rapidez en los tiempos de repuesta para atender de forma expedita la demanda de esos servici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Trámites de índole presupuestarios: para el inicio de los procedimientos de contratación se debe contar con el contenido presupuestario para dar sustento a la solicitud de compra, en caso de no contar con la totalidad de los recursos, los Administradores de Programas deben llevar a cabo autorizaciones para cambios de líneas, caducos o modificaciones, sean estas internas o externas, lo cual puede afectar el tiempo de compra, otro aspecto importante que afecta es la aplicación de los compromisos no devengados del año anterior que provoca tener que buscar recursos adicionales para lograr el contenido de forma oportuna, por lo que en ocasiones esto conlleva a que los procesos se retrasen  por la tramitología que esto  implica.</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Como medida correctiva se hacen grandes esfuerzos para atender a lo interno los requerimientos de recursos en el menor plazo posible para no distorsionar los procesos de compra.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Requerimientos de gestión de compras durante el segundo semestre: los factores anteriores provocan que los requerimientos de compras sean presentados al Departamento de Proveeduría durante el segundo semestre, lo que para el caso de las licitaciones, podría implicar que tanto la adjudicación como el plazo de entrega sean actos que se materialicen en el ejercicio presupuestario siguiente.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La medida correctiva ha sido iniciar los procesos de compra en los primeros meses del año coordinando los centros gestores con la Proveeduría Judicial y otras oficinas involucrada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demás se realizan consultas periódicas de saldos pendientes de ejecutar a los responsable de los trámite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Productos importados sujetos a plazos de entrega y trámites de nacionalización: Otro aspecto a considerar, se refiere a las compras de bienes o suministros de importación, cuyos plazos de entrega en ocasiones superan los 45 días hábiles, además de los trámites de internamiento de los bienes, lo cual según el momento en el que se lleve a cabo el procedimiento incide en la ejecución del presupuesto destinado a estos proces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demás de lo señalado anteriormente, se tienen los casos de procedimientos que son declarados desiertos o infructuosos, lo que implica el inicio de los procedimientos desde su primera etapa, esto para el caso de licitaciones, dejaría recursos sin ejecutar, caso contrario con las contrataciones directas, cuyo plazo para adjudicación, permite hacer todo el proceso y lograr la entrega de los bienes y servicios oportunamente.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Otro aspecto importante, se trata de las modificaciones presupuestarias externas emitidas a final de año, en estos casos el presupuesto se estaría recibiendo en los últimos meses del año, lo que implica un margen muy corto de tiempo para la realización de los procedimientos de contratación para garantizar la ejecución de estos recursos, en los casos que sean necesarios para ejecutar determinadas compras o que surgen de manera inesperada una nueva adquisición urgente. Esto a pesar que se ha tratado que en los últimos meses no se incluyan recursos para procesos de compra que involucran varios meses, por lo próximo del cierre del año y para evitar los compromisos no devengad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Una manera de subsanar estas dificultades, ha sido enviar a inicio de año una circular recordando a los Administradores de Programas la documentación necesaria para el inicio de los procedimientos, así como los plazos para la recepción de las requisiciones de bienes y servicios según se trate su cuantía, para lograr un plazo adecuado de ejecución del procedimiento que garantice la recepción del bien o servicio y su cancelación dentro del período presupuestario en ejercicio.</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Otra medida para subsanar estos inconvenientes es el contacto permanente con los Administradores de cada Programa, con el propósito de mantener comunicación para el análisis de dudas en materia de Contratación Administrativa o bien sobre la importancia de atender los plazos máximos para la remisión de solicitudes de compra, además de los aspectos a considerar al momento de definir las especificaciones técnicas a incluir en los carteles o pliegos de condiciones, de manera que se minimice la posibilidad de objeción que retrasen el procedimiento.</w:t>
      </w:r>
    </w:p>
    <w:p>
      <w:pPr>
        <w:pStyle w:val="TextBody"/>
        <w:numPr>
          <w:ilvl w:val="0"/>
          <w:numId w:val="0"/>
        </w:numPr>
        <w:ind w:left="851" w:right="851" w:firstLine="709"/>
        <w:jc w:val="both"/>
        <w:outlineLvl w:val="0"/>
        <w:rPr>
          <w:rStyle w:val="CarCar21"/>
        </w:rPr>
      </w:pPr>
      <w:r>
        <w:rPr/>
      </w:r>
      <w:r>
        <w:br w:type="page"/>
      </w:r>
    </w:p>
    <w:p>
      <w:pPr>
        <w:pStyle w:val="TextBody"/>
        <w:numPr>
          <w:ilvl w:val="0"/>
          <w:numId w:val="0"/>
        </w:numPr>
        <w:ind w:left="851" w:right="851" w:firstLine="709"/>
        <w:jc w:val="both"/>
        <w:outlineLvl w:val="0"/>
        <w:rPr/>
      </w:pPr>
      <w:r>
        <w:rPr>
          <w:rStyle w:val="CarCar21"/>
        </w:rPr>
        <w:t>La institución en los últimos años ha venido realizando un esfuerzo importante para tratar de minimizar el impacto de todos estos aspectos, para lo cual el grupo de seguimiento a nivel Institucional como se ha comentado anteriormente, se mantiene en constante coordinación con los diferentes centros gestores para tratar de que la ejecución no se retrase más de lo necesario, e igualmente se analiza el financiamiento de proyectos prioritarios y sobrantes de diferentes subpartidas para solventar necesidades urgentes de la institución.</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dicionalmente el Depto de Proveeduría, dentro de sus políticas ha estado promoviendo en los últimos dos años que los diferentes centros gestores utilicen nuevas modalidades de contratación que permitan que los recursos se ejecuten de una forma más eficiente, de esta forma  se ha estado promoviendo el uso de los contratos según demanda, como una forma de agilizar los procesos de contratación.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Las justificaciones de por qué se presentan razones similares en cada año presupuestario, obedece a que son temas  muy difíciles de controlar a nivel institucional; sin embargo, las acciones que se han estado aplicando han ido dando su frutos, pese a amplia estructura del Poder Judicial a través de sus diferentes programas presupuestarias y oficinas asociada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Además, con la puesta en marcha del Sistema SIGA-PJ en paralelo radica en un doble esfuerzo en el procesos de trámite de los documentos presupuestarios,  ya que constantemente se toman medidas y acciones para optimizar los controles y compras oportunas; por ejemplo, para el Presupuesto 2014 en lo referente a Tecnología de Información desde el año 2013 se están confeccionando las especificaciones técnicas de las compras para avanzar en el detalle de las mismas y lograr a principio de año iniciar los trámites, no obstante hay que seguir trabajando  para lograr una mejora continua en los resultad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Finalmente, con el fin de atender la carga laboral, el Poder Judicial decidió cancelar horas extras a funcionarios del Departamento de Servicios Generales, ya que por la cantidad de proyectos a nivel regional cuyas especificaciones técnicas tienen que ser valoradas y revisadas por el Dpto. citado, la jornada ordinaria resultaba insuficiente, por lo que esta medida contribuyó a un mejor cumplimiento y maximizar la ejecución.</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Otro aspecto  que atrasa la ejecución de los recursos son las Objeciones a los procesos,  como por ejemplo en la compra de vehículos, ya que a pesar que los procesos se inician al principio del año, como la evaluación de las necesidades, elaboración de las  especificaciones del cartel según criterio técnico debido a las particularidades de las compras, revisión legal, invitación y apertura de ofertas, no fue es posible ejecutar los recursos en el año.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Tomando en cuenta los atrasos por las objeciones a las compras y las prevenciones,  los procesos se atrasan lográndose adjudicar hasta los últimos meses del año y por lo plazos de entrega no fue posible ejecutar la compra  de vehículos al cerrar el año.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Como medida correctiva para lograr la ejecución de los recursos se tramitó la apertura de cartas de crédito, en el caso de la compra de vehículos a solicitud de la Dirección Ejecutiva a la Tesorería Nacional, por lo anteriormente expuesto.</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3.3.- PROBLEMAS PRESENTADOS Y MEDIDAS CORRECTIVAS POR PARTIDA     A NIVEL INSTITUCIONAL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i/>
          <w:iCs/>
        </w:rPr>
        <w:t>3.3.1.- Partida 0 “Remuneraciones”</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 xml:space="preserve">Según lo indicado por la Dirección de Gestión Humana los problemas en la ejecución de los recursos es el siguiente: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Pagos que se generan en cumplimiento de sentencias judiciales (procesos laborale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 pesar de los esfuerzos para lograr cubrir las plazas vacantes y contar con personal adecuado para sustituciones, no se cuenta con la cantidad necesaria de personal calificado para llenar las plazas vacantes, debido a la escasez de oferentes interesados y el bajo porcentaje de aprobación en el proceso de reclutamiento y selección.  Principalmente en los programas 928 “Servicio de Investigación Judicial”,  y 950 “Servicio de Atención y Protección de Víctimas y Testigos”, lo que implica un ahorro de recursos en materia salarial.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plicación de los compromisos no devengados del año anterior en remuneraciones. Se refiere a los pagos por concepto salarial pendientes de cancelación de años anteriores, que afecta la programación anual Institucional en el presupuesto vigente.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Políticas y directrices Superiores orientadas a la contención del gasto: </w:t>
      </w:r>
    </w:p>
    <w:p>
      <w:pPr>
        <w:pStyle w:val="TextBody"/>
        <w:numPr>
          <w:ilvl w:val="0"/>
          <w:numId w:val="0"/>
        </w:numPr>
        <w:ind w:left="851" w:right="851" w:firstLine="709"/>
        <w:jc w:val="both"/>
        <w:outlineLvl w:val="0"/>
        <w:rPr>
          <w:rStyle w:val="CarCar21"/>
        </w:rPr>
      </w:pPr>
      <w:r>
        <w:rPr/>
      </w:r>
    </w:p>
    <w:p>
      <w:pPr>
        <w:pStyle w:val="TextBody"/>
        <w:numPr>
          <w:ilvl w:val="0"/>
          <w:numId w:val="3"/>
        </w:numPr>
        <w:suppressAutoHyphens w:val="false"/>
        <w:spacing w:before="0" w:after="0"/>
        <w:ind w:left="851" w:right="851" w:firstLine="709"/>
        <w:jc w:val="both"/>
        <w:outlineLvl w:val="0"/>
        <w:rPr/>
      </w:pPr>
      <w:r>
        <w:rPr>
          <w:rStyle w:val="CarCar21"/>
        </w:rPr>
        <w:t>licencias con goce de salario</w:t>
      </w:r>
    </w:p>
    <w:p>
      <w:pPr>
        <w:pStyle w:val="TextBody"/>
        <w:numPr>
          <w:ilvl w:val="0"/>
          <w:numId w:val="3"/>
        </w:numPr>
        <w:suppressAutoHyphens w:val="false"/>
        <w:spacing w:before="0" w:after="0"/>
        <w:ind w:left="851" w:right="851" w:firstLine="709"/>
        <w:jc w:val="both"/>
        <w:outlineLvl w:val="0"/>
        <w:rPr/>
      </w:pPr>
      <w:r>
        <w:rPr>
          <w:rStyle w:val="CarCar21"/>
        </w:rPr>
        <w:t>capacitación y becas</w:t>
      </w:r>
    </w:p>
    <w:p>
      <w:pPr>
        <w:pStyle w:val="TextBody"/>
        <w:numPr>
          <w:ilvl w:val="0"/>
          <w:numId w:val="3"/>
        </w:numPr>
        <w:suppressAutoHyphens w:val="false"/>
        <w:spacing w:before="0" w:after="0"/>
        <w:ind w:left="851" w:right="851" w:firstLine="709"/>
        <w:jc w:val="both"/>
        <w:outlineLvl w:val="0"/>
        <w:rPr/>
      </w:pPr>
      <w:r>
        <w:rPr>
          <w:rStyle w:val="CarCar21"/>
        </w:rPr>
        <w:t>ajuste del factor de sustitución</w:t>
      </w:r>
    </w:p>
    <w:p>
      <w:pPr>
        <w:pStyle w:val="TextBody"/>
        <w:numPr>
          <w:ilvl w:val="0"/>
          <w:numId w:val="3"/>
        </w:numPr>
        <w:suppressAutoHyphens w:val="false"/>
        <w:spacing w:before="0" w:after="0"/>
        <w:ind w:left="851" w:right="851" w:firstLine="709"/>
        <w:jc w:val="both"/>
        <w:outlineLvl w:val="0"/>
        <w:rPr/>
      </w:pPr>
      <w:r>
        <w:rPr>
          <w:rStyle w:val="CarCar21"/>
        </w:rPr>
        <w:t>modificación del Reglamento para reconocimiento de tiempo servido fuera del Poder Judicial.</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Cabe señalar que adicional a esto se encuentra la atención constante a las proyecciones de los gastos en las diferentes subpartidas presupuestarias en cada uno de los programas para atender los requerimientos, como se detalla en cuadro por partida y programa. Durante el año se tuvieron inconvenientes con la herramienta de proyecciones, por lo que se hizo necesario recurrir a proyecciones manuales en Excel para atender tan importante labor.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i/>
          <w:iCs/>
        </w:rPr>
        <w:t>3.3.2.- Partidas 1 “Servicios” y 2 “Materiales y Suministros”</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 xml:space="preserve">Las partidas de servicios y suministros muestran a nivel general un adecuado nivel de ejecución debido a un constante seguimiento y control por atender de forma expedita durante el 2014  las necesidades  contractuales y variables, creando conciencia en las diferentes administraciones de centros de responsabilidad, programas y oficinas administrativas para que coordinen con los proveedores el cobro respectivo de forma oportuna y que de esta forma se afecte lo menos posible la ejecución del año siguiente mediante los compromisos no devengad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En cuanto a los servicios públicos, en años anteriores las empresas proveedoras presentaban el cobro de la facturación de forma tardía  durante el año, por lo que se  coordina con dichas  empresas, con el fin de que al cierre del período se haga el cobro lo más pronto posible. En el período 2014  se aceleró el cobro de los servicios lo que repercutió en mejores índices de ejecución en los diferentes meses del año en ese rubro. Los gastos se atendieron adecuadamente, mediante un análisis de los sobrantes y la inyección de recursos, mediante modificaciones presupuestarias, principalmente  en la subpartida 10201 “Servicio de agua y alcantarillado” y  10204 “Servicio de telecomunicacione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En el caso de la Dirección de Tecnología de la Información las contrataciones en el desarrollo de sistemas de información contribuyen a la mejora de los procesos en materia de tecnología y permite un mayor conocimiento en temas de interés. Como acción para lograr una mejor ejecución, se ha tratado de remitir los documentos durante el primer semestre del año, para evitar compromisos no devengados. Además tomando en cuenta la cantidad de recursos con que se cuenta para atender los requerimientos tecnológicos del Poder Judicial. Sin embargo los procesos en el desarrollo de los sistemas tardan varios meses en su ejecución, por lo que toma varios períodos la ejecución total de los recurs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Se tardó varios meses en el análisis de contratos de confidencialidad en materia de seguridad informática.</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Se ha utilizado procedimientos de compra a través de inventario según demanda en la adquisición de materiales y suministros, lo que implica que los pedidos no se ejecuten en su totalidad al cerrar el año, en espera de los requerimientos de las diferentes oficina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i/>
          <w:iCs/>
        </w:rPr>
        <w:t>3.3.3.- Partida 5 “Bienes Duraderos”</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 xml:space="preserve">Uno de los proyectos importantes para el Poder Judicial son las mejoras en la infraestructura para lo que en el 2014 se ejecutaron recursos en varias zonas del país por la suma de ¢1,235,943,742.98 en los diferentes programas,  para continuar con los proyectos de construcción de edificios y mejoramiento de la infraestructura judicial  tales como Construcción de parasoles de la entrada principal, costado oeste del Edificio de los Tribunales de Alajuela, Construcción de aulas, baterías de servicios sanitarios y obras exteriores de la Escuela Judicial, Reparación de los muros perimetrales de fachadas con enchape de mármol del Edificio de la Corte Suprema de Justicia, Proyecto de Reparaciones por Hundimiento de los Tribunales de San Mateo,  Sistema Eléctrico del Edificio de Toma de Muestras del Complejo de Ciencias Forenses, Construcción en Delegaciones del OIJ de Bribí y Limón, entre otros proyectos menore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Lo anterior con el fin de ofrecer a la persona usuaria, una adecuada atención mediante infraestructura, así como recursos tecnológicos como la puesta en marcha de trámites en línea, equipo de cómputo actualizado, desarrollo de nuevos sistemas informáticos, desarrollo de una aplicación de tecnología móvil, adquisición y mantenimiento de equipo de comunicación para agilizar la conexión entre oficinas, sistema en línea y de consulta a nivel nacional que contribuya no solo a una información mas oportuna para la ciudadanía, sino también al cumplimiento de la transparencia del Poder Judicial. Institucionalmente se han adquirido servidores y almacenamiento para la mayoría de circuitos del país, compra de licencias de software para actualizar la infraestructura tecnológica de la institución.  Todo esto ha permitido lograr un servicio más ágil de acuerdo a nuevas tendencias tecnológicas y se ha fortalecido el esquema de seguridad de la información mediante la adquisición de nuevas herramientas tecnológicas y la contratación de asesorías en el tema.  De igual forma se ha continuado con las contrataciones para actualizar y fortalecer la plataforma tecnológica de la institución.</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A pesar de lograr la ejecución de varios proyectos de construcción, surgieron atrasos en el tiempo para las especificaciones técnicas de los proyectos como en el caso de Proyecto de Puertas de Emergencias de Tribunales de San José, Inicio de nuevo procedimiento relacionado a la compra de equipos de aire acondicionado para el edificio de Puntarenas y el OIJ en Garabito, esta licitación inició con carácter de urgencia ya que la casa comercial adjudicada en el primer procedimiento incumplió con la entrega.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Como medida correctiva para agilizar el pago en la compra de equipo, el Ministerio Público pretende crear un enlace entre el encargado del Almacén de Proveeduría y el encargo de adquisiciones de la Unidad Administrativa, de tal forma que se cuente con la información pertinente para el control  de la entrega de equipo y suministros en el almacén, para que se pueda brindar soporte y seguimiento a las gestiones de ese Ministerio.</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La mayoría de los compromisos que se arrastran corresponden a remodelaciones o construcciones, reforzamientos de edificios en donde los plazos de entrega son superiores a los 6 meses en la mayoría de los casos, otros corresponden a consultorías para la elaboración de planos, especificaciones, anteproyecto e inspección que consumen mucho tiempo pues son  procesos que deben necesariamente extenderse incluso hasta que la construcción o remodelación de los edificios se ejecute para lograr concretar al 100% la ejecución de los procesos, por eso se prolongan en el tiempo mas de un ejercicio presupuestario incluso en algunas ocasiones llegan  a tocar varios ejercicios presupuestari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En el cuadro se presenta las razones de la ejecución y los problemas presentados en la compra de equipo diverso de la Institución.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Debido a la cantidad de procesos de contratación, a los cuales debían confeccionarse las especificaciones técnicas para diversos proyectos de construcción, el Departamento de Servicios Generales con autorización de la Dirección Ejecutiva, trabajaron tiempo extra con el grupo de profesionales, con el fin de atender la gran cantidad de procesos en los meses de junio, julio y agosto. Entre los proyectos analizados y cuyos procesos se atendieron están: Remodelación del área Administrativa de la Sección de Cárceles del Primer Circuito Judicial de San José,  Pintura  Interna total del edificio de la Defensa Pública del Primer Circuito Judicial de San José, Reacondicionamiento de las escaleras de emergencia del Edificio del OIJ,  Respuesta a la apelación de Consultécnica contra el acto de adjudicación de la construcción de edificio de Tribunales de Justicia de Jicaral,  Revisión versión N°2  de planos Reforzamiento Estructural de los Tribunales de Justicia de Nicoya, Anteproyecto  de la  remodelación de Juzgado de Familia, Servicios Médico y Penal Juvenil de Pérez Zeledón, entre otr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i/>
          <w:iCs/>
        </w:rPr>
        <w:t>3.3.4.-Partida 6 “Transferencias Corrientes”</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La partida de transferencias corrientes de la misma forma que los años anteriores, presenta una alta ejecución,  dado a que en este grupo se incluye lo relacionado con el pago de prestaciones legales, lo cual por su cuantía afecta de forma general el porcentaje de ejecución, tomando en cuenta que es un rubro significativo. Esto obedece a funcionarios que cumplen con los requisitos y optan por la jubilación a los cuales se  les debe cancelar el pago de las prestaciones laborales.  El principal problema es estimar la necesidad de recursos para atender los requerimientos y por su cuantía se busca a través del Dirección Humana lograr la mejor estimación del gasto. El problema es determinar las personas que realmente optarán por el pago. Es por esa razón que cada año los recursos asignados no son suficientes para atender los gastos del año. Para el 2014 la partida se refuerza en la Modificación Externa No. 06-2014 en los programas 926, 927, 928 y 950 para atender el pago de extremos laborales de los funcionarios judiciales, por lo que  durante ese período tuvo un alto incremento que hizo necesario buscar opciones para atender estos pagos, mediante diversos sobrantes incluyendo el rubro de Remuneraciones y Seguros. Otra subpartida con una ejecución importante en el año es la 60601 “Indemnizaciones” para atender el pago de resoluciones administrativas y judiciales. Los recursos de la subpartida de becas se racionalizaron y algunos casos se destinaron para reforzar  otras necesidades urgentes de la Institución.</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i/>
          <w:iCs/>
        </w:rPr>
        <w:t>3.3.5.- Partida 9 “Cuentas Especiales”</w:t>
      </w:r>
    </w:p>
    <w:p>
      <w:pPr>
        <w:pStyle w:val="TextBody"/>
        <w:numPr>
          <w:ilvl w:val="0"/>
          <w:numId w:val="0"/>
        </w:numPr>
        <w:ind w:left="851" w:right="851" w:firstLine="709"/>
        <w:jc w:val="both"/>
        <w:outlineLvl w:val="0"/>
        <w:rPr>
          <w:rStyle w:val="CarCar21"/>
          <w:i/>
          <w:i/>
          <w:iCs/>
        </w:rPr>
      </w:pPr>
      <w:r>
        <w:rPr/>
      </w:r>
    </w:p>
    <w:p>
      <w:pPr>
        <w:pStyle w:val="TextBody"/>
        <w:numPr>
          <w:ilvl w:val="0"/>
          <w:numId w:val="0"/>
        </w:numPr>
        <w:ind w:left="851" w:right="851" w:firstLine="709"/>
        <w:jc w:val="both"/>
        <w:outlineLvl w:val="0"/>
        <w:rPr/>
      </w:pPr>
      <w:r>
        <w:rPr>
          <w:rStyle w:val="CarCar21"/>
        </w:rPr>
        <w:t xml:space="preserve">Por último la partida de Cuentas Especiales, subpartida 90101 “Gastos Confidenciales “muestra en el período 2014 una alta ejecución en el programa 928 “Organismo de Investigación Judicial” y más recientemente en el nuevo programa 950  “Servicio de Atención y Protección de Víctimas y Testigos “en la oficina del OIJ debido a que los recursos se ejecutan con el propósito de atender los requerimientos necesarios en las labores propias de investigación y protección. Sin embargo, cabe aclarar que debido a que los recursos se trasladan a una cuenta especial,  esos recursos se giran a solicitud de las oficinas respectivas con base en liquidaciones de gastos. En el caso del programa 950 se visualiza una ejecución muy baja en la Oficina de Atención de la Víctima del OIJ que ejecuta esos recursos en el programa, debido a que los recursos que estimaron que se iban a utilizar  inclusive reforzando la subpartida, no se utilizaron en la totalidad debido a que los gastos reales fueron menores que los estimad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3.4.- EJECUCIÓN PRESUPUESTARIA DE RECURSOS EXTERNOS</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 xml:space="preserve">Durante el año 2014 el Poder Judicial no contó  con recursos externos para ejecutar, siendo finiquitados el año anterior los últimos. </w:t>
      </w:r>
    </w:p>
    <w:p>
      <w:pPr>
        <w:pStyle w:val="TextBody"/>
        <w:numPr>
          <w:ilvl w:val="0"/>
          <w:numId w:val="0"/>
        </w:numPr>
        <w:ind w:left="851" w:right="851" w:firstLine="709"/>
        <w:jc w:val="both"/>
        <w:outlineLvl w:val="0"/>
        <w:rPr>
          <w:rStyle w:val="CarCar21"/>
        </w:rPr>
      </w:pPr>
      <w:r>
        <w:rPr/>
      </w:r>
    </w:p>
    <w:p>
      <w:pPr>
        <w:pStyle w:val="TextBody"/>
        <w:numPr>
          <w:ilvl w:val="0"/>
          <w:numId w:val="0"/>
        </w:numPr>
        <w:ind w:left="851" w:right="851" w:firstLine="709"/>
        <w:jc w:val="both"/>
        <w:outlineLvl w:val="0"/>
        <w:rPr/>
      </w:pPr>
      <w:r>
        <w:rPr>
          <w:rStyle w:val="CarCar21"/>
        </w:rPr>
        <w:t>3.6.- CUADRO RESUMEN</w:t>
      </w:r>
    </w:p>
    <w:p>
      <w:pPr>
        <w:pStyle w:val="TextBody"/>
        <w:numPr>
          <w:ilvl w:val="0"/>
          <w:numId w:val="0"/>
        </w:numPr>
        <w:ind w:left="851" w:right="851" w:firstLine="709"/>
        <w:jc w:val="both"/>
        <w:outlineLvl w:val="0"/>
        <w:rPr>
          <w:rStyle w:val="CarCar21"/>
        </w:rPr>
      </w:pPr>
      <w:r>
        <w:rPr/>
      </w:r>
    </w:p>
    <w:p>
      <w:pPr>
        <w:pStyle w:val="Sangra3detindependiente1"/>
        <w:numPr>
          <w:ilvl w:val="0"/>
          <w:numId w:val="0"/>
        </w:numPr>
        <w:ind w:left="851" w:right="851" w:firstLine="709"/>
        <w:jc w:val="both"/>
        <w:outlineLvl w:val="0"/>
        <w:rPr/>
      </w:pPr>
      <w:r>
        <w:rPr>
          <w:b/>
          <w:bCs/>
          <w:sz w:val="24"/>
          <w:szCs w:val="24"/>
        </w:rPr>
        <w:t>Cuadro N°1</w:t>
      </w:r>
    </w:p>
    <w:p>
      <w:pPr>
        <w:pStyle w:val="Sangra3detindependiente1"/>
        <w:numPr>
          <w:ilvl w:val="0"/>
          <w:numId w:val="0"/>
        </w:numPr>
        <w:ind w:left="851" w:right="851" w:firstLine="709"/>
        <w:jc w:val="both"/>
        <w:outlineLvl w:val="0"/>
        <w:rPr>
          <w:b/>
          <w:b/>
          <w:bCs/>
          <w:sz w:val="24"/>
          <w:szCs w:val="24"/>
        </w:rPr>
      </w:pPr>
      <w:r>
        <w:rPr>
          <w:b/>
          <w:bCs/>
          <w:sz w:val="24"/>
          <w:szCs w:val="24"/>
        </w:rPr>
        <w:t>Resumen de situación financiera 2014</w:t>
      </w:r>
    </w:p>
    <w:p>
      <w:pPr>
        <w:pStyle w:val="Sangra3detindependiente1"/>
        <w:ind w:left="851" w:right="851" w:firstLine="709"/>
        <w:jc w:val="both"/>
        <w:rPr>
          <w:b/>
          <w:b/>
          <w:bCs/>
          <w:sz w:val="24"/>
          <w:szCs w:val="24"/>
        </w:rPr>
      </w:pPr>
      <w:r>
        <w:rPr>
          <w:b/>
          <w:bCs/>
          <w:sz w:val="24"/>
          <w:szCs w:val="24"/>
        </w:rPr>
        <w:t>Al 31/12/2014</w:t>
      </w:r>
    </w:p>
    <w:p>
      <w:pPr>
        <w:pStyle w:val="Sangra2detindependiente"/>
        <w:spacing w:lineRule="auto" w:line="240" w:before="0" w:after="0"/>
        <w:ind w:left="851" w:right="851" w:firstLine="709"/>
        <w:jc w:val="both"/>
        <w:rPr>
          <w:b/>
          <w:b/>
          <w:bCs/>
          <w:sz w:val="24"/>
          <w:szCs w:val="24"/>
          <w:lang w:val="en-US" w:eastAsia="en-US"/>
        </w:rPr>
      </w:pPr>
      <w:r>
        <w:rPr>
          <w:b/>
          <w:bCs/>
          <w:sz w:val="24"/>
          <w:szCs w:val="24"/>
          <w:lang w:val="en-US" w:eastAsia="en-US"/>
        </w:rPr>
        <w:object w:dxaOrig="4376" w:dyaOrig="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26.2pt;width:471.85pt;height:290.05pt;mso-wrap-distance-left:9.05pt;mso-wrap-distance-right:9.05pt;mso-position-horizontal-relative:text;mso-position-vertical-relative:text" filled="t" fillcolor="#FFFFFF" o:ole="">
            <v:imagedata r:id="rId5" o:title=""/>
            <w10:wrap type="square"/>
          </v:shape>
          <o:OLEObject Type="Embed" ProgID="Excel.Sheet.12" ShapeID="ole_rId4" DrawAspect="Content" ObjectID="_1314027602" r:id="rId4"/>
        </w:object>
      </w:r>
    </w:p>
    <w:p>
      <w:pPr>
        <w:pStyle w:val="Normal"/>
        <w:ind w:left="851" w:right="851" w:firstLine="709"/>
        <w:jc w:val="both"/>
        <w:rPr>
          <w:rStyle w:val="CarCar21"/>
          <w:b/>
          <w:b/>
          <w:bCs/>
          <w:i/>
          <w:i/>
          <w:iCs/>
        </w:rPr>
      </w:pPr>
      <w:r>
        <w:rPr>
          <w:sz w:val="24"/>
          <w:szCs w:val="24"/>
        </w:rPr>
      </w:r>
    </w:p>
    <w:p>
      <w:pPr>
        <w:pStyle w:val="Normal"/>
        <w:ind w:left="851" w:right="851" w:firstLine="709"/>
        <w:jc w:val="both"/>
        <w:rPr/>
      </w:pPr>
      <w:r>
        <w:rPr>
          <w:rStyle w:val="CarCar21"/>
          <w:b/>
          <w:bCs/>
          <w:i/>
          <w:iCs/>
        </w:rPr>
        <w:t>4.- PONDERACIÓN POR PROGRAMA</w:t>
      </w:r>
    </w:p>
    <w:p>
      <w:pPr>
        <w:pStyle w:val="Normal"/>
        <w:ind w:left="851" w:right="851" w:firstLine="709"/>
        <w:jc w:val="both"/>
        <w:rPr>
          <w:rStyle w:val="CarCar21"/>
          <w:b/>
          <w:b/>
          <w:bCs/>
          <w:i/>
          <w:i/>
          <w:iCs/>
        </w:rPr>
      </w:pPr>
      <w:r>
        <w:rPr/>
      </w:r>
    </w:p>
    <w:p>
      <w:pPr>
        <w:pStyle w:val="Normal"/>
        <w:ind w:left="851" w:right="851" w:firstLine="709"/>
        <w:jc w:val="both"/>
        <w:rPr/>
      </w:pPr>
      <w:r>
        <w:rPr>
          <w:rStyle w:val="CarCar21"/>
        </w:rPr>
        <w:t>Respecto de la ponderación de los programas a nivel presupuestario, excluyendo al programa 926: “Dirección y Administración”, la información se detalla a continuación:</w:t>
      </w:r>
    </w:p>
    <w:p>
      <w:pPr>
        <w:pStyle w:val="Normal"/>
        <w:ind w:left="851" w:right="851" w:firstLine="709"/>
        <w:jc w:val="both"/>
        <w:rPr>
          <w:rStyle w:val="CarCar21"/>
        </w:rPr>
      </w:pPr>
      <w:r>
        <w:rPr/>
      </w:r>
    </w:p>
    <w:p>
      <w:pPr>
        <w:pStyle w:val="Normal"/>
        <w:ind w:left="851" w:right="851" w:firstLine="709"/>
        <w:jc w:val="both"/>
        <w:rPr/>
      </w:pPr>
      <w:r>
        <w:rPr>
          <w:rStyle w:val="CarCar21"/>
        </w:rPr>
        <w:t>Título Presupuestario: 301 PODER JUDICIAL</w:t>
      </w:r>
    </w:p>
    <w:p>
      <w:pPr>
        <w:pStyle w:val="Normal"/>
        <w:ind w:left="851" w:right="851" w:firstLine="709"/>
        <w:jc w:val="both"/>
        <w:rPr/>
      </w:pPr>
      <w:r>
        <w:rPr>
          <w:rStyle w:val="CarCar21"/>
        </w:rPr>
        <w:t>Ponderación de Programas Presupuestarios</w:t>
      </w:r>
    </w:p>
    <w:p>
      <w:pPr>
        <w:pStyle w:val="Normal"/>
        <w:ind w:left="851" w:right="851" w:firstLine="709"/>
        <w:jc w:val="both"/>
        <w:rPr/>
      </w:pPr>
      <w:r>
        <w:rPr>
          <w:rStyle w:val="CarCar21"/>
        </w:rPr>
        <w:t>2014</w:t>
      </w:r>
    </w:p>
    <w:tbl>
      <w:tblPr>
        <w:tblW w:w="8589" w:type="dxa"/>
        <w:jc w:val="left"/>
        <w:tblInd w:w="-15" w:type="dxa"/>
        <w:tblLayout w:type="fixed"/>
        <w:tblCellMar>
          <w:top w:w="0" w:type="dxa"/>
          <w:left w:w="70" w:type="dxa"/>
          <w:bottom w:w="0" w:type="dxa"/>
          <w:right w:w="70" w:type="dxa"/>
        </w:tblCellMar>
      </w:tblPr>
      <w:tblGrid>
        <w:gridCol w:w="1815"/>
        <w:gridCol w:w="5220"/>
        <w:gridCol w:w="1554"/>
      </w:tblGrid>
      <w:tr>
        <w:trPr/>
        <w:tc>
          <w:tcPr>
            <w:tcW w:w="1815" w:type="dxa"/>
            <w:tcBorders>
              <w:top w:val="double" w:sz="4" w:space="0" w:color="000000"/>
              <w:bottom w:val="double" w:sz="4" w:space="0" w:color="000000"/>
              <w:right w:val="single" w:sz="8" w:space="0" w:color="000000"/>
            </w:tcBorders>
            <w:vAlign w:val="center"/>
          </w:tcPr>
          <w:p>
            <w:pPr>
              <w:pStyle w:val="Normal"/>
              <w:jc w:val="both"/>
              <w:rPr/>
            </w:pPr>
            <w:r>
              <w:rPr>
                <w:rStyle w:val="CarCar21"/>
              </w:rPr>
              <w:t>Código</w:t>
            </w:r>
          </w:p>
        </w:tc>
        <w:tc>
          <w:tcPr>
            <w:tcW w:w="5220" w:type="dxa"/>
            <w:tcBorders>
              <w:top w:val="double" w:sz="4" w:space="0" w:color="000000"/>
              <w:bottom w:val="double" w:sz="4" w:space="0" w:color="000000"/>
              <w:right w:val="single" w:sz="8" w:space="0" w:color="000000"/>
            </w:tcBorders>
            <w:vAlign w:val="center"/>
          </w:tcPr>
          <w:p>
            <w:pPr>
              <w:pStyle w:val="Normal"/>
              <w:jc w:val="both"/>
              <w:rPr/>
            </w:pPr>
            <w:r>
              <w:rPr>
                <w:rStyle w:val="CarCar21"/>
              </w:rPr>
              <w:t>Programa</w:t>
            </w:r>
          </w:p>
        </w:tc>
        <w:tc>
          <w:tcPr>
            <w:tcW w:w="1554" w:type="dxa"/>
            <w:tcBorders>
              <w:top w:val="double" w:sz="4" w:space="0" w:color="000000"/>
              <w:bottom w:val="double" w:sz="4" w:space="0" w:color="000000"/>
            </w:tcBorders>
            <w:vAlign w:val="center"/>
          </w:tcPr>
          <w:p>
            <w:pPr>
              <w:pStyle w:val="Normal"/>
              <w:jc w:val="both"/>
              <w:rPr/>
            </w:pPr>
            <w:r>
              <w:rPr>
                <w:rStyle w:val="CarCar21"/>
              </w:rPr>
              <w:t>%</w:t>
            </w:r>
          </w:p>
        </w:tc>
      </w:tr>
      <w:tr>
        <w:trPr/>
        <w:tc>
          <w:tcPr>
            <w:tcW w:w="1815" w:type="dxa"/>
            <w:tcBorders>
              <w:bottom w:val="single" w:sz="8" w:space="0" w:color="000000"/>
              <w:right w:val="single" w:sz="8" w:space="0" w:color="000000"/>
            </w:tcBorders>
          </w:tcPr>
          <w:p>
            <w:pPr>
              <w:pStyle w:val="Normal"/>
              <w:jc w:val="both"/>
              <w:rPr/>
            </w:pPr>
            <w:r>
              <w:rPr>
                <w:rStyle w:val="CarCar21"/>
              </w:rPr>
              <w:t>927</w:t>
            </w:r>
          </w:p>
        </w:tc>
        <w:tc>
          <w:tcPr>
            <w:tcW w:w="5220" w:type="dxa"/>
            <w:tcBorders>
              <w:bottom w:val="single" w:sz="8" w:space="0" w:color="000000"/>
              <w:right w:val="single" w:sz="8" w:space="0" w:color="000000"/>
            </w:tcBorders>
          </w:tcPr>
          <w:p>
            <w:pPr>
              <w:pStyle w:val="Normal"/>
              <w:ind w:left="290" w:hanging="0"/>
              <w:jc w:val="both"/>
              <w:rPr/>
            </w:pPr>
            <w:r>
              <w:rPr>
                <w:rStyle w:val="CarCar21"/>
              </w:rPr>
              <w:t>Servicio Jurisdiccional</w:t>
            </w:r>
          </w:p>
        </w:tc>
        <w:tc>
          <w:tcPr>
            <w:tcW w:w="1554" w:type="dxa"/>
            <w:tcBorders>
              <w:bottom w:val="single" w:sz="8" w:space="0" w:color="000000"/>
            </w:tcBorders>
          </w:tcPr>
          <w:p>
            <w:pPr>
              <w:pStyle w:val="Normal"/>
              <w:jc w:val="both"/>
              <w:rPr/>
            </w:pPr>
            <w:r>
              <w:rPr/>
              <w:t>30%</w:t>
            </w:r>
          </w:p>
        </w:tc>
      </w:tr>
      <w:tr>
        <w:trPr/>
        <w:tc>
          <w:tcPr>
            <w:tcW w:w="1815" w:type="dxa"/>
            <w:tcBorders>
              <w:bottom w:val="single" w:sz="8" w:space="0" w:color="000000"/>
              <w:right w:val="single" w:sz="8" w:space="0" w:color="000000"/>
            </w:tcBorders>
          </w:tcPr>
          <w:p>
            <w:pPr>
              <w:pStyle w:val="Normal"/>
              <w:jc w:val="both"/>
              <w:rPr/>
            </w:pPr>
            <w:r>
              <w:rPr>
                <w:rStyle w:val="CarCar21"/>
              </w:rPr>
              <w:t>928</w:t>
            </w:r>
          </w:p>
        </w:tc>
        <w:tc>
          <w:tcPr>
            <w:tcW w:w="5220" w:type="dxa"/>
            <w:tcBorders>
              <w:bottom w:val="single" w:sz="8" w:space="0" w:color="000000"/>
              <w:right w:val="single" w:sz="8" w:space="0" w:color="000000"/>
            </w:tcBorders>
          </w:tcPr>
          <w:p>
            <w:pPr>
              <w:pStyle w:val="Normal"/>
              <w:ind w:left="290" w:hanging="0"/>
              <w:jc w:val="both"/>
              <w:rPr/>
            </w:pPr>
            <w:r>
              <w:rPr>
                <w:rStyle w:val="CarCar21"/>
              </w:rPr>
              <w:t>Organismo de Investigación Judicial</w:t>
            </w:r>
          </w:p>
        </w:tc>
        <w:tc>
          <w:tcPr>
            <w:tcW w:w="1554" w:type="dxa"/>
            <w:tcBorders>
              <w:bottom w:val="single" w:sz="8" w:space="0" w:color="000000"/>
            </w:tcBorders>
          </w:tcPr>
          <w:p>
            <w:pPr>
              <w:pStyle w:val="Normal"/>
              <w:jc w:val="both"/>
              <w:rPr/>
            </w:pPr>
            <w:r>
              <w:rPr/>
              <w:t>18%</w:t>
            </w:r>
          </w:p>
        </w:tc>
      </w:tr>
      <w:tr>
        <w:trPr/>
        <w:tc>
          <w:tcPr>
            <w:tcW w:w="1815" w:type="dxa"/>
            <w:tcBorders>
              <w:bottom w:val="single" w:sz="8" w:space="0" w:color="000000"/>
              <w:right w:val="single" w:sz="8" w:space="0" w:color="000000"/>
            </w:tcBorders>
          </w:tcPr>
          <w:p>
            <w:pPr>
              <w:pStyle w:val="Normal"/>
              <w:jc w:val="both"/>
              <w:rPr/>
            </w:pPr>
            <w:r>
              <w:rPr>
                <w:rStyle w:val="CarCar21"/>
              </w:rPr>
              <w:t>929</w:t>
            </w:r>
          </w:p>
        </w:tc>
        <w:tc>
          <w:tcPr>
            <w:tcW w:w="5220" w:type="dxa"/>
            <w:tcBorders>
              <w:bottom w:val="single" w:sz="8" w:space="0" w:color="000000"/>
              <w:right w:val="single" w:sz="8" w:space="0" w:color="000000"/>
            </w:tcBorders>
          </w:tcPr>
          <w:p>
            <w:pPr>
              <w:pStyle w:val="Normal"/>
              <w:ind w:left="290" w:hanging="0"/>
              <w:jc w:val="both"/>
              <w:rPr/>
            </w:pPr>
            <w:r>
              <w:rPr>
                <w:rStyle w:val="CarCar21"/>
              </w:rPr>
              <w:t>Ministerio Público</w:t>
            </w:r>
          </w:p>
        </w:tc>
        <w:tc>
          <w:tcPr>
            <w:tcW w:w="1554" w:type="dxa"/>
            <w:tcBorders>
              <w:bottom w:val="single" w:sz="8" w:space="0" w:color="000000"/>
            </w:tcBorders>
          </w:tcPr>
          <w:p>
            <w:pPr>
              <w:pStyle w:val="Normal"/>
              <w:jc w:val="both"/>
              <w:rPr/>
            </w:pPr>
            <w:r>
              <w:rPr/>
              <w:t>20%</w:t>
            </w:r>
          </w:p>
        </w:tc>
      </w:tr>
      <w:tr>
        <w:trPr/>
        <w:tc>
          <w:tcPr>
            <w:tcW w:w="1815" w:type="dxa"/>
            <w:tcBorders>
              <w:bottom w:val="single" w:sz="8" w:space="0" w:color="000000"/>
              <w:right w:val="single" w:sz="8" w:space="0" w:color="000000"/>
            </w:tcBorders>
          </w:tcPr>
          <w:p>
            <w:pPr>
              <w:pStyle w:val="Normal"/>
              <w:jc w:val="both"/>
              <w:rPr/>
            </w:pPr>
            <w:r>
              <w:rPr>
                <w:rStyle w:val="CarCar21"/>
              </w:rPr>
              <w:t>930</w:t>
            </w:r>
          </w:p>
        </w:tc>
        <w:tc>
          <w:tcPr>
            <w:tcW w:w="5220" w:type="dxa"/>
            <w:tcBorders>
              <w:bottom w:val="single" w:sz="8" w:space="0" w:color="000000"/>
              <w:right w:val="single" w:sz="8" w:space="0" w:color="000000"/>
            </w:tcBorders>
          </w:tcPr>
          <w:p>
            <w:pPr>
              <w:pStyle w:val="Normal"/>
              <w:ind w:left="290" w:hanging="0"/>
              <w:jc w:val="both"/>
              <w:rPr/>
            </w:pPr>
            <w:r>
              <w:rPr>
                <w:rStyle w:val="CarCar21"/>
              </w:rPr>
              <w:t>Defensa Pública</w:t>
            </w:r>
          </w:p>
        </w:tc>
        <w:tc>
          <w:tcPr>
            <w:tcW w:w="1554" w:type="dxa"/>
            <w:tcBorders>
              <w:bottom w:val="single" w:sz="8" w:space="0" w:color="000000"/>
            </w:tcBorders>
          </w:tcPr>
          <w:p>
            <w:pPr>
              <w:pStyle w:val="Normal"/>
              <w:jc w:val="both"/>
              <w:rPr/>
            </w:pPr>
            <w:r>
              <w:rPr/>
              <w:t>20%</w:t>
            </w:r>
          </w:p>
        </w:tc>
      </w:tr>
      <w:tr>
        <w:trPr/>
        <w:tc>
          <w:tcPr>
            <w:tcW w:w="1815" w:type="dxa"/>
            <w:tcBorders>
              <w:bottom w:val="single" w:sz="8" w:space="0" w:color="000000"/>
              <w:right w:val="single" w:sz="8" w:space="0" w:color="000000"/>
            </w:tcBorders>
          </w:tcPr>
          <w:p>
            <w:pPr>
              <w:pStyle w:val="Normal"/>
              <w:jc w:val="both"/>
              <w:rPr/>
            </w:pPr>
            <w:r>
              <w:rPr>
                <w:rStyle w:val="CarCar21"/>
              </w:rPr>
              <w:t>950</w:t>
            </w:r>
          </w:p>
        </w:tc>
        <w:tc>
          <w:tcPr>
            <w:tcW w:w="5220" w:type="dxa"/>
            <w:tcBorders>
              <w:bottom w:val="single" w:sz="8" w:space="0" w:color="000000"/>
              <w:right w:val="single" w:sz="8" w:space="0" w:color="000000"/>
            </w:tcBorders>
          </w:tcPr>
          <w:p>
            <w:pPr>
              <w:pStyle w:val="Normal"/>
              <w:ind w:left="290" w:hanging="0"/>
              <w:jc w:val="both"/>
              <w:rPr/>
            </w:pPr>
            <w:r>
              <w:rPr>
                <w:rStyle w:val="CarCar21"/>
              </w:rPr>
              <w:t>Servicio de Atención de Víctimas y Testigos</w:t>
            </w:r>
          </w:p>
        </w:tc>
        <w:tc>
          <w:tcPr>
            <w:tcW w:w="1554" w:type="dxa"/>
            <w:tcBorders>
              <w:bottom w:val="single" w:sz="8" w:space="0" w:color="000000"/>
            </w:tcBorders>
          </w:tcPr>
          <w:p>
            <w:pPr>
              <w:pStyle w:val="Normal"/>
              <w:jc w:val="both"/>
              <w:rPr/>
            </w:pPr>
            <w:r>
              <w:rPr/>
              <w:t>12%</w:t>
            </w:r>
          </w:p>
        </w:tc>
      </w:tr>
      <w:tr>
        <w:trPr>
          <w:cantSplit w:val="true"/>
        </w:trPr>
        <w:tc>
          <w:tcPr>
            <w:tcW w:w="7035" w:type="dxa"/>
            <w:gridSpan w:val="2"/>
            <w:tcBorders>
              <w:bottom w:val="single" w:sz="8" w:space="0" w:color="000000"/>
              <w:right w:val="single" w:sz="8" w:space="0" w:color="000000"/>
            </w:tcBorders>
          </w:tcPr>
          <w:p>
            <w:pPr>
              <w:pStyle w:val="Normal"/>
              <w:jc w:val="both"/>
              <w:rPr/>
            </w:pPr>
            <w:r>
              <w:rPr>
                <w:rStyle w:val="CarCar21"/>
                <w:b/>
                <w:bCs/>
              </w:rPr>
              <w:t>Total General</w:t>
            </w:r>
          </w:p>
        </w:tc>
        <w:tc>
          <w:tcPr>
            <w:tcW w:w="1554" w:type="dxa"/>
            <w:tcBorders>
              <w:bottom w:val="single" w:sz="8" w:space="0" w:color="000000"/>
            </w:tcBorders>
          </w:tcPr>
          <w:p>
            <w:pPr>
              <w:pStyle w:val="Normal"/>
              <w:jc w:val="both"/>
              <w:rPr/>
            </w:pPr>
            <w:r>
              <w:rPr>
                <w:rStyle w:val="CarCar21"/>
                <w:b/>
                <w:bCs/>
              </w:rPr>
              <w:t>100%</w:t>
            </w:r>
          </w:p>
        </w:tc>
      </w:tr>
    </w:tbl>
    <w:p>
      <w:pPr>
        <w:pStyle w:val="Normal"/>
        <w:ind w:left="851" w:right="851" w:firstLine="709"/>
        <w:jc w:val="both"/>
        <w:rPr/>
      </w:pPr>
      <w:r>
        <w:rPr>
          <w:rStyle w:val="CarCar21"/>
          <w:b/>
          <w:bCs/>
        </w:rPr>
        <w:t>Nota:</w:t>
      </w:r>
      <w:r>
        <w:rPr>
          <w:rStyle w:val="CarCar21"/>
        </w:rPr>
        <w:t xml:space="preserve"> No incluye programa 926 “Dirección y Administración”.</w:t>
      </w:r>
    </w:p>
    <w:p>
      <w:pPr>
        <w:pStyle w:val="Normal"/>
        <w:ind w:left="851" w:right="851" w:firstLine="709"/>
        <w:jc w:val="both"/>
        <w:rPr/>
      </w:pPr>
      <w:r>
        <w:rPr>
          <w:rStyle w:val="CarCar21"/>
        </w:rPr>
        <w:t xml:space="preserve"> </w:t>
      </w:r>
      <w:r>
        <w:rPr>
          <w:rStyle w:val="CarCar21"/>
        </w:rPr>
        <w:t>]</w:t>
      </w:r>
    </w:p>
    <w:p>
      <w:pPr>
        <w:pStyle w:val="Normal"/>
        <w:ind w:left="851" w:right="851" w:firstLine="709"/>
        <w:jc w:val="both"/>
        <w:rPr>
          <w:lang w:val="es-CR"/>
        </w:rPr>
      </w:pPr>
      <w:r>
        <w:rPr>
          <w:rStyle w:val="CarCar21"/>
        </w:rPr>
        <w:t>Para más detalle, ver en Anexo “A” Cuadro Ejecución por partida y Liquidaciones Presupuestarias por programa.</w:t>
      </w:r>
      <w:r>
        <w:rPr>
          <w:lang w:val="es-CR"/>
        </w:rPr>
        <w:t>”</w:t>
      </w:r>
    </w:p>
    <w:p>
      <w:pPr>
        <w:pStyle w:val="Normal"/>
        <w:ind w:left="851" w:right="851" w:firstLine="709"/>
        <w:jc w:val="both"/>
        <w:rPr>
          <w:lang w:val="es-CR"/>
        </w:rPr>
      </w:pPr>
      <w:r>
        <w:rPr>
          <w:lang w:val="es-CR"/>
        </w:rPr>
      </w:r>
    </w:p>
    <w:p>
      <w:pPr>
        <w:pStyle w:val="Normal"/>
        <w:numPr>
          <w:ilvl w:val="0"/>
          <w:numId w:val="4"/>
        </w:numPr>
        <w:jc w:val="center"/>
        <w:rPr/>
      </w:pPr>
      <w:r>
        <w:rPr>
          <w:lang w:val="es-CR"/>
        </w:rPr>
        <w:t>0 –</w:t>
      </w:r>
    </w:p>
    <w:p>
      <w:pPr>
        <w:pStyle w:val="Normal"/>
        <w:ind w:left="360" w:hanging="0"/>
        <w:jc w:val="center"/>
        <w:rPr>
          <w:lang w:val="es-CR"/>
        </w:rPr>
      </w:pPr>
      <w:r>
        <w:rPr>
          <w:lang w:val="es-CR"/>
        </w:rPr>
      </w:r>
    </w:p>
    <w:p>
      <w:pPr>
        <w:pStyle w:val="Normal"/>
        <w:ind w:firstLine="709"/>
        <w:jc w:val="both"/>
        <w:rPr/>
      </w:pPr>
      <w:r>
        <w:rPr>
          <w:lang w:val="es-CR"/>
        </w:rPr>
        <w:t xml:space="preserve">  </w:t>
      </w:r>
      <w:r>
        <w:rPr>
          <w:b/>
          <w:bCs/>
          <w:lang w:val="es-CR"/>
        </w:rPr>
        <w:t>Se acordó:</w:t>
      </w:r>
      <w:r>
        <w:rPr>
          <w:spacing w:val="-3"/>
          <w:lang w:val="es-CR"/>
        </w:rPr>
        <w:t xml:space="preserve"> </w:t>
      </w:r>
      <w:r>
        <w:rPr>
          <w:b/>
          <w:bCs/>
          <w:spacing w:val="-3"/>
        </w:rPr>
        <w:t>1)</w:t>
      </w:r>
      <w:r>
        <w:rPr>
          <w:spacing w:val="-3"/>
        </w:rPr>
        <w:t xml:space="preserve"> Tener por recibido el </w:t>
      </w:r>
      <w:bookmarkStart w:id="0" w:name="marca6"/>
      <w:r>
        <w:rPr>
          <w:bCs/>
          <w:spacing w:val="-3"/>
        </w:rPr>
        <w:t>“Informe</w:t>
      </w:r>
      <w:bookmarkEnd w:id="0"/>
      <w:r>
        <w:rPr>
          <w:spacing w:val="-3"/>
        </w:rPr>
        <w:t xml:space="preserve"> de </w:t>
      </w:r>
      <w:r>
        <w:rPr>
          <w:bCs/>
          <w:spacing w:val="-3"/>
        </w:rPr>
        <w:t>Evaluación</w:t>
      </w:r>
      <w:r>
        <w:rPr>
          <w:spacing w:val="-3"/>
        </w:rPr>
        <w:t xml:space="preserve"> </w:t>
      </w:r>
      <w:bookmarkStart w:id="1" w:name="marca8"/>
      <w:r>
        <w:rPr>
          <w:bCs/>
          <w:spacing w:val="-3"/>
        </w:rPr>
        <w:t>Anual</w:t>
      </w:r>
      <w:bookmarkEnd w:id="1"/>
      <w:r>
        <w:rPr>
          <w:spacing w:val="-3"/>
        </w:rPr>
        <w:t xml:space="preserve"> de la Gestión Presupuestaria 2014”, </w:t>
      </w:r>
      <w:r>
        <w:rPr/>
        <w:t>remitido por el Departamento de Planificación y hacerlo de conocimiento de la</w:t>
      </w:r>
      <w:r>
        <w:rPr>
          <w:color w:val="FF0000"/>
        </w:rPr>
        <w:t xml:space="preserve"> </w:t>
      </w:r>
      <w:r>
        <w:rPr/>
        <w:t xml:space="preserve">Dirección General de Presupuesto Nacional del Ministerio de Hacienda y de la Contraloría General de la República para los fines consiguientes. </w:t>
      </w:r>
      <w:r>
        <w:rPr>
          <w:b/>
          <w:bCs/>
        </w:rPr>
        <w:t>2)</w:t>
      </w:r>
      <w:r>
        <w:rPr/>
        <w:t xml:space="preserve"> Hágase del conocimiento de la Corte Plena el presente acuerdo. </w:t>
      </w:r>
      <w:r>
        <w:rPr>
          <w:b/>
          <w:bCs/>
        </w:rPr>
        <w:t>Se declara este acuerdo firme.</w:t>
      </w:r>
      <w:r>
        <w:rPr/>
        <w:t>”</w:t>
      </w:r>
    </w:p>
    <w:p>
      <w:pPr>
        <w:pStyle w:val="Normal"/>
        <w:ind w:firstLine="709"/>
        <w:jc w:val="both"/>
        <w:rPr>
          <w:b/>
          <w:b/>
          <w:bCs/>
        </w:rPr>
      </w:pPr>
      <w:r>
        <w:rPr>
          <w:b/>
          <w:bCs/>
        </w:rPr>
      </w:r>
    </w:p>
    <w:p>
      <w:pPr>
        <w:pStyle w:val="Normal"/>
        <w:jc w:val="both"/>
        <w:rPr>
          <w:b/>
          <w:b/>
          <w:bCs/>
        </w:rPr>
      </w:pPr>
      <w:r>
        <w:rPr>
          <w:b/>
          <w:bCs/>
        </w:rPr>
      </w:r>
    </w:p>
    <w:p>
      <w:pPr>
        <w:pStyle w:val="Normal"/>
        <w:tabs>
          <w:tab w:val="clear" w:pos="708"/>
          <w:tab w:val="left" w:pos="4295" w:leader="none"/>
        </w:tabs>
        <w:ind w:left="4248" w:hanging="0"/>
        <w:jc w:val="both"/>
        <w:rPr>
          <w:b/>
          <w:b/>
          <w:bCs/>
        </w:rPr>
      </w:pPr>
      <w:r>
        <w:rPr>
          <w:b/>
          <w:bCs/>
        </w:rPr>
        <w:t xml:space="preserve">De usted atentamente, </w:t>
      </w:r>
    </w:p>
    <w:p>
      <w:pPr>
        <w:pStyle w:val="Normal"/>
        <w:ind w:left="-708" w:hanging="0"/>
        <w:jc w:val="both"/>
        <w:rPr>
          <w:b/>
          <w:b/>
          <w:bCs/>
        </w:rPr>
      </w:pPr>
      <w:r>
        <w:rPr>
          <w:b/>
          <w:bCs/>
        </w:rPr>
      </w:r>
    </w:p>
    <w:p>
      <w:pPr>
        <w:pStyle w:val="Normal"/>
        <w:ind w:left="-708" w:hanging="0"/>
        <w:jc w:val="both"/>
        <w:rPr>
          <w:b/>
          <w:b/>
          <w:bCs/>
        </w:rPr>
      </w:pPr>
      <w:r>
        <w:rPr>
          <w:b/>
          <w:bCs/>
        </w:rPr>
      </w:r>
    </w:p>
    <w:p>
      <w:pPr>
        <w:pStyle w:val="Normal"/>
        <w:ind w:left="708" w:hanging="0"/>
        <w:jc w:val="both"/>
        <w:rPr>
          <w:b/>
          <w:b/>
          <w:bCs/>
          <w:lang w:val="es-ES_tradnl"/>
        </w:rPr>
      </w:pPr>
      <w:r>
        <w:rPr>
          <w:b/>
          <w:bCs/>
          <w:lang w:val="es-ES_tradnl"/>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Catalina Conejo Valverde</w:t>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
        <w:keepNext w:val="false"/>
        <w:tabs>
          <w:tab w:val="clear" w:pos="0"/>
        </w:tabs>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Heading5"/>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jc w:val="both"/>
        <w:rPr>
          <w:rFonts w:eastAsia="Times New Roman"/>
          <w:b/>
          <w:b/>
          <w:bCs/>
          <w:i/>
          <w:i/>
          <w:iCs/>
          <w:sz w:val="24"/>
          <w:szCs w:val="24"/>
          <w:u w:val="none"/>
          <w:shd w:fill="auto" w:val="clear"/>
          <w:lang w:val="es-CR"/>
        </w:rPr>
      </w:pPr>
      <w:r>
        <w:rPr>
          <w:rFonts w:eastAsia="Times New Roman"/>
          <w:b/>
          <w:bCs/>
          <w:i/>
          <w:iCs/>
          <w:sz w:val="24"/>
          <w:szCs w:val="24"/>
          <w:u w:val="none"/>
          <w:shd w:fill="auto" w:val="clear"/>
          <w:lang w:val="es-CR"/>
        </w:rPr>
      </w:r>
    </w:p>
    <w:p>
      <w:pPr>
        <w:pStyle w:val="Normal"/>
        <w:jc w:val="both"/>
        <w:rPr/>
      </w:pPr>
      <w:r>
        <w:rPr/>
        <w:t>cc:</w:t>
        <w:tab/>
        <w:t>Fiscalía General de la República</w:t>
      </w:r>
    </w:p>
    <w:p>
      <w:pPr>
        <w:pStyle w:val="Normal"/>
        <w:jc w:val="both"/>
        <w:rPr/>
      </w:pPr>
      <w:r>
        <w:rPr/>
        <w:tab/>
        <w:t>Dirección General del Organismo de Investigación Judicial</w:t>
      </w:r>
    </w:p>
    <w:p>
      <w:pPr>
        <w:pStyle w:val="Normal"/>
        <w:jc w:val="both"/>
        <w:rPr/>
      </w:pPr>
      <w:r>
        <w:rPr/>
        <w:tab/>
        <w:t>Defensa Pública</w:t>
      </w:r>
    </w:p>
    <w:p>
      <w:pPr>
        <w:pStyle w:val="Normal"/>
        <w:jc w:val="both"/>
        <w:rPr/>
      </w:pPr>
      <w:r>
        <w:rPr/>
        <w:tab/>
        <w:t>Auditoría</w:t>
      </w:r>
    </w:p>
    <w:p>
      <w:pPr>
        <w:pStyle w:val="Normal"/>
        <w:jc w:val="both"/>
        <w:rPr/>
      </w:pPr>
      <w:r>
        <w:rPr/>
        <w:tab/>
        <w:t>Dirección Ejecutiva</w:t>
      </w:r>
    </w:p>
    <w:p>
      <w:pPr>
        <w:pStyle w:val="Normal"/>
        <w:jc w:val="both"/>
        <w:rPr/>
      </w:pPr>
      <w:r>
        <w:rPr/>
        <w:tab/>
        <w:t>Departamento Financiero Contable</w:t>
      </w:r>
    </w:p>
    <w:p>
      <w:pPr>
        <w:pStyle w:val="Normal"/>
        <w:ind w:firstLine="708"/>
        <w:jc w:val="both"/>
        <w:rPr/>
      </w:pPr>
      <w:r>
        <w:rPr/>
        <w:t>Diligencias / Refs: (984-15)</w:t>
      </w:r>
    </w:p>
    <w:p>
      <w:pPr>
        <w:pStyle w:val="Normal"/>
        <w:ind w:firstLine="708"/>
        <w:jc w:val="both"/>
        <w:rPr>
          <w:b/>
          <w:b/>
        </w:rPr>
      </w:pPr>
      <w:r>
        <w:rPr>
          <w:b/>
        </w:rPr>
      </w:r>
    </w:p>
    <w:p>
      <w:pPr>
        <w:pStyle w:val="Normal"/>
        <w:jc w:val="both"/>
        <w:rPr>
          <w:b/>
          <w:b/>
        </w:rPr>
      </w:pPr>
      <w:r>
        <w:rPr/>
        <w:tab/>
      </w:r>
    </w:p>
    <w:p>
      <w:pPr>
        <w:pStyle w:val="Tulo1"/>
        <w:keepNext w:val="false"/>
        <w:rPr/>
      </w:pPr>
      <w:r>
        <w:rPr>
          <w:rFonts w:eastAsia="Wingdings" w:cs="Times New Roman" w:ascii="Times New Roman" w:hAnsi="Times New Roman"/>
          <w:i/>
          <w:color w:val="808080"/>
          <w:sz w:val="24"/>
          <w:szCs w:val="24"/>
          <w:shd w:fill="auto" w:val="clear"/>
          <w:lang w:val="es-ES_tradnl"/>
        </w:rPr>
        <w:t>***Rorozco***</w:t>
      </w:r>
    </w:p>
    <w:sectPr>
      <w:headerReference w:type="default" r:id="rId6"/>
      <w:footerReference w:type="default" r:id="rId7"/>
      <w:footnotePr>
        <w:numFmt w:val="decimal"/>
      </w:footnotePr>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40</w:t>
    </w:r>
    <w:r>
      <w:rPr>
        <w:sz w:val="16"/>
        <w:b/>
        <w:szCs w:val="16"/>
        <w:lang w:val="es-C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n el caso de los programas 926 “Dirección, Administración y otros Órganos de Apoyo Jurisdiccional”, 928: Organismo de Investigación Judicial y 929: Ministerio Público; con base en lo indicado el Lic. Mario Víquez Rodríguez, funcionario de la Unidad de Análisis Presupuestario de Poderes de la Dirección General de Presupuesto Nacional, no se deben incluir en el presente informe, por ser programas “intermedios” o de apoyo a otros programas presupuestarios.</w:t>
      </w:r>
    </w:p>
    <w:p>
      <w:pPr>
        <w:pStyle w:val="Footer"/>
        <w:jc w:val="both"/>
        <w:rPr>
          <w:rFonts w:ascii="Times New Roman" w:hAnsi="Times New Roman" w:cs="Times New Roman"/>
          <w:sz w:val="22"/>
          <w:szCs w:val="22"/>
        </w:rPr>
      </w:pPr>
      <w:r>
        <w:rPr>
          <w:rFonts w:cs="Times New Roman" w:ascii="Times New Roman" w:hAnsi="Times New Roman"/>
          <w:sz w:val="22"/>
          <w:szCs w:val="22"/>
        </w:rPr>
      </w:r>
    </w:p>
  </w:footnote>
  <w:footnote w:id="3">
    <w:p>
      <w:pPr>
        <w:pStyle w:val="Footnote"/>
        <w:rPr/>
      </w:pPr>
      <w:r>
        <w:rPr>
          <w:rStyle w:val="FootnoteCharacters"/>
        </w:rPr>
        <w:footnoteRef/>
      </w:r>
      <w:r>
        <w:rPr>
          <w:sz w:val="22"/>
          <w:szCs w:val="22"/>
        </w:rPr>
        <w:tab/>
        <w:t xml:space="preserve"> </w:t>
      </w:r>
      <w:r>
        <w:rPr>
          <w:sz w:val="22"/>
          <w:szCs w:val="22"/>
          <w:lang w:val="es-CR"/>
        </w:rPr>
        <w:t>Aprobada por Corte Plena en la sesión No. 38-12 del 05 de noviembre de 2012, art. X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autoSpaceDE w:val="false"/>
      <w:ind w:left="0" w:right="0" w:hanging="0"/>
      <w:jc w:val="right"/>
      <w:outlineLvl w:val="6"/>
    </w:pPr>
    <w:rPr>
      <w:rFonts w:ascii="Arial" w:hAnsi="Arial" w:cs="Arial"/>
      <w:b/>
      <w:bCs/>
      <w:u w:val="single"/>
      <w:shd w:fill="FFFFFF" w:val="clea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szCs w:val="24"/>
      <w:u w:val="single"/>
      <w:shd w:fill="FFFFFF" w:val="clear"/>
      <w:lang w:val="es-ES" w:bidi="ar-SA"/>
    </w:rPr>
  </w:style>
  <w:style w:type="character" w:styleId="Style10">
    <w:name w:val="."/>
    <w:qFormat/>
    <w:rPr>
      <w:rFonts w:ascii="Arial" w:hAnsi="Arial" w:cs="Arial"/>
      <w:color w:val="000080"/>
      <w:sz w:val="20"/>
      <w:szCs w:val="20"/>
    </w:rPr>
  </w:style>
  <w:style w:type="character" w:styleId="EncabezadoCarCar1">
    <w:name w:val="encabezado Car Car1"/>
    <w:qFormat/>
    <w:rPr>
      <w:lang w:val="es-ES_tradnl" w:bidi="ar-SA"/>
    </w:rPr>
  </w:style>
  <w:style w:type="character" w:styleId="NormalWebCar">
    <w:name w:val="Normal (Web) Car"/>
    <w:qFormat/>
    <w:rPr>
      <w:sz w:val="24"/>
      <w:szCs w:val="24"/>
      <w:lang w:val="es-ES" w:bidi="ar-SA"/>
    </w:rPr>
  </w:style>
  <w:style w:type="character" w:styleId="EncabezadoCarCar">
    <w:name w:val="encabezado Car Car"/>
    <w:qFormat/>
    <w:rPr>
      <w:lang w:val="es-ES" w:bidi="ar-SA"/>
    </w:rPr>
  </w:style>
  <w:style w:type="character" w:styleId="CarCar">
    <w:name w:val=" Car Car"/>
    <w:qFormat/>
    <w:rPr>
      <w:sz w:val="24"/>
      <w:szCs w:val="24"/>
      <w:lang w:val="es-ES"/>
    </w:rPr>
  </w:style>
  <w:style w:type="character" w:styleId="CarCar8">
    <w:name w:val=" Car Car8"/>
    <w:qFormat/>
    <w:rPr>
      <w:sz w:val="24"/>
      <w:szCs w:val="24"/>
      <w:lang w:val="es-ES" w:bidi="ar-SA"/>
    </w:rPr>
  </w:style>
  <w:style w:type="character" w:styleId="CarCar12">
    <w:name w:val=" Car Car12"/>
    <w:qFormat/>
    <w:rPr>
      <w:sz w:val="24"/>
      <w:szCs w:val="24"/>
      <w:lang w:val="es-ES" w:bidi="ar-SA"/>
    </w:rPr>
  </w:style>
  <w:style w:type="character" w:styleId="SangradetextonormalCar">
    <w:name w:val="Sangría de texto normal Car"/>
    <w:qFormat/>
    <w:rPr>
      <w:lang w:val="es-ES_tradnl" w:bidi="ar-SA"/>
    </w:rPr>
  </w:style>
  <w:style w:type="character" w:styleId="Sangra2detindependienteCar">
    <w:name w:val="Sangría 2 de t. independiente Car"/>
    <w:qFormat/>
    <w:rPr>
      <w:lang w:val="es-ES_tradnl" w:bidi="ar-SA"/>
    </w:rPr>
  </w:style>
  <w:style w:type="character" w:styleId="FootnotereferenceCar">
    <w:name w:val="Footnote reference Car"/>
    <w:qFormat/>
    <w:rPr>
      <w:lang w:val="es-ES" w:bidi="ar-SA"/>
    </w:rPr>
  </w:style>
  <w:style w:type="character" w:styleId="CarCar21">
    <w:name w:val="Car Car21"/>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z w:val="24"/>
      <w:szCs w:val="24"/>
      <w:lang w:val="es-ES"/>
    </w:rPr>
  </w:style>
  <w:style w:type="paragraph" w:styleId="Heading3">
    <w:name w:val="heading 3"/>
    <w:next w:val="Normal"/>
    <w:qFormat/>
    <w:pPr>
      <w:widowControl w:val="false"/>
      <w:numPr>
        <w:ilvl w:val="0"/>
        <w:numId w:val="2"/>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lang w:val="es-ES"/>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rPr>
  </w:style>
  <w:style w:type="paragraph" w:styleId="Textoindependiente2">
    <w:name w:val="Texto independiente 2"/>
    <w:basedOn w:val="Normal"/>
    <w:qFormat/>
    <w:pPr>
      <w:spacing w:lineRule="auto" w:line="480" w:before="0" w:after="120"/>
    </w:pPr>
    <w:rPr>
      <w:sz w:val="20"/>
      <w:szCs w:val="20"/>
      <w:lang w:val="es-ES_tradnl"/>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Textodeglobo">
    <w:name w:val="Texto de globo"/>
    <w:basedOn w:val="Normal"/>
    <w:qFormat/>
    <w:pPr/>
    <w:rPr>
      <w:rFonts w:ascii="Tahoma" w:hAnsi="Tahoma" w:cs="Tahoma"/>
      <w:sz w:val="16"/>
      <w:szCs w:val="16"/>
    </w:rPr>
  </w:style>
  <w:style w:type="paragraph" w:styleId="CarCar3CarCar">
    <w:name w:val=" Car Car3 Car Car"/>
    <w:basedOn w:val="Normal"/>
    <w:qFormat/>
    <w:pPr>
      <w:suppressAutoHyphens w:val="false"/>
      <w:spacing w:lineRule="exact" w:line="240" w:before="0" w:after="160"/>
    </w:pPr>
    <w:rPr>
      <w:rFonts w:ascii="Verdana" w:hAnsi="Verdana" w:cs="Verdana"/>
      <w:sz w:val="20"/>
      <w:szCs w:val="21"/>
      <w:lang w:val="en-AU"/>
    </w:rPr>
  </w:style>
  <w:style w:type="paragraph" w:styleId="Prrafodelista">
    <w:name w:val="Párrafo de lista"/>
    <w:basedOn w:val="Normal"/>
    <w:qFormat/>
    <w:pPr>
      <w:ind w:left="708" w:hanging="0"/>
    </w:pPr>
    <w:rPr/>
  </w:style>
  <w:style w:type="paragraph" w:styleId="ListParagraph">
    <w:name w:val="List Paragraph"/>
    <w:basedOn w:val="Normal"/>
    <w:qFormat/>
    <w:pPr>
      <w:suppressAutoHyphens w:val="false"/>
      <w:spacing w:before="0" w:after="0"/>
      <w:ind w:left="720" w:hanging="0"/>
      <w:contextualSpacing/>
    </w:pPr>
    <w:rPr/>
  </w:style>
  <w:style w:type="paragraph" w:styleId="CarCar9CarCar">
    <w:name w:val=" Car Car9 Car Car"/>
    <w:basedOn w:val="Normal"/>
    <w:qFormat/>
    <w:pPr>
      <w:suppressAutoHyphens w:val="false"/>
      <w:spacing w:lineRule="exact" w:line="240" w:before="0" w:after="160"/>
    </w:pPr>
    <w:rPr>
      <w:rFonts w:ascii="Verdana" w:hAnsi="Verdana" w:cs="Verdana"/>
      <w:sz w:val="20"/>
      <w:szCs w:val="21"/>
      <w:lang w:val="en-AU"/>
    </w:rPr>
  </w:style>
  <w:style w:type="paragraph" w:styleId="CarCar16CarCarCarCarCarCar">
    <w:name w:val=" Car Car16 Car Car Car Car Car Car"/>
    <w:basedOn w:val="Normal"/>
    <w:qFormat/>
    <w:pPr>
      <w:suppressAutoHyphens w:val="false"/>
      <w:spacing w:lineRule="exact" w:line="240" w:before="0" w:after="160"/>
    </w:pPr>
    <w:rPr>
      <w:rFonts w:ascii="Verdana" w:hAnsi="Verdana" w:cs="Verdana"/>
      <w:sz w:val="20"/>
      <w:szCs w:val="21"/>
      <w:lang w:val="en-AU"/>
    </w:rPr>
  </w:style>
  <w:style w:type="paragraph" w:styleId="TextBodyIndent">
    <w:name w:val="Body Text Indent"/>
    <w:basedOn w:val="Normal"/>
    <w:pPr>
      <w:spacing w:before="0" w:after="120"/>
      <w:ind w:left="283" w:hanging="0"/>
    </w:pPr>
    <w:rPr>
      <w:sz w:val="20"/>
      <w:szCs w:val="20"/>
      <w:lang w:val="es-ES_tradnl"/>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Sangra3detindependiente1">
    <w:name w:val="Sangría 3 de t. independiente1"/>
    <w:basedOn w:val="Normal"/>
    <w:qFormat/>
    <w:pPr>
      <w:spacing w:before="0" w:after="120"/>
      <w:ind w:left="283" w:hanging="0"/>
    </w:pPr>
    <w:rPr>
      <w:sz w:val="16"/>
      <w:szCs w:val="16"/>
    </w:rPr>
  </w:style>
  <w:style w:type="paragraph" w:styleId="Titulos">
    <w:name w:val="titulos"/>
    <w:basedOn w:val="Normal"/>
    <w:qFormat/>
    <w:pPr>
      <w:suppressAutoHyphens w:val="false"/>
      <w:spacing w:before="280" w:after="280"/>
    </w:pPr>
    <w:rPr>
      <w:rFonts w:ascii="Arial Black" w:hAnsi="Arial Black" w:cs="Arial Black"/>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blogpresidencia/index.php/26-firma-del-contrato-de-fideicomiso-para-construcciones" TargetMode="External"/><Relationship Id="rId3" Type="http://schemas.openxmlformats.org/officeDocument/2006/relationships/hyperlink" Target="http://www.maparegional.gob.ar/"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3:17:00Z</dcterms:created>
  <dc:creator>usuario1</dc:creator>
  <dc:description/>
  <cp:keywords/>
  <dc:language>en-US</dc:language>
  <cp:lastModifiedBy>Randall Zúñiga López</cp:lastModifiedBy>
  <cp:lastPrinted>2015-01-30T10:03:00Z</cp:lastPrinted>
  <dcterms:modified xsi:type="dcterms:W3CDTF">2017-03-09T23:17:00Z</dcterms:modified>
  <cp:revision>2</cp:revision>
  <dc:subject/>
  <dc:title>San José, …</dc:title>
</cp:coreProperties>
</file>